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2009 г. N 3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ГОСУДАРСТВЕННЫХ</w:t>
      </w:r>
    </w:p>
    <w:p>
      <w:pPr>
        <w:pStyle w:val="ConsPlusTitle"/>
        <w:widowControl/>
        <w:jc w:val="center"/>
        <w:rPr/>
      </w:pPr>
      <w:r>
        <w:rPr/>
        <w:t>УСЛУГ (ФУНКЦИЙ)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Б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6.2010 </w:t>
      </w:r>
      <w:hyperlink r:id="rId2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, от 05.07.2010 </w:t>
      </w:r>
      <w:hyperlink r:id="rId3">
        <w:r>
          <w:rPr>
            <w:rStyle w:val="InternetLink"/>
            <w:rFonts w:cs="Calibri"/>
            <w:color w:val="0000FF"/>
          </w:rPr>
          <w:t>N 25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8.2010 </w:t>
      </w:r>
      <w:hyperlink r:id="rId4">
        <w:r>
          <w:rPr>
            <w:rStyle w:val="InternetLink"/>
            <w:rFonts w:cs="Calibri"/>
            <w:color w:val="0000FF"/>
          </w:rPr>
          <w:t>N 328</w:t>
        </w:r>
      </w:hyperlink>
      <w:r>
        <w:rPr>
          <w:rFonts w:cs="Calibri"/>
        </w:rPr>
        <w:t xml:space="preserve">, от 14.11.2011 </w:t>
      </w:r>
      <w:hyperlink r:id="rId5">
        <w:r>
          <w:rPr>
            <w:rStyle w:val="InternetLink"/>
            <w:rFonts w:cs="Calibri"/>
            <w:color w:val="0000FF"/>
          </w:rPr>
          <w:t>N 407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Башкортостан от 21 апреля 2009 года N 147 "О порядке формирования и ведения Перечня государственных услуг (функций) Республики Башкортостан" Правительство Республики Башкорто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Б от 14.11.2011 N 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государственных услуг (функций) Республики Башкортостан (далее - Перечен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Б от 14.11.2011 N 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спубликанским органам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ечение месяца со дня принятия настоящего Постановления обеспечить разработку, утверждение стандартов качества и регламентов предоставления государственных услуг по услугам, включенным в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а также их размещение на Портале государственных услуг Республики Башкортост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Б от 14.11.2011 N 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формировании государственных заданий на оказание государственных услуг (функций), разработке проекта бюджета Республики Башкортостан на очередной финансовый год (на очередной финансовый год и плановый период), а также при формировании долгосрочных целевых и ведомственных целевых программ использовать данные </w:t>
      </w:r>
      <w:hyperlink r:id="rId12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Б от 14.11.2011 N 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Министерство экономического развития 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Б от 14.11.2011 N 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С.САРБ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09 г. N 30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ОСУДАРСТВЕННЫХ УСЛУГ (ФУНКЦИЙ)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11.2011 N 40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913"/>
        <w:gridCol w:w="1017"/>
        <w:gridCol w:w="1473"/>
        <w:gridCol w:w="139"/>
        <w:gridCol w:w="840"/>
        <w:gridCol w:w="1774"/>
        <w:gridCol w:w="1651"/>
        <w:gridCol w:w="139"/>
        <w:gridCol w:w="1371"/>
        <w:gridCol w:w="139"/>
        <w:gridCol w:w="1524"/>
        <w:gridCol w:w="1525"/>
        <w:gridCol w:w="1721"/>
      </w:tblGrid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госу-  </w:t>
              <w:br/>
              <w:t>дарствен-</w:t>
              <w:br/>
              <w:t xml:space="preserve">ной      </w:t>
              <w:br/>
              <w:t xml:space="preserve">услуги   </w:t>
              <w:br/>
              <w:t>(функции)</w:t>
              <w:br/>
              <w:t xml:space="preserve">с учетом </w:t>
              <w:br/>
              <w:t xml:space="preserve">уровня   </w:t>
              <w:br/>
              <w:t>детализа-</w:t>
              <w:br/>
              <w:t xml:space="preserve">ции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      </w:t>
              <w:br/>
              <w:t>расходного</w:t>
              <w:br/>
              <w:t xml:space="preserve">обяза-    </w:t>
              <w:br/>
              <w:t xml:space="preserve">тельства  </w:t>
              <w:br/>
              <w:t>по Реестру</w:t>
              <w:br/>
              <w:t xml:space="preserve">расходных </w:t>
              <w:br/>
              <w:t xml:space="preserve">обяза-    </w:t>
              <w:br/>
              <w:t xml:space="preserve">тельств   </w:t>
              <w:br/>
              <w:t>Республики</w:t>
              <w:br/>
              <w:t>Башкортос-</w:t>
              <w:br/>
              <w:t xml:space="preserve">тан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>государственной</w:t>
              <w:br/>
              <w:t xml:space="preserve">услуги     </w:t>
              <w:br/>
              <w:t xml:space="preserve">(функции)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нтифи- </w:t>
              <w:br/>
              <w:t xml:space="preserve">кационный </w:t>
              <w:br/>
              <w:t xml:space="preserve">признак   </w:t>
              <w:br/>
              <w:t>государст-</w:t>
              <w:br/>
              <w:t xml:space="preserve">венной    </w:t>
              <w:br/>
              <w:t xml:space="preserve">услуги    </w:t>
              <w:br/>
              <w:t xml:space="preserve">(функции) </w:t>
              <w:br/>
              <w:t xml:space="preserve">&lt;*&gt;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и  </w:t>
              <w:br/>
              <w:t xml:space="preserve">реквизиты     </w:t>
              <w:br/>
              <w:t xml:space="preserve">нормативного   </w:t>
              <w:br/>
              <w:t xml:space="preserve">правового акта,  </w:t>
              <w:br/>
              <w:t xml:space="preserve">устанавливающего </w:t>
              <w:br/>
              <w:t xml:space="preserve">предоставление  </w:t>
              <w:br/>
              <w:t xml:space="preserve">государственной  </w:t>
              <w:br/>
              <w:t xml:space="preserve">услуги (функции), </w:t>
              <w:br/>
              <w:t xml:space="preserve">утверждающего   </w:t>
              <w:br/>
              <w:t xml:space="preserve">регламент и (или) </w:t>
              <w:br/>
              <w:t xml:space="preserve">стандарт качества </w:t>
              <w:br/>
              <w:t xml:space="preserve">предоставления  </w:t>
              <w:br/>
              <w:t xml:space="preserve">государственной  </w:t>
              <w:br/>
              <w:t xml:space="preserve">услуги (функции) </w:t>
              <w:br/>
              <w:t xml:space="preserve">(при наличии   </w:t>
              <w:br/>
              <w:t xml:space="preserve">утвержденных   </w:t>
              <w:br/>
              <w:t xml:space="preserve">нормативных    </w:t>
              <w:br/>
              <w:t xml:space="preserve">правовых актов)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,   </w:t>
              <w:br/>
              <w:t xml:space="preserve">характеризующие </w:t>
              <w:br/>
              <w:t xml:space="preserve">объем      </w:t>
              <w:br/>
              <w:t xml:space="preserve">государственной </w:t>
              <w:br/>
              <w:t xml:space="preserve">услуги      </w:t>
              <w:br/>
              <w:t xml:space="preserve">(функции) (в   </w:t>
              <w:br/>
              <w:t xml:space="preserve">соответствующих </w:t>
              <w:br/>
              <w:t xml:space="preserve">единицах     </w:t>
              <w:br/>
              <w:t xml:space="preserve">измерения)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исполнительного </w:t>
              <w:br/>
              <w:t xml:space="preserve">органа     </w:t>
              <w:br/>
              <w:t xml:space="preserve">государственной </w:t>
              <w:br/>
              <w:t xml:space="preserve">власти     </w:t>
              <w:br/>
              <w:t xml:space="preserve">Республики   </w:t>
              <w:br/>
              <w:t xml:space="preserve">Башкортостан,  </w:t>
              <w:br/>
              <w:t xml:space="preserve">организации,  </w:t>
              <w:br/>
              <w:t xml:space="preserve">которые     </w:t>
              <w:br/>
              <w:t xml:space="preserve">предоставляют  </w:t>
              <w:br/>
              <w:t xml:space="preserve">государственную </w:t>
              <w:br/>
              <w:t>услугу (функцию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   </w:t>
              <w:br/>
              <w:t xml:space="preserve">предоставления  </w:t>
              <w:br/>
              <w:t xml:space="preserve">государственной </w:t>
              <w:br/>
              <w:t xml:space="preserve">услуги (функции) </w:t>
              <w:br/>
              <w:t xml:space="preserve">(для получателя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   </w:t>
              <w:br/>
              <w:t>государственной</w:t>
              <w:br/>
              <w:t xml:space="preserve">услуги     </w:t>
              <w:br/>
              <w:t xml:space="preserve">(функции)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    </w:t>
              <w:br/>
              <w:t xml:space="preserve">предоставления  </w:t>
              <w:br/>
              <w:t xml:space="preserve">государственной  </w:t>
              <w:br/>
              <w:t xml:space="preserve">услуги (функции) </w:t>
              <w:br/>
              <w:t xml:space="preserve">(для получателя), </w:t>
              <w:br/>
              <w:t xml:space="preserve">рублей;      </w:t>
              <w:br/>
              <w:t xml:space="preserve">наименование и  </w:t>
              <w:br/>
              <w:t xml:space="preserve">реквизиты     </w:t>
              <w:br/>
              <w:t xml:space="preserve">нормативного   </w:t>
              <w:br/>
              <w:t xml:space="preserve">правового акта,  </w:t>
              <w:br/>
              <w:t xml:space="preserve">обосновывающего  </w:t>
              <w:br/>
              <w:t xml:space="preserve">стоимость     </w:t>
              <w:br/>
              <w:t xml:space="preserve">государственной  </w:t>
              <w:br/>
              <w:t xml:space="preserve">услуги (функции) 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Национальная безопасность                                                                 </w:t>
            </w:r>
          </w:p>
        </w:tc>
      </w:tr>
      <w:tr>
        <w:trPr>
          <w:trHeight w:val="6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56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  и</w:t>
              <w:br/>
              <w:t xml:space="preserve">обучение       </w:t>
              <w:br/>
              <w:t xml:space="preserve">населения      </w:t>
              <w:br/>
              <w:t xml:space="preserve">Республики     </w:t>
              <w:br/>
              <w:t>Башкортостан  в</w:t>
              <w:br/>
              <w:t xml:space="preserve">области        </w:t>
              <w:br/>
              <w:t xml:space="preserve">гражданской    </w:t>
              <w:br/>
              <w:t>обороны, защиты</w:t>
              <w:br/>
              <w:t>населения     и</w:t>
              <w:br/>
              <w:t>территорий   от</w:t>
              <w:br/>
              <w:t xml:space="preserve">чрезвычайных   </w:t>
              <w:br/>
              <w:t xml:space="preserve">ситуаций       </w:t>
              <w:br/>
              <w:t>природного    и</w:t>
              <w:br/>
              <w:t xml:space="preserve">техногенного   </w:t>
              <w:br/>
              <w:t xml:space="preserve">характера,     </w:t>
              <w:br/>
              <w:t xml:space="preserve">обеспечения    </w:t>
              <w:br/>
              <w:t xml:space="preserve">пожарной       </w:t>
              <w:br/>
              <w:t>безопасности  и</w:t>
              <w:br/>
              <w:t xml:space="preserve">безопасности   </w:t>
              <w:br/>
              <w:t>людей на водных</w:t>
              <w:br/>
              <w:t xml:space="preserve">объект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   гражданской</w:t>
              <w:br/>
              <w:t xml:space="preserve">обороне";         </w:t>
              <w:br/>
              <w:t>Закон   Республики</w:t>
              <w:br/>
              <w:t>Башкортостан    "О</w:t>
              <w:br/>
              <w:t>защите населения и</w:t>
              <w:br/>
              <w:t>территорий      от</w:t>
              <w:br/>
              <w:t xml:space="preserve">чрезвычайных      </w:t>
              <w:br/>
              <w:t xml:space="preserve">ситуаций          </w:t>
              <w:br/>
              <w:t>природного       и</w:t>
              <w:br/>
              <w:t xml:space="preserve">техногенного      </w:t>
              <w:br/>
              <w:t xml:space="preserve">характера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9</w:t>
              <w:br/>
              <w:t>июня   2009   года</w:t>
              <w:br/>
              <w:t>N     210      "Об</w:t>
              <w:br/>
              <w:t xml:space="preserve">утверждении       </w:t>
              <w:br/>
              <w:t>стандарта качества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>подготовке       и</w:t>
              <w:br/>
              <w:t>обучению населения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гражданской       </w:t>
              <w:br/>
              <w:t>обороны,    защиты</w:t>
              <w:br/>
              <w:t>населения        и</w:t>
              <w:br/>
              <w:t>территорий      от</w:t>
              <w:br/>
              <w:t xml:space="preserve">чрезвычайных      </w:t>
              <w:br/>
              <w:t xml:space="preserve">ситуаций          </w:t>
              <w:br/>
              <w:t>природного       и</w:t>
              <w:br/>
              <w:t xml:space="preserve">техногенного      </w:t>
              <w:br/>
              <w:t xml:space="preserve">характера,        </w:t>
              <w:br/>
              <w:t xml:space="preserve">обеспечения       </w:t>
              <w:br/>
              <w:t xml:space="preserve">пожарной          </w:t>
              <w:br/>
              <w:t>безопасности     и</w:t>
              <w:br/>
              <w:t>безопасности людей</w:t>
              <w:br/>
              <w:t>на          водных</w:t>
              <w:br/>
              <w:t>объектах" 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1</w:t>
              <w:br/>
              <w:t>марта  2011   года</w:t>
              <w:br/>
              <w:t xml:space="preserve">N 73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лушателей,      </w:t>
              <w:br/>
              <w:t xml:space="preserve">прошедших        </w:t>
              <w:br/>
              <w:t>обучение, челове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,   </w:t>
              <w:br/>
              <w:t xml:space="preserve">осуществляющие  </w:t>
              <w:br/>
              <w:t xml:space="preserve">свою            </w:t>
              <w:br/>
              <w:t>деятельность   в</w:t>
              <w:br/>
              <w:t>области   защиты</w:t>
              <w:br/>
              <w:t>населения      и</w:t>
              <w:br/>
              <w:t>территории    от</w:t>
              <w:br/>
              <w:t xml:space="preserve">чрезвычайных    </w:t>
              <w:br/>
              <w:t xml:space="preserve">ситуаций        </w:t>
              <w:br/>
              <w:t>природного     и</w:t>
              <w:br/>
              <w:t xml:space="preserve">техногенного    </w:t>
              <w:br/>
              <w:t xml:space="preserve">характера,      </w:t>
              <w:br/>
              <w:t xml:space="preserve">гражданской     </w:t>
              <w:br/>
              <w:t xml:space="preserve">обороны  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уровня</w:t>
              <w:br/>
              <w:t>знаний          и</w:t>
              <w:br/>
              <w:t xml:space="preserve">приобретение     </w:t>
              <w:br/>
              <w:t xml:space="preserve">практических     </w:t>
              <w:br/>
              <w:t>навыков         в</w:t>
              <w:br/>
              <w:t xml:space="preserve">организации      </w:t>
              <w:br/>
              <w:t>мероприятий    по</w:t>
              <w:br/>
              <w:t>предупреждению  и</w:t>
              <w:br/>
              <w:t xml:space="preserve">ликвидации       </w:t>
              <w:br/>
              <w:t xml:space="preserve">последствий      </w:t>
              <w:br/>
              <w:t xml:space="preserve">чрезвычайных     </w:t>
              <w:br/>
              <w:t xml:space="preserve">ситуаций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ые    </w:t>
              <w:br/>
              <w:t>лица    органов</w:t>
              <w:br/>
              <w:t>государственной</w:t>
              <w:br/>
              <w:t xml:space="preserve">власти         </w:t>
              <w:br/>
              <w:t xml:space="preserve">Республики     </w:t>
              <w:br/>
              <w:t xml:space="preserve">Башкортостан,  </w:t>
              <w:br/>
              <w:t xml:space="preserve">органов        </w:t>
              <w:br/>
              <w:t xml:space="preserve">местного       </w:t>
              <w:br/>
              <w:t>самоуправления,</w:t>
              <w:br/>
              <w:t>а         также</w:t>
              <w:br/>
              <w:t xml:space="preserve">предприятий,   </w:t>
              <w:br/>
              <w:t xml:space="preserve">учреждений,    </w:t>
              <w:br/>
              <w:t xml:space="preserve">организаций    </w:t>
              <w:br/>
              <w:t>независимо   от</w:t>
              <w:br/>
              <w:t xml:space="preserve">их             </w:t>
              <w:br/>
              <w:t>организационно-</w:t>
              <w:br/>
              <w:t>правовой формы;</w:t>
              <w:br/>
              <w:t xml:space="preserve">должностные    </w:t>
              <w:br/>
              <w:t>лица, категории</w:t>
              <w:br/>
              <w:t xml:space="preserve">которых        </w:t>
              <w:br/>
              <w:t xml:space="preserve">определены     </w:t>
              <w:br/>
              <w:t>организационно-</w:t>
              <w:br/>
              <w:t xml:space="preserve">методическими  </w:t>
              <w:br/>
              <w:t xml:space="preserve">указаниями     </w:t>
              <w:br/>
              <w:t xml:space="preserve">Правительства  </w:t>
              <w:br/>
              <w:t xml:space="preserve">Республики     </w:t>
              <w:br/>
              <w:t xml:space="preserve">Башкортостан   </w:t>
              <w:br/>
              <w:t>(исх.  N   499-</w:t>
              <w:br/>
              <w:t>1445   от    22</w:t>
              <w:br/>
              <w:t>сентября   2006</w:t>
              <w:br/>
              <w:t xml:space="preserve">года)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63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 </w:t>
              <w:br/>
              <w:t xml:space="preserve">аварийно-      </w:t>
              <w:br/>
              <w:t>спасательных  и</w:t>
              <w:br/>
              <w:t xml:space="preserve">других         </w:t>
              <w:br/>
              <w:t xml:space="preserve">неотложных     </w:t>
              <w:br/>
              <w:t>работ       при</w:t>
              <w:br/>
              <w:t xml:space="preserve">чрезвычайных   </w:t>
              <w:br/>
              <w:t xml:space="preserve">ситуациях      </w:t>
              <w:br/>
              <w:t xml:space="preserve">межмуниципаль- </w:t>
              <w:br/>
              <w:t>ного          и</w:t>
              <w:br/>
              <w:t xml:space="preserve">регионального  </w:t>
              <w:br/>
              <w:t xml:space="preserve">характера,     </w:t>
              <w:br/>
              <w:t xml:space="preserve">обеспечение    </w:t>
              <w:br/>
              <w:t xml:space="preserve">безопасности   </w:t>
              <w:br/>
              <w:t>людей        на</w:t>
              <w:br/>
              <w:t>республиканских</w:t>
              <w:br/>
              <w:t>водных объект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   гражданской</w:t>
              <w:br/>
              <w:t xml:space="preserve">обороне":         </w:t>
              <w:br/>
              <w:t>Закон   Республики</w:t>
              <w:br/>
              <w:t>Башкортостан    "О</w:t>
              <w:br/>
              <w:t>защите населения и</w:t>
              <w:br/>
              <w:t>территорий      от</w:t>
              <w:br/>
              <w:t xml:space="preserve">чрезвычайных      </w:t>
              <w:br/>
              <w:t xml:space="preserve">ситуаций          </w:t>
              <w:br/>
              <w:t>природного       и</w:t>
              <w:br/>
              <w:t xml:space="preserve">техногенного      </w:t>
              <w:br/>
              <w:t xml:space="preserve">характера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4</w:t>
              <w:br/>
              <w:t>июля   2009   года</w:t>
              <w:br/>
              <w:t>N     272      "Об</w:t>
              <w:br/>
              <w:t xml:space="preserve">утверждении       </w:t>
              <w:br/>
              <w:t>стандарта качества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проведению        </w:t>
              <w:br/>
              <w:t xml:space="preserve">аварийно-         </w:t>
              <w:br/>
              <w:t>спасательных     и</w:t>
              <w:br/>
              <w:t>других  неотложных</w:t>
              <w:br/>
              <w:t>работ          при</w:t>
              <w:br/>
              <w:t xml:space="preserve">чрезвычайных      </w:t>
              <w:br/>
              <w:t xml:space="preserve">ситуациях         </w:t>
              <w:br/>
              <w:t xml:space="preserve">межмуниципального </w:t>
              <w:br/>
              <w:t>и    регионального</w:t>
              <w:br/>
              <w:t xml:space="preserve">характера,        </w:t>
              <w:br/>
              <w:t xml:space="preserve">обеспечение       </w:t>
              <w:br/>
              <w:t>безопасности людей</w:t>
              <w:br/>
              <w:t>на республиканских</w:t>
              <w:br/>
              <w:t>водных   объектах"</w:t>
              <w:br/>
              <w:t>(с    последующими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>предупредительных</w:t>
              <w:br/>
              <w:t>мероприятий     в</w:t>
              <w:br/>
              <w:t xml:space="preserve">техногенной      </w:t>
              <w:br/>
              <w:t>сфере,  природной</w:t>
              <w:br/>
              <w:t>среде, на  водных</w:t>
              <w:br/>
              <w:t>объектах, единиц;</w:t>
              <w:br/>
              <w:t xml:space="preserve">количество       </w:t>
              <w:br/>
              <w:t xml:space="preserve">проведенных      </w:t>
              <w:br/>
              <w:t xml:space="preserve">аварийно-        </w:t>
              <w:br/>
              <w:t>спасательных    и</w:t>
              <w:br/>
              <w:t>других неотложных</w:t>
              <w:br/>
              <w:t>работ,    единиц;</w:t>
              <w:br/>
              <w:t xml:space="preserve">количество       </w:t>
              <w:br/>
              <w:t xml:space="preserve">аварийно-        </w:t>
              <w:br/>
              <w:t>спасательных    и</w:t>
              <w:br/>
              <w:t>других неотложных</w:t>
              <w:br/>
              <w:t xml:space="preserve">работ,           </w:t>
              <w:br/>
              <w:t>проведенных    на</w:t>
              <w:br/>
              <w:t>водных  объектах,</w:t>
              <w:br/>
              <w:t xml:space="preserve">единиц;          </w:t>
              <w:br/>
              <w:t xml:space="preserve">количество       </w:t>
              <w:br/>
              <w:t xml:space="preserve">аварийно-        </w:t>
              <w:br/>
              <w:t>спасательных    и</w:t>
              <w:br/>
              <w:t>других неотложных</w:t>
              <w:br/>
              <w:t xml:space="preserve">работ,           </w:t>
              <w:br/>
              <w:t>проведенных     в</w:t>
              <w:br/>
              <w:t xml:space="preserve">горно-таежной    </w:t>
              <w:br/>
              <w:t xml:space="preserve">местности,       </w:t>
              <w:br/>
              <w:t xml:space="preserve">единиц;          </w:t>
              <w:br/>
              <w:t xml:space="preserve">количество       </w:t>
              <w:br/>
              <w:t xml:space="preserve">обслуженного     </w:t>
              <w:br/>
              <w:t xml:space="preserve">населения,       </w:t>
              <w:br/>
              <w:t xml:space="preserve">человек;         </w:t>
              <w:br/>
              <w:t xml:space="preserve">количество       </w:t>
              <w:br/>
              <w:t>спасенных  людей,</w:t>
              <w:br/>
              <w:t xml:space="preserve">человек;         </w:t>
              <w:br/>
              <w:t>количество людей,</w:t>
              <w:br/>
              <w:t>которым   оказана</w:t>
              <w:br/>
              <w:t>помощь,  человек;</w:t>
              <w:br/>
              <w:t>примерная  оценка</w:t>
              <w:br/>
              <w:t xml:space="preserve">снижения         </w:t>
              <w:br/>
              <w:t xml:space="preserve">материального    </w:t>
              <w:br/>
              <w:t>ущерба,      тыс.</w:t>
              <w:br/>
              <w:t xml:space="preserve">рублей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,   </w:t>
              <w:br/>
              <w:t xml:space="preserve">осуществляющие  </w:t>
              <w:br/>
              <w:t xml:space="preserve">свою            </w:t>
              <w:br/>
              <w:t>деятельность   в</w:t>
              <w:br/>
              <w:t>области   защиты</w:t>
              <w:br/>
              <w:t>населения      и</w:t>
              <w:br/>
              <w:t>территории    от</w:t>
              <w:br/>
              <w:t xml:space="preserve">чрезвычайных    </w:t>
              <w:br/>
              <w:t xml:space="preserve">ситуаций        </w:t>
              <w:br/>
              <w:t>природного     и</w:t>
              <w:br/>
              <w:t xml:space="preserve">техногенного    </w:t>
              <w:br/>
              <w:t xml:space="preserve">характера,      </w:t>
              <w:br/>
              <w:t xml:space="preserve">гражданской     </w:t>
              <w:br/>
              <w:t xml:space="preserve">обороны  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твращение   </w:t>
              <w:br/>
              <w:t xml:space="preserve">чрезвычайных     </w:t>
              <w:br/>
              <w:t>ситуаций        и</w:t>
              <w:br/>
              <w:t>спасение   людей,</w:t>
              <w:br/>
              <w:t xml:space="preserve">материальных     </w:t>
              <w:br/>
              <w:t xml:space="preserve">ценносте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    </w:t>
              <w:br/>
              <w:t xml:space="preserve">лица,          </w:t>
              <w:br/>
              <w:t>проживающие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. Образование                                                             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рование </w:t>
              <w:br/>
              <w:t>образовательной</w:t>
              <w:br/>
              <w:t>деятельности  и</w:t>
              <w:br/>
              <w:t>государственная</w:t>
              <w:br/>
              <w:t xml:space="preserve">аккредитация   </w:t>
              <w:br/>
              <w:t>образовательных</w:t>
              <w:br/>
              <w:t xml:space="preserve">учреждений,    </w:t>
              <w:br/>
              <w:t xml:space="preserve">расположенных  </w:t>
              <w:br/>
              <w:t>на   территории</w:t>
              <w:br/>
              <w:t xml:space="preserve">Республики     </w:t>
              <w:br/>
              <w:t xml:space="preserve">Башкортостан,  </w:t>
              <w:br/>
              <w:t>по         всем</w:t>
              <w:br/>
              <w:t>реализуемым ими</w:t>
              <w:br/>
              <w:t>образовательным</w:t>
              <w:br/>
              <w:t>программам,  за</w:t>
              <w:br/>
              <w:t xml:space="preserve">исключением    </w:t>
              <w:br/>
              <w:t>образовательных</w:t>
              <w:br/>
              <w:t xml:space="preserve">учреждений,    </w:t>
              <w:br/>
              <w:t>полномочия   по</w:t>
              <w:br/>
              <w:t xml:space="preserve">лицензированию </w:t>
              <w:br/>
              <w:t>образовательной</w:t>
              <w:br/>
              <w:t>деятельности  и</w:t>
              <w:br/>
              <w:t>государственной</w:t>
              <w:br/>
              <w:t xml:space="preserve">аккредитации   </w:t>
              <w:br/>
              <w:t xml:space="preserve">которых        </w:t>
              <w:br/>
              <w:t xml:space="preserve">осуществляют   </w:t>
              <w:br/>
              <w:t xml:space="preserve">федеральные    </w:t>
              <w:br/>
              <w:t xml:space="preserve">органы         </w:t>
              <w:br/>
              <w:t>государственной</w:t>
              <w:br/>
              <w:t xml:space="preserve">власти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21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рование </w:t>
              <w:br/>
              <w:t>образовательной</w:t>
              <w:br/>
              <w:t xml:space="preserve">деятельн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И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6</w:t>
              <w:br/>
              <w:t>марта  2011   года</w:t>
              <w:br/>
              <w:t>N     174      "Об</w:t>
              <w:br/>
              <w:t xml:space="preserve">утверждении       </w:t>
              <w:br/>
              <w:t>Положения        о</w:t>
              <w:br/>
              <w:t xml:space="preserve">лицензировании    </w:t>
              <w:br/>
              <w:t xml:space="preserve">образовательной   </w:t>
              <w:br/>
              <w:t xml:space="preserve">деятельности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по</w:t>
              <w:br/>
              <w:t>контролю       и</w:t>
              <w:br/>
              <w:t>надзору в  сфере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лицензии,</w:t>
              <w:br/>
              <w:t>выдача  временной</w:t>
              <w:br/>
              <w:t xml:space="preserve">лицензии,        </w:t>
              <w:br/>
              <w:t xml:space="preserve">переоформление   </w:t>
              <w:br/>
              <w:t xml:space="preserve">документа,       </w:t>
              <w:br/>
              <w:t xml:space="preserve">подтверждающего  </w:t>
              <w:br/>
              <w:t>наличие лицензии,</w:t>
              <w:br/>
              <w:t>выдача  дубликата</w:t>
              <w:br/>
              <w:t xml:space="preserve">документа,       </w:t>
              <w:br/>
              <w:t xml:space="preserve">подтверждающего  </w:t>
              <w:br/>
              <w:t>наличие лицензии,</w:t>
              <w:br/>
              <w:t>отказ  в   выдаче</w:t>
              <w:br/>
              <w:t xml:space="preserve">лицензии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за</w:t>
              <w:br/>
              <w:t xml:space="preserve">предоставление    </w:t>
              <w:br/>
              <w:t>лицензии  -  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и (или) приложения</w:t>
              <w:br/>
              <w:t>к такому документу</w:t>
              <w:br/>
              <w:t>в     связи      с</w:t>
              <w:br/>
              <w:t xml:space="preserve">внесением         </w:t>
              <w:br/>
              <w:t>дополнений       в</w:t>
              <w:br/>
              <w:t>сведения        об</w:t>
              <w:br/>
              <w:t>адресах       мест</w:t>
              <w:br/>
              <w:t xml:space="preserve">осуществления     </w:t>
              <w:br/>
              <w:t xml:space="preserve">лицензируемого    </w:t>
              <w:br/>
              <w:t>вида деятельности,</w:t>
              <w:br/>
              <w:t>о      выполняемых</w:t>
              <w:br/>
              <w:t>работах    и    об</w:t>
              <w:br/>
              <w:t xml:space="preserve">оказываемых       </w:t>
              <w:br/>
              <w:t>услугах в  составе</w:t>
              <w:br/>
              <w:t xml:space="preserve">лицензируемого    </w:t>
              <w:br/>
              <w:t>вида деятельности,</w:t>
              <w:br/>
              <w:t>в  том   числе   о</w:t>
              <w:br/>
              <w:t xml:space="preserve">реализуемых       </w:t>
              <w:br/>
              <w:t xml:space="preserve">образовательных   </w:t>
              <w:br/>
              <w:t>программах, -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и (или) приложения</w:t>
              <w:br/>
              <w:t>к такому документу</w:t>
              <w:br/>
              <w:t>в других случаях -</w:t>
              <w:br/>
              <w:t>200        рублей;</w:t>
              <w:br/>
              <w:t xml:space="preserve">предоставление    </w:t>
              <w:br/>
              <w:t>временной лицензии</w:t>
              <w:br/>
              <w:t>на   осуществление</w:t>
              <w:br/>
              <w:t xml:space="preserve">образовательной   </w:t>
              <w:br/>
              <w:t>деятельности - 200</w:t>
              <w:br/>
              <w:t>рублей;     выдача</w:t>
              <w:br/>
              <w:t xml:space="preserve">дубликата     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-  200  рублей   в</w:t>
              <w:br/>
              <w:t>соответствии     с</w:t>
              <w:br/>
              <w:t>подпунктом      9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18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21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</w:t>
              <w:br/>
              <w:t xml:space="preserve">аккредитация   </w:t>
              <w:br/>
              <w:t>образовательных</w:t>
              <w:br/>
              <w:t>учреждений    и</w:t>
              <w:br/>
              <w:t xml:space="preserve">научных        </w:t>
              <w:br/>
              <w:t xml:space="preserve">организаций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И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1</w:t>
              <w:br/>
              <w:t>марта  2011   года</w:t>
              <w:br/>
              <w:t>N     184  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й   </w:t>
              <w:br/>
              <w:t xml:space="preserve">аккредитации      </w:t>
              <w:br/>
              <w:t xml:space="preserve">образовательных   </w:t>
              <w:br/>
              <w:t>учреждений       и</w:t>
              <w:br/>
              <w:t xml:space="preserve">научных           </w:t>
              <w:br/>
              <w:t xml:space="preserve">организаций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по</w:t>
              <w:br/>
              <w:t>контролю       и</w:t>
              <w:br/>
              <w:t>надзору в  сфере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>свидетельства   о</w:t>
              <w:br/>
              <w:t xml:space="preserve">государственной  </w:t>
              <w:br/>
              <w:t xml:space="preserve">аккредитации,    </w:t>
              <w:br/>
              <w:t>выдача временного</w:t>
              <w:br/>
              <w:t>свидетельства   о</w:t>
              <w:br/>
              <w:t xml:space="preserve">государственной  </w:t>
              <w:br/>
              <w:t xml:space="preserve">аккредитации,    </w:t>
              <w:br/>
              <w:t xml:space="preserve">переоформление   </w:t>
              <w:br/>
              <w:t>свидетельства   о</w:t>
              <w:br/>
              <w:t xml:space="preserve">государственной  </w:t>
              <w:br/>
              <w:t xml:space="preserve">аккредитации,    </w:t>
              <w:br/>
              <w:t>отказ  в   выдаче</w:t>
              <w:br/>
              <w:t>свидетельства   о</w:t>
              <w:br/>
              <w:t xml:space="preserve">государственной  </w:t>
              <w:br/>
              <w:t xml:space="preserve">аккредитаци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за  выдачу</w:t>
              <w:br/>
              <w:t>свидетельства    о</w:t>
              <w:br/>
              <w:t xml:space="preserve">государственной   </w:t>
              <w:br/>
              <w:t xml:space="preserve">аккредитации:     </w:t>
              <w:br/>
              <w:t xml:space="preserve">образовательного  </w:t>
              <w:br/>
              <w:t xml:space="preserve">учреждения        </w:t>
              <w:br/>
              <w:t xml:space="preserve">дополнительного   </w:t>
              <w:br/>
              <w:t xml:space="preserve">профессионального </w:t>
              <w:br/>
              <w:t xml:space="preserve">образования,      </w:t>
              <w:br/>
              <w:t xml:space="preserve">научной           </w:t>
              <w:br/>
              <w:t>организации      -</w:t>
              <w:br/>
              <w:t>120000     рублей;</w:t>
              <w:br/>
              <w:t xml:space="preserve">образовательного  </w:t>
              <w:br/>
              <w:t xml:space="preserve">учреждения        </w:t>
              <w:br/>
              <w:t xml:space="preserve">среднего          </w:t>
              <w:br/>
              <w:t xml:space="preserve">профессионального </w:t>
              <w:br/>
              <w:t>образования      -</w:t>
              <w:br/>
              <w:t>50000      рублей;</w:t>
              <w:br/>
              <w:t xml:space="preserve">образовательного  </w:t>
              <w:br/>
              <w:t xml:space="preserve">учреждения        </w:t>
              <w:br/>
              <w:t xml:space="preserve">начального        </w:t>
              <w:br/>
              <w:t xml:space="preserve">профессионального </w:t>
              <w:br/>
              <w:t>образования      -</w:t>
              <w:br/>
              <w:t>40000      рублей;</w:t>
              <w:br/>
              <w:t xml:space="preserve">иного             </w:t>
              <w:br/>
              <w:t xml:space="preserve">образовательного  </w:t>
              <w:br/>
              <w:t>учреждения - 10000</w:t>
              <w:br/>
              <w:t>рублей           в</w:t>
              <w:br/>
              <w:t>соответствии     с</w:t>
              <w:br/>
              <w:t>подпунктом     127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;        </w:t>
              <w:br/>
              <w:t xml:space="preserve">государственная   </w:t>
              <w:br/>
              <w:t>пошлина         за</w:t>
              <w:br/>
              <w:t xml:space="preserve">переоформление    </w:t>
              <w:br/>
              <w:t>свидетельства    о</w:t>
              <w:br/>
              <w:t xml:space="preserve">государственной   </w:t>
              <w:br/>
              <w:t xml:space="preserve">аккредитации      </w:t>
              <w:br/>
              <w:t xml:space="preserve">образовательного  </w:t>
              <w:br/>
              <w:t>учреждения в связи</w:t>
              <w:br/>
              <w:t>с    установлением</w:t>
              <w:br/>
              <w:t xml:space="preserve">иного             </w:t>
              <w:br/>
              <w:t xml:space="preserve">государственного  </w:t>
              <w:br/>
              <w:t>статуса          в</w:t>
              <w:br/>
              <w:t xml:space="preserve">отношении:        </w:t>
              <w:br/>
              <w:t xml:space="preserve">образовательного  </w:t>
              <w:br/>
              <w:t xml:space="preserve">учреждения        </w:t>
              <w:br/>
              <w:t xml:space="preserve">дополнительного   </w:t>
              <w:br/>
              <w:t xml:space="preserve">профессионального </w:t>
              <w:br/>
              <w:t>образования      -</w:t>
              <w:br/>
              <w:t>50000      рублей;</w:t>
              <w:br/>
              <w:t xml:space="preserve">образовательного  </w:t>
              <w:br/>
              <w:t xml:space="preserve">учреждения        </w:t>
              <w:br/>
              <w:t xml:space="preserve">среднего          </w:t>
              <w:br/>
              <w:t xml:space="preserve">профессионального </w:t>
              <w:br/>
              <w:t>образования      -</w:t>
              <w:br/>
              <w:t>25000      рублей;</w:t>
              <w:br/>
              <w:t xml:space="preserve">образовательного  </w:t>
              <w:br/>
              <w:t xml:space="preserve">учреждения        </w:t>
              <w:br/>
              <w:t xml:space="preserve">начального        </w:t>
              <w:br/>
              <w:t xml:space="preserve">профессионального </w:t>
              <w:br/>
              <w:t>образования      -</w:t>
              <w:br/>
              <w:t>15000      рублей;</w:t>
              <w:br/>
              <w:t xml:space="preserve">иного             </w:t>
              <w:br/>
              <w:t xml:space="preserve">образовательного  </w:t>
              <w:br/>
              <w:t>учреждения -  3000</w:t>
              <w:br/>
              <w:t>рублей           в</w:t>
              <w:br/>
              <w:t>соответствии     с</w:t>
              <w:br/>
              <w:t>подпунктом     128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;        </w:t>
              <w:br/>
              <w:t xml:space="preserve">государственная   </w:t>
              <w:br/>
              <w:t>пошлина         за</w:t>
              <w:br/>
              <w:t xml:space="preserve">переоформление    </w:t>
              <w:br/>
              <w:t>свидетельства    о</w:t>
              <w:br/>
              <w:t xml:space="preserve">государственной   </w:t>
              <w:br/>
              <w:t xml:space="preserve">аккредитации      </w:t>
              <w:br/>
              <w:t xml:space="preserve">образовательного  </w:t>
              <w:br/>
              <w:t>учреждения     или</w:t>
              <w:br/>
              <w:t xml:space="preserve">научной           </w:t>
              <w:br/>
              <w:t>организации      в</w:t>
              <w:br/>
              <w:t>связи            с</w:t>
              <w:br/>
              <w:t xml:space="preserve">государственной   </w:t>
              <w:br/>
              <w:t xml:space="preserve">аккредитацией     </w:t>
              <w:br/>
              <w:t xml:space="preserve">образовательных   </w:t>
              <w:br/>
              <w:t xml:space="preserve">программ,         </w:t>
              <w:br/>
              <w:t>укрупненных  групп</w:t>
              <w:br/>
              <w:t xml:space="preserve">направлений       </w:t>
              <w:br/>
              <w:t>подготовки       и</w:t>
              <w:br/>
              <w:t xml:space="preserve">специальностей:   </w:t>
              <w:br/>
              <w:t>укрупненных  групп</w:t>
              <w:br/>
              <w:t xml:space="preserve">направлений       </w:t>
              <w:br/>
              <w:t>подготовки       и</w:t>
              <w:br/>
              <w:t xml:space="preserve">специальностей    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,      </w:t>
              <w:br/>
              <w:t xml:space="preserve">начального        </w:t>
              <w:br/>
              <w:t xml:space="preserve">профессионального </w:t>
              <w:br/>
              <w:t>образования      -</w:t>
              <w:br/>
              <w:t>25000      рублей;</w:t>
              <w:br/>
              <w:t xml:space="preserve">основных          </w:t>
              <w:br/>
              <w:t xml:space="preserve">общеобразователь- </w:t>
              <w:br/>
              <w:t>ных   программ   -</w:t>
              <w:br/>
              <w:t>7000   рублей    в</w:t>
              <w:br/>
              <w:t>соответствии     с</w:t>
              <w:br/>
              <w:t>подпунктом     129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;        </w:t>
              <w:br/>
              <w:t xml:space="preserve">государственная   </w:t>
              <w:br/>
              <w:t>пошлина         за</w:t>
              <w:br/>
              <w:t xml:space="preserve">переоформление    </w:t>
              <w:br/>
              <w:t>свидетельства    о</w:t>
              <w:br/>
              <w:t xml:space="preserve">государственной   </w:t>
              <w:br/>
              <w:t xml:space="preserve">аккредитации      </w:t>
              <w:br/>
              <w:t xml:space="preserve">образовательного  </w:t>
              <w:br/>
              <w:t>учреждения     или</w:t>
              <w:br/>
              <w:t xml:space="preserve">научной           </w:t>
              <w:br/>
              <w:t>организации      в</w:t>
              <w:br/>
              <w:t>других  случаях  -</w:t>
              <w:br/>
              <w:t>2000   рублей    в</w:t>
              <w:br/>
              <w:t>соответствии     с</w:t>
              <w:br/>
              <w:t>подпунктом     130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;        </w:t>
              <w:br/>
              <w:t xml:space="preserve">государственная   </w:t>
              <w:br/>
              <w:t>пошлина за  выдачу</w:t>
              <w:br/>
              <w:t xml:space="preserve">временного        </w:t>
              <w:br/>
              <w:t>свидетельства    о</w:t>
              <w:br/>
              <w:t xml:space="preserve">государственной   </w:t>
              <w:br/>
              <w:t xml:space="preserve">аккредитации      </w:t>
              <w:br/>
              <w:t xml:space="preserve">образовательного  </w:t>
              <w:br/>
              <w:t>учреждения     или</w:t>
              <w:br/>
              <w:t xml:space="preserve">научной           </w:t>
              <w:br/>
              <w:t>организации - 2000</w:t>
              <w:br/>
              <w:t>рублей           в</w:t>
              <w:br/>
              <w:t>соответствии     с</w:t>
              <w:br/>
              <w:t>подпунктом     131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21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тверждение  </w:t>
              <w:br/>
              <w:t xml:space="preserve">документов     </w:t>
              <w:br/>
              <w:t xml:space="preserve">государствен-  </w:t>
              <w:br/>
              <w:t>ного образца об</w:t>
              <w:br/>
              <w:t>образовании, об</w:t>
              <w:br/>
              <w:t>ученых степенях</w:t>
              <w:br/>
              <w:t>и        ученых</w:t>
              <w:br/>
              <w:t xml:space="preserve">званиях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И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1</w:t>
              <w:br/>
              <w:t>марта  2011   года</w:t>
              <w:br/>
              <w:t>N      165      "О</w:t>
              <w:br/>
              <w:t xml:space="preserve">подтверждении     </w:t>
              <w:br/>
              <w:t xml:space="preserve">документов        </w:t>
              <w:br/>
              <w:t xml:space="preserve">государственного  </w:t>
              <w:br/>
              <w:t>образца         об</w:t>
              <w:br/>
              <w:t>образовании,    об</w:t>
              <w:br/>
              <w:t>ученых степенях  и</w:t>
              <w:br/>
              <w:t xml:space="preserve">ученых званиях"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одтвержденных   </w:t>
              <w:br/>
              <w:t xml:space="preserve">документов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по</w:t>
              <w:br/>
              <w:t>контролю       и</w:t>
              <w:br/>
              <w:t>надзору в  сфере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авление     </w:t>
              <w:br/>
              <w:t>штампа "Апостиль"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за</w:t>
              <w:br/>
              <w:t xml:space="preserve">проставление      </w:t>
              <w:br/>
              <w:t>апостиля  -   1500</w:t>
              <w:br/>
              <w:t>рублей  за  каждый</w:t>
              <w:br/>
              <w:t>документ         в</w:t>
              <w:br/>
              <w:t>соответствии     с</w:t>
              <w:br/>
              <w:t>подпунктом      48</w:t>
              <w:br/>
              <w:t>пункта    1    ст.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>общего        и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6</w:t>
              <w:br/>
              <w:t>июня   1995   года</w:t>
              <w:br/>
              <w:t>N     612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й         школе-</w:t>
              <w:br/>
              <w:t>интернате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марта  2001   года</w:t>
              <w:br/>
              <w:t>N     196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м учреждении"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50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 xml:space="preserve">предоставлению    </w:t>
              <w:br/>
              <w:t xml:space="preserve">общего            </w:t>
              <w:br/>
              <w:t xml:space="preserve">образования,      </w:t>
              <w:br/>
              <w:t xml:space="preserve">оказываемой       </w:t>
              <w:br/>
              <w:t xml:space="preserve">общеобразователь- </w:t>
              <w:br/>
              <w:t>ными      школами-</w:t>
              <w:br/>
              <w:t xml:space="preserve">интернатами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  учащихся,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образовательных  </w:t>
              <w:br/>
              <w:t>услуг обучающимся</w:t>
              <w:br/>
              <w:t>по  общеобразова-</w:t>
              <w:br/>
              <w:t xml:space="preserve">тельным          </w:t>
              <w:br/>
              <w:t>программам общего</w:t>
              <w:br/>
              <w:t xml:space="preserve">образования;     </w:t>
              <w:br/>
              <w:t>выдача  документа</w:t>
              <w:br/>
              <w:t xml:space="preserve">государственного </w:t>
              <w:br/>
              <w:t xml:space="preserve">образц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   </w:t>
              <w:br/>
              <w:t>(дети с 6,5  до</w:t>
              <w:br/>
              <w:t xml:space="preserve">18 лет)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начального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 xml:space="preserve">Федерации         </w:t>
              <w:br/>
              <w:t xml:space="preserve">"Об образовании";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6</w:t>
              <w:br/>
              <w:t>июня   1995   года</w:t>
              <w:br/>
              <w:t>N     612      "Об</w:t>
              <w:br/>
              <w:t xml:space="preserve">утверждении       </w:t>
              <w:br/>
              <w:t xml:space="preserve">Типового          </w:t>
              <w:br/>
              <w:t>положения       об</w:t>
              <w:br/>
              <w:t xml:space="preserve">общеобразователь- </w:t>
              <w:br/>
              <w:t>ной         школе-</w:t>
              <w:br/>
              <w:t>интернате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марта  2001   года</w:t>
              <w:br/>
              <w:t>N     196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м учреждении"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50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 xml:space="preserve">предоставлению    </w:t>
              <w:br/>
              <w:t xml:space="preserve">общего            </w:t>
              <w:br/>
              <w:t xml:space="preserve">образования,      </w:t>
              <w:br/>
              <w:t xml:space="preserve">оказываемой       </w:t>
              <w:br/>
              <w:t xml:space="preserve">общеобразователь- </w:t>
              <w:br/>
              <w:t>ными      школами-</w:t>
              <w:br/>
              <w:t xml:space="preserve">интернатами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  учащихся,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образовательных  </w:t>
              <w:br/>
              <w:t>услуг обучающимся</w:t>
              <w:br/>
              <w:t>по  общеобразова-</w:t>
              <w:br/>
              <w:t xml:space="preserve">тельным          </w:t>
              <w:br/>
              <w:t xml:space="preserve">программам       </w:t>
              <w:br/>
              <w:t>начального обще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   </w:t>
              <w:br/>
              <w:t>(дети с 6,5  до</w:t>
              <w:br/>
              <w:t xml:space="preserve">11 лет)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1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общедоступного </w:t>
              <w:br/>
              <w:t>и   бесплатного</w:t>
              <w:br/>
              <w:t xml:space="preserve">начального     </w:t>
              <w:br/>
              <w:t>общего, а также</w:t>
              <w:br/>
              <w:t>дополнительного</w:t>
              <w:br/>
              <w:t>образования   в</w:t>
              <w:br/>
              <w:t xml:space="preserve">общеобразова-  </w:t>
              <w:br/>
              <w:t xml:space="preserve">тельных        </w:t>
              <w:br/>
              <w:t xml:space="preserve">учреждениях,   </w:t>
              <w:br/>
              <w:t xml:space="preserve">расположенных  </w:t>
              <w:br/>
              <w:t>на   территории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образовательных  </w:t>
              <w:br/>
              <w:t xml:space="preserve">услугах   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  6,5  до</w:t>
              <w:br/>
              <w:t xml:space="preserve">11 лет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3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,     </w:t>
              <w:br/>
              <w:t xml:space="preserve">ведение        </w:t>
              <w:br/>
              <w:t xml:space="preserve">электронного   </w:t>
              <w:br/>
              <w:t>дневника      и</w:t>
              <w:br/>
              <w:t xml:space="preserve">электронного   </w:t>
              <w:br/>
              <w:t xml:space="preserve">журнала        </w:t>
              <w:br/>
              <w:t xml:space="preserve">успеваем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4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основного 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6</w:t>
              <w:br/>
              <w:t>июня   1995   года</w:t>
              <w:br/>
              <w:t>N     612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й         школе-</w:t>
              <w:br/>
              <w:t>интернате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марта  2001   года</w:t>
              <w:br/>
              <w:t>N     196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м учреждении"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50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 xml:space="preserve">предоставлению    </w:t>
              <w:br/>
              <w:t xml:space="preserve">общего            </w:t>
              <w:br/>
              <w:t xml:space="preserve">образования,      </w:t>
              <w:br/>
              <w:t xml:space="preserve">оказываемой       </w:t>
              <w:br/>
              <w:t xml:space="preserve">общеобразователь- </w:t>
              <w:br/>
              <w:t>ными      школами-</w:t>
              <w:br/>
              <w:t xml:space="preserve">интернатами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  учащихся,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образовательных  </w:t>
              <w:br/>
              <w:t>услуг обучающимся</w:t>
              <w:br/>
              <w:t>по  общеобразова-</w:t>
              <w:br/>
              <w:t xml:space="preserve">тельным          </w:t>
              <w:br/>
              <w:t xml:space="preserve">программам       </w:t>
              <w:br/>
              <w:t>основного  общего</w:t>
              <w:br/>
              <w:t xml:space="preserve">образования;     </w:t>
              <w:br/>
              <w:t>выдача  документа</w:t>
              <w:br/>
              <w:t xml:space="preserve">государственного </w:t>
              <w:br/>
              <w:t xml:space="preserve">образц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   </w:t>
              <w:br/>
              <w:t>(дети с  11  до</w:t>
              <w:br/>
              <w:t xml:space="preserve">16 лет)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1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-A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общедоступного </w:t>
              <w:br/>
              <w:t>и   бесплатного</w:t>
              <w:br/>
              <w:t xml:space="preserve">основного      </w:t>
              <w:br/>
              <w:t xml:space="preserve">общего         </w:t>
              <w:br/>
              <w:t>образования,  а</w:t>
              <w:br/>
              <w:t xml:space="preserve">также          </w:t>
              <w:br/>
              <w:t>дополнительного</w:t>
              <w:br/>
              <w:t>образования   в</w:t>
              <w:br/>
              <w:t xml:space="preserve">общеобразова-  </w:t>
              <w:br/>
              <w:t xml:space="preserve">тельных        </w:t>
              <w:br/>
              <w:t xml:space="preserve">учреждениях,   </w:t>
              <w:br/>
              <w:t xml:space="preserve">расположенных  </w:t>
              <w:br/>
              <w:t>на   территории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образовательных  </w:t>
              <w:br/>
              <w:t xml:space="preserve">услугах   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>основного  обще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-A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 11 до 16</w:t>
              <w:br/>
              <w:t xml:space="preserve">лет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-A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,     </w:t>
              <w:br/>
              <w:t xml:space="preserve">ведение        </w:t>
              <w:br/>
              <w:t xml:space="preserve">электронного   </w:t>
              <w:br/>
              <w:t>дневника      и</w:t>
              <w:br/>
              <w:t xml:space="preserve">электронного   </w:t>
              <w:br/>
              <w:t xml:space="preserve">журнала        </w:t>
              <w:br/>
              <w:t xml:space="preserve">успеваем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4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5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>образовательные</w:t>
              <w:br/>
              <w:t xml:space="preserve">программы      </w:t>
              <w:br/>
              <w:t xml:space="preserve">основного 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28</w:t>
              <w:br/>
              <w:t>ноября  2008  года</w:t>
              <w:br/>
              <w:t>N     362      "Об</w:t>
              <w:br/>
              <w:t xml:space="preserve">утверждении       </w:t>
              <w:br/>
              <w:t>Положения о формах</w:t>
              <w:br/>
              <w:t>и          порядке</w:t>
              <w:br/>
              <w:t xml:space="preserve">проведения        </w:t>
              <w:br/>
              <w:t xml:space="preserve">государственной   </w:t>
              <w:br/>
              <w:t xml:space="preserve">(итоговой)        </w:t>
              <w:br/>
              <w:t xml:space="preserve">аттестации        </w:t>
              <w:br/>
              <w:t xml:space="preserve">обучающихся,      </w:t>
              <w:br/>
              <w:t>освоивших основные</w:t>
              <w:br/>
              <w:t xml:space="preserve">общеобразователь- </w:t>
              <w:br/>
              <w:t>ные      программы</w:t>
              <w:br/>
              <w:t>среднего (полного)</w:t>
              <w:br/>
              <w:t xml:space="preserve">общего    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 xml:space="preserve">образования       </w:t>
              <w:br/>
              <w:t xml:space="preserve">Российской        </w:t>
              <w:br/>
              <w:t>Федерации  от   30</w:t>
              <w:br/>
              <w:t>января  2009  года</w:t>
              <w:br/>
              <w:t xml:space="preserve">N 1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 о</w:t>
              <w:br/>
              <w:t xml:space="preserve">результатах      </w:t>
              <w:br/>
              <w:t xml:space="preserve">государственной  </w:t>
              <w:br/>
              <w:t xml:space="preserve">(итоговой)       </w:t>
              <w:br/>
              <w:t xml:space="preserve">аттестации       </w:t>
              <w:br/>
              <w:t xml:space="preserve">обучающихс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6</w:t>
              <w:br/>
              <w:t>июня   1995   года</w:t>
              <w:br/>
              <w:t>N     612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й         школе-</w:t>
              <w:br/>
              <w:t>интернате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марта  2001   года</w:t>
              <w:br/>
              <w:t>N     196      "Об</w:t>
              <w:br/>
              <w:t xml:space="preserve">утверждении       </w:t>
              <w:br/>
              <w:t>Типового положения</w:t>
              <w:br/>
              <w:t xml:space="preserve">об                </w:t>
              <w:br/>
              <w:t xml:space="preserve">общеобразователь- </w:t>
              <w:br/>
              <w:t>ном учреждении"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50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 xml:space="preserve">предоставлению    </w:t>
              <w:br/>
              <w:t xml:space="preserve">общего            </w:t>
              <w:br/>
              <w:t xml:space="preserve">образования,      </w:t>
              <w:br/>
              <w:t xml:space="preserve">оказываемой       </w:t>
              <w:br/>
              <w:t xml:space="preserve">общеобразователь- </w:t>
              <w:br/>
              <w:t>ными      школами-</w:t>
              <w:br/>
              <w:t xml:space="preserve">интернатами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  учащихся,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образовательных  </w:t>
              <w:br/>
              <w:t>услуг обучающимся</w:t>
              <w:br/>
              <w:t>по  общеобразова-</w:t>
              <w:br/>
              <w:t xml:space="preserve">тельным          </w:t>
              <w:br/>
              <w:t xml:space="preserve">программам       </w:t>
              <w:br/>
              <w:t xml:space="preserve">среднего         </w:t>
              <w:br/>
              <w:t>(полного)  общего</w:t>
              <w:br/>
              <w:t xml:space="preserve">образования;     </w:t>
              <w:br/>
              <w:t>выдача  документа</w:t>
              <w:br/>
              <w:t xml:space="preserve">государственного </w:t>
              <w:br/>
              <w:t xml:space="preserve">образц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   </w:t>
              <w:br/>
              <w:t>(дети с  16  до</w:t>
              <w:br/>
              <w:t xml:space="preserve">18 лет)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1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общедоступного </w:t>
              <w:br/>
              <w:t>и   бесплатного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>образования,  а</w:t>
              <w:br/>
              <w:t xml:space="preserve">также          </w:t>
              <w:br/>
              <w:t>дополнительного</w:t>
              <w:br/>
              <w:t>образования   в</w:t>
              <w:br/>
              <w:t xml:space="preserve">общеобразова-  </w:t>
              <w:br/>
              <w:t xml:space="preserve">тельных        </w:t>
              <w:br/>
              <w:t xml:space="preserve">учреждениях,   </w:t>
              <w:br/>
              <w:t xml:space="preserve">расположенных  </w:t>
              <w:br/>
              <w:t>на   территории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образовательных  </w:t>
              <w:br/>
              <w:t xml:space="preserve">услугах   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среднего         </w:t>
              <w:br/>
              <w:t>(полного)  обще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 16 до 18</w:t>
              <w:br/>
              <w:t xml:space="preserve">лет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3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,     </w:t>
              <w:br/>
              <w:t xml:space="preserve">ведение        </w:t>
              <w:br/>
              <w:t xml:space="preserve">электронного   </w:t>
              <w:br/>
              <w:t>дневника      и</w:t>
              <w:br/>
              <w:t xml:space="preserve">электронного   </w:t>
              <w:br/>
              <w:t xml:space="preserve">журнала        </w:t>
              <w:br/>
              <w:t xml:space="preserve">успеваем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4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5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>образовательные</w:t>
              <w:br/>
              <w:t xml:space="preserve">программы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>образования,  в</w:t>
              <w:br/>
              <w:t>том   числе   в</w:t>
              <w:br/>
              <w:t>форме   единого</w:t>
              <w:br/>
              <w:t xml:space="preserve">государствен-  </w:t>
              <w:br/>
              <w:t>ного  экзамена,</w:t>
              <w:br/>
              <w:t>а         также</w:t>
              <w:br/>
              <w:t>информации   из</w:t>
              <w:br/>
              <w:t>баз      данных</w:t>
              <w:br/>
              <w:t xml:space="preserve">субъектов      </w:t>
              <w:br/>
              <w:t xml:space="preserve">Российской     </w:t>
              <w:br/>
              <w:t>Федерации    об</w:t>
              <w:br/>
              <w:t xml:space="preserve">участниках     </w:t>
              <w:br/>
              <w:t xml:space="preserve">единого        </w:t>
              <w:br/>
              <w:t xml:space="preserve">государствен-  </w:t>
              <w:br/>
              <w:t>ного экзамена и</w:t>
              <w:br/>
              <w:t>о   результатах</w:t>
              <w:br/>
              <w:t xml:space="preserve">единого        </w:t>
              <w:br/>
              <w:t xml:space="preserve">государствен-  </w:t>
              <w:br/>
              <w:t xml:space="preserve">ного экзамена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24</w:t>
              <w:br/>
              <w:t>февраля 2009  года</w:t>
              <w:br/>
              <w:t>N      57      "Об</w:t>
              <w:br/>
              <w:t xml:space="preserve">утверждении       </w:t>
              <w:br/>
              <w:t>Порядка проведения</w:t>
              <w:br/>
              <w:t xml:space="preserve">единого           </w:t>
              <w:br/>
              <w:t xml:space="preserve">государственного  </w:t>
              <w:br/>
              <w:t>экзамена" 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>тельные   школы-</w:t>
              <w:br/>
              <w:t xml:space="preserve">интернаты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 о</w:t>
              <w:br/>
              <w:t xml:space="preserve">результатах      </w:t>
              <w:br/>
              <w:t xml:space="preserve">государственной  </w:t>
              <w:br/>
              <w:t xml:space="preserve">(итоговой)       </w:t>
              <w:br/>
              <w:t xml:space="preserve">аттестации       </w:t>
              <w:br/>
              <w:t xml:space="preserve">обучающихс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8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   и</w:t>
              <w:br/>
              <w:t>обучение  детей</w:t>
              <w:br/>
              <w:t>и подростков  с</w:t>
              <w:br/>
              <w:t xml:space="preserve">девиантным     </w:t>
              <w:br/>
              <w:t xml:space="preserve">поведением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>Федерации",    "Об</w:t>
              <w:br/>
              <w:t>основах    системы</w:t>
              <w:br/>
              <w:t xml:space="preserve">профилактики      </w:t>
              <w:br/>
              <w:t>безнадзорности   и</w:t>
              <w:br/>
              <w:t xml:space="preserve">правонарушений    </w:t>
              <w:br/>
              <w:t xml:space="preserve">несовершеннолет-  </w:t>
              <w:br/>
              <w:t xml:space="preserve">них";      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ы  Республики</w:t>
              <w:br/>
              <w:t>Башкортостан   "Об</w:t>
              <w:br/>
              <w:t>образовании",   "О</w:t>
              <w:br/>
              <w:t xml:space="preserve">системе           </w:t>
              <w:br/>
              <w:t xml:space="preserve">профилактики      </w:t>
              <w:br/>
              <w:t>безнадзорности   и</w:t>
              <w:br/>
              <w:t xml:space="preserve">правонарушений    </w:t>
              <w:br/>
              <w:t xml:space="preserve">несовершеннолет-  </w:t>
              <w:br/>
              <w:t>них,   защиты   их</w:t>
              <w:br/>
              <w:t>прав в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5</w:t>
              <w:br/>
              <w:t>апреля  1995  года</w:t>
              <w:br/>
              <w:t>N     420      "Об</w:t>
              <w:br/>
              <w:t xml:space="preserve">утверждении       </w:t>
              <w:br/>
              <w:t>Типового положения</w:t>
              <w:br/>
              <w:t>о      специальном</w:t>
              <w:br/>
              <w:t xml:space="preserve">учебно-           </w:t>
              <w:br/>
              <w:t xml:space="preserve">воспитательном    </w:t>
              <w:br/>
              <w:t>учреждении     для</w:t>
              <w:br/>
              <w:t>детей и подростков</w:t>
              <w:br/>
              <w:t>с       девиантным</w:t>
              <w:br/>
              <w:t>поведением"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48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>воспитанию       и</w:t>
              <w:br/>
              <w:t>обучению  детей  и</w:t>
              <w:br/>
              <w:t>подростков       с</w:t>
              <w:br/>
              <w:t xml:space="preserve">девиантным        </w:t>
              <w:br/>
              <w:t>поведением     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учебно-         </w:t>
              <w:br/>
              <w:t xml:space="preserve">воспитательные  </w:t>
              <w:br/>
              <w:t xml:space="preserve">учреждения      </w:t>
              <w:br/>
              <w:t>закрытого  типа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утевки  в</w:t>
              <w:br/>
              <w:t xml:space="preserve">специальное      </w:t>
              <w:br/>
              <w:t xml:space="preserve">учебно-          </w:t>
              <w:br/>
              <w:t xml:space="preserve">воспитательное   </w:t>
              <w:br/>
              <w:t>учреждение    для</w:t>
              <w:br/>
              <w:t>детей           и</w:t>
              <w:br/>
              <w:t>подростков      с</w:t>
              <w:br/>
              <w:t xml:space="preserve">девиантным       </w:t>
              <w:br/>
              <w:t xml:space="preserve">поведением;      </w:t>
              <w:br/>
              <w:t xml:space="preserve">обеспечение      </w:t>
              <w:br/>
              <w:t xml:space="preserve">психологической, </w:t>
              <w:br/>
              <w:t>медицинской     и</w:t>
              <w:br/>
              <w:t xml:space="preserve">социальной       </w:t>
              <w:br/>
              <w:t xml:space="preserve">реабилитации,    </w:t>
              <w:br/>
              <w:t>включая коррекцию</w:t>
              <w:br/>
              <w:t>поведения       и</w:t>
              <w:br/>
              <w:t>адаптацию       в</w:t>
              <w:br/>
              <w:t>обществе детей, а</w:t>
              <w:br/>
              <w:t>также    создание</w:t>
              <w:br/>
              <w:t>условий       для</w:t>
              <w:br/>
              <w:t>получения     ими</w:t>
              <w:br/>
              <w:t xml:space="preserve">начального       </w:t>
              <w:br/>
              <w:t>общего, основного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       и</w:t>
              <w:br/>
              <w:t>подростки     с</w:t>
              <w:br/>
              <w:t xml:space="preserve">девиантным     </w:t>
              <w:br/>
              <w:t>поведением с 11</w:t>
              <w:br/>
              <w:t xml:space="preserve">до 18 лет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2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     </w:t>
              <w:br/>
              <w:t xml:space="preserve">медико-        </w:t>
              <w:br/>
              <w:t xml:space="preserve">педагогическое </w:t>
              <w:br/>
              <w:t xml:space="preserve">обследование   </w:t>
              <w:br/>
              <w:t>детей  в  целях</w:t>
              <w:br/>
              <w:t xml:space="preserve">выявления      </w:t>
              <w:br/>
              <w:t>особенностей их</w:t>
              <w:br/>
              <w:t>развития      и</w:t>
              <w:br/>
              <w:t xml:space="preserve">(или)          </w:t>
              <w:br/>
              <w:t>отклонений    в</w:t>
              <w:br/>
              <w:t>поведении     и</w:t>
              <w:br/>
              <w:t xml:space="preserve">подготовки     </w:t>
              <w:br/>
              <w:t>рекомендаций по</w:t>
              <w:br/>
              <w:t>оказанию  детям</w:t>
              <w:br/>
              <w:t xml:space="preserve">психолого-     </w:t>
              <w:br/>
              <w:t xml:space="preserve">медико-        </w:t>
              <w:br/>
              <w:t xml:space="preserve">педагогической </w:t>
              <w:br/>
              <w:t>помощи        и</w:t>
              <w:br/>
              <w:t>организации  их</w:t>
              <w:br/>
              <w:t>обучения      и</w:t>
              <w:br/>
              <w:t xml:space="preserve">воспитания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оссийской</w:t>
              <w:br/>
              <w:t>Федерации      "Об</w:t>
              <w:br/>
              <w:t>образовании",   "О</w:t>
              <w:br/>
              <w:t>социальной  защите</w:t>
              <w:br/>
              <w:t>инвалидов        в</w:t>
              <w:br/>
              <w:t xml:space="preserve">Российской        </w:t>
              <w:br/>
              <w:t>Федерации",    "Об</w:t>
              <w:br/>
              <w:t>основах    системы</w:t>
              <w:br/>
              <w:t xml:space="preserve">профилактики      </w:t>
              <w:br/>
              <w:t>безнадзорности   и</w:t>
              <w:br/>
              <w:t xml:space="preserve">правонарушений    </w:t>
              <w:br/>
              <w:t xml:space="preserve">несовершеннолет-  </w:t>
              <w:br/>
              <w:t xml:space="preserve">них";        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4</w:t>
              <w:br/>
              <w:t>августа 2007  года</w:t>
              <w:br/>
              <w:t>N      239      "О</w:t>
              <w:br/>
              <w:t xml:space="preserve">психолого-медико- </w:t>
              <w:br/>
              <w:t xml:space="preserve">педагогических    </w:t>
              <w:br/>
              <w:t xml:space="preserve">комиссиях         </w:t>
              <w:br/>
              <w:t xml:space="preserve">Республики        </w:t>
              <w:br/>
              <w:t>Башкортостан";  от</w:t>
              <w:br/>
              <w:t>3  мая  2011  года</w:t>
              <w:br/>
              <w:t>N     140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 xml:space="preserve">психолого-медико- </w:t>
              <w:br/>
              <w:t xml:space="preserve">педагогическому   </w:t>
              <w:br/>
              <w:t>обследованию детей</w:t>
              <w:br/>
              <w:t>в       Республике</w:t>
              <w:br/>
              <w:t>Башкортостан     в</w:t>
              <w:br/>
              <w:t>целях    выявления</w:t>
              <w:br/>
              <w:t>особенностей    их</w:t>
              <w:br/>
              <w:t>развития  и  (или)</w:t>
              <w:br/>
              <w:t>отклонений       в</w:t>
              <w:br/>
              <w:t>поведении        и</w:t>
              <w:br/>
              <w:t xml:space="preserve">подготовки        </w:t>
              <w:br/>
              <w:t>рекомендаций    по</w:t>
              <w:br/>
              <w:t>оказанию     детям</w:t>
              <w:br/>
              <w:t xml:space="preserve">психолого-медико- </w:t>
              <w:br/>
              <w:t xml:space="preserve">педагогической    </w:t>
              <w:br/>
              <w:t>помощи           и</w:t>
              <w:br/>
              <w:t>организации     их</w:t>
              <w:br/>
              <w:t>обучения         и</w:t>
              <w:br/>
              <w:t xml:space="preserve">воспитания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</w:t>
              <w:br/>
              <w:t xml:space="preserve">обследованных    </w:t>
              <w:br/>
              <w:t xml:space="preserve">специалистами    </w:t>
              <w:br/>
              <w:t>психолого-медико-</w:t>
              <w:br/>
              <w:t xml:space="preserve">педагогических   </w:t>
              <w:br/>
              <w:t xml:space="preserve">комиссий,        </w:t>
              <w:br/>
              <w:t xml:space="preserve">количество       </w:t>
              <w:br/>
              <w:t xml:space="preserve">выявленных       </w:t>
              <w:br/>
              <w:t>комиссиями детей,</w:t>
              <w:br/>
              <w:t xml:space="preserve">имеющих          </w:t>
              <w:br/>
              <w:t>физические      и</w:t>
              <w:br/>
              <w:t>(или) психические</w:t>
              <w:br/>
              <w:t xml:space="preserve">особенности      </w:t>
              <w:br/>
              <w:t>развития, челове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психолого-      </w:t>
              <w:br/>
              <w:t xml:space="preserve">медико-         </w:t>
              <w:br/>
              <w:t xml:space="preserve">педагогические  </w:t>
              <w:br/>
              <w:t xml:space="preserve">комиссии,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   по</w:t>
              <w:br/>
              <w:t xml:space="preserve">результатам      </w:t>
              <w:br/>
              <w:t>психолого-медико-</w:t>
              <w:br/>
              <w:t xml:space="preserve">педагогического  </w:t>
              <w:br/>
              <w:t xml:space="preserve">обследования     </w:t>
              <w:br/>
              <w:t>рекомендаций   по</w:t>
              <w:br/>
              <w:t>оказанию    детям</w:t>
              <w:br/>
              <w:t>психолого-медико-</w:t>
              <w:br/>
              <w:t xml:space="preserve">педагогической   </w:t>
              <w:br/>
              <w:t>помощи          и</w:t>
              <w:br/>
              <w:t>организации    их</w:t>
              <w:br/>
              <w:t>обучения        и</w:t>
              <w:br/>
              <w:t xml:space="preserve">воспитания,      </w:t>
              <w:br/>
              <w:t xml:space="preserve">подтверждение,   </w:t>
              <w:br/>
              <w:t>уточнение     или</w:t>
              <w:br/>
              <w:t>изменение   ранее</w:t>
              <w:br/>
              <w:t>данных  комиссией</w:t>
              <w:br/>
              <w:t xml:space="preserve">рекомендаций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0 до 18</w:t>
              <w:br/>
              <w:t>лет,         их</w:t>
              <w:br/>
              <w:t xml:space="preserve">родители,      </w:t>
              <w:br/>
              <w:t xml:space="preserve">законные       </w:t>
              <w:br/>
              <w:t xml:space="preserve">представители, </w:t>
              <w:br/>
              <w:t xml:space="preserve">педагоги,      </w:t>
              <w:br/>
              <w:t xml:space="preserve">медицинские,   </w:t>
              <w:br/>
              <w:t xml:space="preserve">социальные     </w:t>
              <w:br/>
              <w:t>работники     и</w:t>
              <w:br/>
              <w:t xml:space="preserve">сотрудники     </w:t>
              <w:br/>
              <w:t>органов       и</w:t>
              <w:br/>
              <w:t xml:space="preserve">организаций    </w:t>
              <w:br/>
              <w:t>государственной</w:t>
              <w:br/>
              <w:t xml:space="preserve">системы        </w:t>
              <w:br/>
              <w:t xml:space="preserve">профилактики   </w:t>
              <w:br/>
              <w:t xml:space="preserve">безнадзорности </w:t>
              <w:br/>
              <w:t xml:space="preserve">и              </w:t>
              <w:br/>
              <w:t xml:space="preserve">правонарушений </w:t>
              <w:br/>
              <w:t xml:space="preserve">несовершенно-  </w:t>
              <w:br/>
              <w:t>летних,  защиты</w:t>
              <w:br/>
              <w:t xml:space="preserve">их прав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8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образования    </w:t>
              <w:br/>
              <w:t xml:space="preserve">детям,         </w:t>
              <w:br/>
              <w:t>нуждающимся   в</w:t>
              <w:br/>
              <w:t xml:space="preserve">длительном     </w:t>
              <w:br/>
              <w:t xml:space="preserve">лечении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8</w:t>
              <w:br/>
              <w:t>августа 1997  года</w:t>
              <w:br/>
              <w:t>N     1117     "Об</w:t>
              <w:br/>
              <w:t xml:space="preserve">утверждении       </w:t>
              <w:br/>
              <w:t>Типового положения</w:t>
              <w:br/>
              <w:t>об оздоровительном</w:t>
              <w:br/>
              <w:t xml:space="preserve">образовательном   </w:t>
              <w:br/>
              <w:t xml:space="preserve">учреждении        </w:t>
              <w:br/>
              <w:t>санаторного   типа</w:t>
              <w:br/>
              <w:t>для         детей,</w:t>
              <w:br/>
              <w:t>нуждающихся      в</w:t>
              <w:br/>
              <w:t xml:space="preserve">длительном        </w:t>
              <w:br/>
              <w:t>лечении,         и</w:t>
              <w:br/>
              <w:t>внесении изменений</w:t>
              <w:br/>
              <w:t>в          Типовое</w:t>
              <w:br/>
              <w:t>положение       об</w:t>
              <w:br/>
              <w:t xml:space="preserve">общеобразователь- </w:t>
              <w:br/>
              <w:t>ной         школе-</w:t>
              <w:br/>
              <w:t>интернате        и</w:t>
              <w:br/>
              <w:t>Типовое  положение</w:t>
              <w:br/>
              <w:t>об образовательном</w:t>
              <w:br/>
              <w:t>учреждении     для</w:t>
              <w:br/>
              <w:t>детей-сирот      и</w:t>
              <w:br/>
              <w:t>детей,  оставшихся</w:t>
              <w:br/>
              <w:t>без      попечения</w:t>
              <w:br/>
              <w:t>родителей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47      "Об</w:t>
              <w:br/>
              <w:t xml:space="preserve">утверждении       </w:t>
              <w:br/>
              <w:t>стандарта качества</w:t>
              <w:br/>
              <w:t xml:space="preserve">государственной   </w:t>
              <w:br/>
              <w:t>услуги          по</w:t>
              <w:br/>
              <w:t>предоставлению   в</w:t>
              <w:br/>
              <w:t xml:space="preserve">Республике        </w:t>
              <w:br/>
              <w:t xml:space="preserve">Башкортостан      </w:t>
              <w:br/>
              <w:t>образования детям,</w:t>
              <w:br/>
              <w:t>нуждающимся      в</w:t>
              <w:br/>
              <w:t xml:space="preserve">длительном        </w:t>
              <w:br/>
              <w:t xml:space="preserve">лечении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учающихся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здоровительные </w:t>
              <w:br/>
              <w:t xml:space="preserve">образовательные </w:t>
              <w:br/>
              <w:t xml:space="preserve">учреждения      </w:t>
              <w:br/>
              <w:t>санаторного типа</w:t>
              <w:br/>
              <w:t>для       детей,</w:t>
              <w:br/>
              <w:t>нуждающихся    в</w:t>
              <w:br/>
              <w:t xml:space="preserve">длительном      </w:t>
              <w:br/>
              <w:t xml:space="preserve">лечении,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     и</w:t>
              <w:br/>
              <w:t xml:space="preserve">получение        </w:t>
              <w:br/>
              <w:t xml:space="preserve">образования,     </w:t>
              <w:br/>
              <w:t xml:space="preserve">обеспечение      </w:t>
              <w:br/>
              <w:t xml:space="preserve">проведения       </w:t>
              <w:br/>
              <w:t xml:space="preserve">реабилитационных </w:t>
              <w:br/>
              <w:t>и        лечебно-</w:t>
              <w:br/>
              <w:t xml:space="preserve">оздоровительных  </w:t>
              <w:br/>
              <w:t xml:space="preserve">мероприятий,     </w:t>
              <w:br/>
              <w:t>адаптации к жизни</w:t>
              <w:br/>
              <w:t>в       обществе,</w:t>
              <w:br/>
              <w:t>социальной защиты</w:t>
              <w:br/>
              <w:t>и разностороннего</w:t>
              <w:br/>
              <w:t>развития   детей,</w:t>
              <w:br/>
              <w:t>нуждающихся     в</w:t>
              <w:br/>
              <w:t xml:space="preserve">длительном       </w:t>
              <w:br/>
              <w:t xml:space="preserve">лечении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,          </w:t>
              <w:br/>
              <w:t>нуждающиеся   в</w:t>
              <w:br/>
              <w:t xml:space="preserve">длительном     </w:t>
              <w:br/>
              <w:t xml:space="preserve">лечении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общедоступного </w:t>
              <w:br/>
              <w:t>и   бесплатного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         </w:t>
              <w:br/>
              <w:t>образования,  а</w:t>
              <w:br/>
              <w:t xml:space="preserve">также          </w:t>
              <w:br/>
              <w:t>дополнительного</w:t>
              <w:br/>
              <w:t>образования   в</w:t>
              <w:br/>
              <w:t>оздоровительных</w:t>
              <w:br/>
              <w:t xml:space="preserve">общеобразова-  </w:t>
              <w:br/>
              <w:t xml:space="preserve">тельных        </w:t>
              <w:br/>
              <w:t xml:space="preserve">учреждениях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здоровительные </w:t>
              <w:br/>
              <w:t xml:space="preserve">образовательные </w:t>
              <w:br/>
              <w:t xml:space="preserve">учреждения      </w:t>
              <w:br/>
              <w:t>санаторного типа</w:t>
              <w:br/>
              <w:t>для       детей,</w:t>
              <w:br/>
              <w:t>нуждающихся    в</w:t>
              <w:br/>
              <w:t xml:space="preserve">длительном      </w:t>
              <w:br/>
              <w:t xml:space="preserve">лечении,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образовательных  </w:t>
              <w:br/>
              <w:t xml:space="preserve">услугах   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здоровительные </w:t>
              <w:br/>
              <w:t xml:space="preserve">образовательные </w:t>
              <w:br/>
              <w:t xml:space="preserve">учреждения      </w:t>
              <w:br/>
              <w:t xml:space="preserve">санаторного     </w:t>
              <w:br/>
              <w:t>типа, для детей,</w:t>
              <w:br/>
              <w:t>нуждающихся    в</w:t>
              <w:br/>
              <w:t xml:space="preserve">длительном      </w:t>
              <w:br/>
              <w:t xml:space="preserve">лечении,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  6,5  до</w:t>
              <w:br/>
              <w:t xml:space="preserve">18 лет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,     </w:t>
              <w:br/>
              <w:t xml:space="preserve">ведение        </w:t>
              <w:br/>
              <w:t xml:space="preserve">электронного   </w:t>
              <w:br/>
              <w:t>дневника      и</w:t>
              <w:br/>
              <w:t xml:space="preserve">электронного   </w:t>
              <w:br/>
              <w:t xml:space="preserve">журнала        </w:t>
              <w:br/>
              <w:t xml:space="preserve">успеваем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здоровительные </w:t>
              <w:br/>
              <w:t xml:space="preserve">образовательные </w:t>
              <w:br/>
              <w:t xml:space="preserve">учреждения      </w:t>
              <w:br/>
              <w:t>санаторного типа</w:t>
              <w:br/>
              <w:t>для       детей,</w:t>
              <w:br/>
              <w:t>нуждающихся    в</w:t>
              <w:br/>
              <w:t xml:space="preserve">длительном      </w:t>
              <w:br/>
              <w:t xml:space="preserve">лечении,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4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здоровительные </w:t>
              <w:br/>
              <w:t xml:space="preserve">образовательные </w:t>
              <w:br/>
              <w:t xml:space="preserve">учреждения      </w:t>
              <w:br/>
              <w:t>санаторного типа</w:t>
              <w:br/>
              <w:t>для       детей,</w:t>
              <w:br/>
              <w:t>нуждающихся    в</w:t>
              <w:br/>
              <w:t xml:space="preserve">длительном      </w:t>
              <w:br/>
              <w:t xml:space="preserve">лечении,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  <w:br/>
              <w:t>обучающимся    по</w:t>
              <w:br/>
              <w:t>общеобразователь-</w:t>
              <w:br/>
              <w:t>ным    программам</w:t>
              <w:br/>
              <w:t xml:space="preserve">общего         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>образовательные</w:t>
              <w:br/>
              <w:t xml:space="preserve">программы      </w:t>
              <w:br/>
              <w:t xml:space="preserve">основного      </w:t>
              <w:br/>
              <w:t xml:space="preserve">общего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28</w:t>
              <w:br/>
              <w:t>ноября  2008  года</w:t>
              <w:br/>
              <w:t>N     362      "Об</w:t>
              <w:br/>
              <w:t xml:space="preserve">утверждении       </w:t>
              <w:br/>
              <w:t>Положения о формах</w:t>
              <w:br/>
              <w:t>и          порядке</w:t>
              <w:br/>
              <w:t xml:space="preserve">проведения        </w:t>
              <w:br/>
              <w:t xml:space="preserve">государственной   </w:t>
              <w:br/>
              <w:t xml:space="preserve">(итоговой)        </w:t>
              <w:br/>
              <w:t xml:space="preserve">аттестации        </w:t>
              <w:br/>
              <w:t xml:space="preserve">обучающихся,      </w:t>
              <w:br/>
              <w:t>освоивших основные</w:t>
              <w:br/>
              <w:t xml:space="preserve">общеобразователь- </w:t>
              <w:br/>
              <w:t>ные      программы</w:t>
              <w:br/>
              <w:t>среднего (полного)</w:t>
              <w:br/>
              <w:t xml:space="preserve">общего    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 xml:space="preserve">образования       </w:t>
              <w:br/>
              <w:t xml:space="preserve">Российской        </w:t>
              <w:br/>
              <w:t>Федерации  от   30</w:t>
              <w:br/>
              <w:t>января  2009  года</w:t>
              <w:br/>
              <w:t xml:space="preserve">N 1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здоровительные </w:t>
              <w:br/>
              <w:t xml:space="preserve">образовательные </w:t>
              <w:br/>
              <w:t xml:space="preserve">учреждения      </w:t>
              <w:br/>
              <w:t>санаторного типа</w:t>
              <w:br/>
              <w:t>для       детей,</w:t>
              <w:br/>
              <w:t>нуждающихся    в</w:t>
              <w:br/>
              <w:t xml:space="preserve">длительном      </w:t>
              <w:br/>
              <w:t xml:space="preserve">лечении,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 о</w:t>
              <w:br/>
              <w:t xml:space="preserve">результатах      </w:t>
              <w:br/>
              <w:t xml:space="preserve">государственной  </w:t>
              <w:br/>
              <w:t xml:space="preserve">(итоговой)       </w:t>
              <w:br/>
              <w:t xml:space="preserve">аттестации       </w:t>
              <w:br/>
              <w:t xml:space="preserve">обучающихс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1800,</w:t>
              <w:br/>
              <w:t xml:space="preserve">РС-Б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образования    </w:t>
              <w:br/>
              <w:t>детям         с</w:t>
              <w:br/>
              <w:t xml:space="preserve">ограниченными  </w:t>
              <w:br/>
              <w:t xml:space="preserve">возможностями  </w:t>
              <w:br/>
              <w:t xml:space="preserve">здоровья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2</w:t>
              <w:br/>
              <w:t>марта  1997   года</w:t>
              <w:br/>
              <w:t>N     288      "Об</w:t>
              <w:br/>
              <w:t xml:space="preserve">утверждении       </w:t>
              <w:br/>
              <w:t>Типового положения</w:t>
              <w:br/>
              <w:t>о      специальном</w:t>
              <w:br/>
              <w:t xml:space="preserve">(коррекционном)   </w:t>
              <w:br/>
              <w:t xml:space="preserve">образовательном   </w:t>
              <w:br/>
              <w:t>учреждении     для</w:t>
              <w:br/>
              <w:t xml:space="preserve">обучающихся,      </w:t>
              <w:br/>
              <w:t>воспитанников    с</w:t>
              <w:br/>
              <w:t xml:space="preserve">ограниченными     </w:t>
              <w:br/>
              <w:t xml:space="preserve">возможностями     </w:t>
              <w:br/>
              <w:t>здоровья" 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учающихся,     </w:t>
              <w:br/>
              <w:t xml:space="preserve">воспитанников,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(коррекционные) </w:t>
              <w:br/>
              <w:t xml:space="preserve">образователь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образования      </w:t>
              <w:br/>
              <w:t>детьми          с</w:t>
              <w:br/>
              <w:t xml:space="preserve">ограниченными    </w:t>
              <w:br/>
              <w:t xml:space="preserve">возможностями    </w:t>
              <w:br/>
              <w:t>здоровья        в</w:t>
              <w:br/>
              <w:t xml:space="preserve">государственных  </w:t>
              <w:br/>
              <w:t xml:space="preserve">специальных      </w:t>
              <w:br/>
              <w:t xml:space="preserve">(коррекционных)  </w:t>
              <w:br/>
              <w:t xml:space="preserve">образовательных  </w:t>
              <w:br/>
              <w:t xml:space="preserve">учреждениях,     </w:t>
              <w:br/>
              <w:t>выдача  документа</w:t>
              <w:br/>
              <w:t xml:space="preserve">государственного </w:t>
              <w:br/>
              <w:t xml:space="preserve">образц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        с</w:t>
              <w:br/>
              <w:t xml:space="preserve">ограниченными  </w:t>
              <w:br/>
              <w:t xml:space="preserve">возможностями  </w:t>
              <w:br/>
              <w:t xml:space="preserve">здоровья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1800,</w:t>
              <w:br/>
              <w:t xml:space="preserve">РС-Б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общедоступного </w:t>
              <w:br/>
              <w:t>и   бесплатного</w:t>
              <w:br/>
              <w:t xml:space="preserve">дошкольного,   </w:t>
              <w:br/>
              <w:t xml:space="preserve">начального     </w:t>
              <w:br/>
              <w:t xml:space="preserve">общего,        </w:t>
              <w:br/>
              <w:t xml:space="preserve">основного      </w:t>
              <w:br/>
              <w:t xml:space="preserve">общего,        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>образования,  а</w:t>
              <w:br/>
              <w:t xml:space="preserve">также          </w:t>
              <w:br/>
              <w:t>дополнительного</w:t>
              <w:br/>
              <w:t>образования   в</w:t>
              <w:br/>
              <w:t xml:space="preserve">специальных    </w:t>
              <w:br/>
              <w:t>(коррекционных)</w:t>
              <w:br/>
              <w:t>образовательных</w:t>
              <w:br/>
              <w:t xml:space="preserve">учреждениях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(коррекционные) </w:t>
              <w:br/>
              <w:t xml:space="preserve">образователь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б</w:t>
              <w:br/>
              <w:t xml:space="preserve">организации      </w:t>
              <w:br/>
              <w:t>общедоступного  и</w:t>
              <w:br/>
              <w:t xml:space="preserve">бесплатного      </w:t>
              <w:br/>
              <w:t xml:space="preserve">дошкольного,     </w:t>
              <w:br/>
              <w:t xml:space="preserve">начального       </w:t>
              <w:br/>
              <w:t>общего, основного</w:t>
              <w:br/>
              <w:t>общего,  среднего</w:t>
              <w:br/>
              <w:t>(полного)  общего</w:t>
              <w:br/>
              <w:t>образования,    а</w:t>
              <w:br/>
              <w:t xml:space="preserve">также            </w:t>
              <w:br/>
              <w:t xml:space="preserve">дополнительного  </w:t>
              <w:br/>
              <w:t>образования     в</w:t>
              <w:br/>
              <w:t xml:space="preserve">специальных      </w:t>
              <w:br/>
              <w:t xml:space="preserve">(коррекционных)  </w:t>
              <w:br/>
              <w:t xml:space="preserve">образовательных  </w:t>
              <w:br/>
              <w:t xml:space="preserve">учреждениях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1800,</w:t>
              <w:br/>
              <w:t xml:space="preserve">РС-Б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(коррекционные) </w:t>
              <w:br/>
              <w:t xml:space="preserve">образователь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-  </w:t>
              <w:br/>
              <w:t>летние        с</w:t>
              <w:br/>
              <w:t xml:space="preserve">ограниченными  </w:t>
              <w:br/>
              <w:t xml:space="preserve">возможностями  </w:t>
              <w:br/>
              <w:t xml:space="preserve">здоровья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1800,</w:t>
              <w:br/>
              <w:t xml:space="preserve">РС-Б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,     </w:t>
              <w:br/>
              <w:t xml:space="preserve">ведение        </w:t>
              <w:br/>
              <w:t xml:space="preserve">электронного   </w:t>
              <w:br/>
              <w:t>дневника      и</w:t>
              <w:br/>
              <w:t xml:space="preserve">электронного   </w:t>
              <w:br/>
              <w:t xml:space="preserve">журнала        </w:t>
              <w:br/>
              <w:t xml:space="preserve">успеваемост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(коррекционные) </w:t>
              <w:br/>
              <w:t xml:space="preserve">образователь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,      </w:t>
              <w:br/>
              <w:t xml:space="preserve">законные       </w:t>
              <w:br/>
              <w:t xml:space="preserve">представители  </w:t>
              <w:br/>
              <w:t xml:space="preserve">обучающихся,   </w:t>
              <w:br/>
              <w:t xml:space="preserve">воспитанников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1800,</w:t>
              <w:br/>
              <w:t xml:space="preserve">РС-Б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(коррекционные) </w:t>
              <w:br/>
              <w:t xml:space="preserve">образователь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об</w:t>
              <w:br/>
              <w:t xml:space="preserve">образовательных  </w:t>
              <w:br/>
              <w:t>программах      и</w:t>
              <w:br/>
              <w:t>учебных   планах,</w:t>
              <w:br/>
              <w:t xml:space="preserve">рабочих          </w:t>
              <w:br/>
              <w:t xml:space="preserve">программах       </w:t>
              <w:br/>
              <w:t>учебных   курсов,</w:t>
              <w:br/>
              <w:t xml:space="preserve">предметов,       </w:t>
              <w:br/>
              <w:t xml:space="preserve">дисциплин        </w:t>
              <w:br/>
              <w:t xml:space="preserve">(модулей),       </w:t>
              <w:br/>
              <w:t xml:space="preserve">годовых          </w:t>
              <w:br/>
              <w:t xml:space="preserve">календарных      </w:t>
              <w:br/>
              <w:t xml:space="preserve">учебных графиках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5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1800,</w:t>
              <w:br/>
              <w:t xml:space="preserve">РС-Б-18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>образовательные</w:t>
              <w:br/>
              <w:t xml:space="preserve">программы      </w:t>
              <w:br/>
              <w:t xml:space="preserve">основного      </w:t>
              <w:br/>
              <w:t>общего        и</w:t>
              <w:br/>
              <w:t xml:space="preserve">среднего       </w:t>
              <w:br/>
              <w:t xml:space="preserve">(полного)      </w:t>
              <w:br/>
              <w:t xml:space="preserve">общего         </w:t>
              <w:br/>
              <w:t>образования,  в</w:t>
              <w:br/>
              <w:t>том   числе   в</w:t>
              <w:br/>
              <w:t>форме   единого</w:t>
              <w:br/>
              <w:t xml:space="preserve">государствен-  </w:t>
              <w:br/>
              <w:t>ного  экзамена,</w:t>
              <w:br/>
              <w:t>а         также</w:t>
              <w:br/>
              <w:t>информации   из</w:t>
              <w:br/>
              <w:t>баз      данных</w:t>
              <w:br/>
              <w:t xml:space="preserve">субъектов      </w:t>
              <w:br/>
              <w:t xml:space="preserve">Российской     </w:t>
              <w:br/>
              <w:t>Федерации    об</w:t>
              <w:br/>
              <w:t xml:space="preserve">участниках     </w:t>
              <w:br/>
              <w:t xml:space="preserve">единого        </w:t>
              <w:br/>
              <w:t xml:space="preserve">государствен-  </w:t>
              <w:br/>
              <w:t>ного экзамена и</w:t>
              <w:br/>
              <w:t>о   результатах</w:t>
              <w:br/>
              <w:t xml:space="preserve">единого        </w:t>
              <w:br/>
              <w:t xml:space="preserve">государствен-  </w:t>
              <w:br/>
              <w:t xml:space="preserve">ного экзамена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28</w:t>
              <w:br/>
              <w:t>ноября  2008  года</w:t>
              <w:br/>
              <w:t>N     362      "Об</w:t>
              <w:br/>
              <w:t xml:space="preserve">утверждении       </w:t>
              <w:br/>
              <w:t>Положения о формах</w:t>
              <w:br/>
              <w:t>и          порядке</w:t>
              <w:br/>
              <w:t xml:space="preserve">проведения        </w:t>
              <w:br/>
              <w:t xml:space="preserve">государственной   </w:t>
              <w:br/>
              <w:t xml:space="preserve">(итоговой)        </w:t>
              <w:br/>
              <w:t xml:space="preserve">аттестации        </w:t>
              <w:br/>
              <w:t xml:space="preserve">обучающихся,      </w:t>
              <w:br/>
              <w:t>освоивших основные</w:t>
              <w:br/>
              <w:t xml:space="preserve">общеобразователь- </w:t>
              <w:br/>
              <w:t>ные      программы</w:t>
              <w:br/>
              <w:t>среднего (полного)</w:t>
              <w:br/>
              <w:t xml:space="preserve">общего    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 xml:space="preserve">образования       </w:t>
              <w:br/>
              <w:t xml:space="preserve">Российской        </w:t>
              <w:br/>
              <w:t>Федерации  от   30</w:t>
              <w:br/>
              <w:t>января  2009  года</w:t>
              <w:br/>
              <w:t xml:space="preserve">N 16);       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24</w:t>
              <w:br/>
              <w:t>февраля 2009  года</w:t>
              <w:br/>
              <w:t>N      57      "Об</w:t>
              <w:br/>
              <w:t xml:space="preserve">утверждении       </w:t>
              <w:br/>
              <w:t>Порядка проведения</w:t>
              <w:br/>
              <w:t xml:space="preserve">единого           </w:t>
              <w:br/>
              <w:t xml:space="preserve">государственного  </w:t>
              <w:br/>
              <w:t>экзамена" 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специальные     </w:t>
              <w:br/>
              <w:t xml:space="preserve">(коррекционные) </w:t>
              <w:br/>
              <w:t xml:space="preserve">образователь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 о</w:t>
              <w:br/>
              <w:t xml:space="preserve">порядке          </w:t>
              <w:br/>
              <w:t>проведения      и</w:t>
              <w:br/>
              <w:t xml:space="preserve">результатах      </w:t>
              <w:br/>
              <w:t xml:space="preserve">государственной  </w:t>
              <w:br/>
              <w:t xml:space="preserve">(итоговой)       </w:t>
              <w:br/>
              <w:t xml:space="preserve">аттестации       </w:t>
              <w:br/>
              <w:t xml:space="preserve">обучающихс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начального     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4</w:t>
              <w:br/>
              <w:t>июля   2008   года</w:t>
              <w:br/>
              <w:t>N     521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начального        </w:t>
              <w:br/>
              <w:t xml:space="preserve">профессионального </w:t>
              <w:br/>
              <w:t xml:space="preserve">образования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учающихся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документа</w:t>
              <w:br/>
              <w:t xml:space="preserve">государственного </w:t>
              <w:br/>
              <w:t xml:space="preserve">образц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имеющие        </w:t>
              <w:br/>
              <w:t>основное общее,</w:t>
              <w:br/>
              <w:t xml:space="preserve">среднее        </w:t>
              <w:br/>
              <w:t>(полное)  общее</w:t>
              <w:br/>
              <w:t xml:space="preserve">образование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начального     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8</w:t>
              <w:br/>
              <w:t>июля   2008   года</w:t>
              <w:br/>
              <w:t>N     543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       </w:t>
              <w:br/>
              <w:t xml:space="preserve">(среднем          </w:t>
              <w:br/>
              <w:t xml:space="preserve">специальном       </w:t>
              <w:br/>
              <w:t xml:space="preserve">учебном           </w:t>
              <w:br/>
              <w:t xml:space="preserve">заведении)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  </w:t>
              <w:br/>
              <w:t>населения      об</w:t>
              <w:br/>
              <w:t xml:space="preserve">организации      </w:t>
              <w:br/>
              <w:t xml:space="preserve">начального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15</w:t>
              <w:br/>
              <w:t>января  2009  года</w:t>
              <w:br/>
              <w:t>N      3       "Об</w:t>
              <w:br/>
              <w:t xml:space="preserve">утверждении       </w:t>
              <w:br/>
              <w:t>порядка  приема  в</w:t>
              <w:br/>
              <w:t xml:space="preserve">имеющие           </w:t>
              <w:br/>
              <w:t xml:space="preserve">государственную   </w:t>
              <w:br/>
              <w:t xml:space="preserve">аккредитацию      </w:t>
              <w:br/>
              <w:t xml:space="preserve">образовательные   </w:t>
              <w:br/>
              <w:t xml:space="preserve">учреждения        </w:t>
              <w:br/>
              <w:t xml:space="preserve">начального        </w:t>
              <w:br/>
              <w:t xml:space="preserve">профессионального </w:t>
              <w:br/>
              <w:t>образования"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имеющие        </w:t>
              <w:br/>
              <w:t>основное общее,</w:t>
              <w:br/>
              <w:t xml:space="preserve">среднее        </w:t>
              <w:br/>
              <w:t>(полное)  общее</w:t>
              <w:br/>
              <w:t xml:space="preserve">образование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результатах    </w:t>
              <w:br/>
              <w:t xml:space="preserve">сданных        </w:t>
              <w:br/>
              <w:t xml:space="preserve">экзаменов,     </w:t>
              <w:br/>
              <w:t>тестирования  и</w:t>
              <w:br/>
              <w:t xml:space="preserve">иных           </w:t>
              <w:br/>
              <w:t xml:space="preserve">вступительных  </w:t>
              <w:br/>
              <w:t>испытаний,    а</w:t>
              <w:br/>
              <w:t>также         о</w:t>
              <w:br/>
              <w:t>зачислении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15</w:t>
              <w:br/>
              <w:t>января  2009  года</w:t>
              <w:br/>
              <w:t>N      3       "Об</w:t>
              <w:br/>
              <w:t xml:space="preserve">утверждении       </w:t>
              <w:br/>
              <w:t>Порядка  приема  в</w:t>
              <w:br/>
              <w:t xml:space="preserve">имеющие           </w:t>
              <w:br/>
              <w:t xml:space="preserve">государственную   </w:t>
              <w:br/>
              <w:t xml:space="preserve">аккредитацию      </w:t>
              <w:br/>
              <w:t xml:space="preserve">образовательные   </w:t>
              <w:br/>
              <w:t xml:space="preserve">учреждения        </w:t>
              <w:br/>
              <w:t xml:space="preserve">начального        </w:t>
              <w:br/>
              <w:t xml:space="preserve">профессионального </w:t>
              <w:br/>
              <w:t>образования"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>зачислении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имеющие        </w:t>
              <w:br/>
              <w:t>основное общее,</w:t>
              <w:br/>
              <w:t xml:space="preserve">среднее        </w:t>
              <w:br/>
              <w:t>(полное)  общее</w:t>
              <w:br/>
              <w:t xml:space="preserve">образование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5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по</w:t>
              <w:br/>
              <w:t xml:space="preserve">программам       </w:t>
              <w:br/>
              <w:t xml:space="preserve">начального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6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 xml:space="preserve">профессиональ- </w:t>
              <w:br/>
              <w:t xml:space="preserve">ные            </w:t>
              <w:br/>
              <w:t>образовательные</w:t>
              <w:br/>
              <w:t xml:space="preserve">программы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начального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по</w:t>
              <w:br/>
              <w:t xml:space="preserve">программам       </w:t>
              <w:br/>
              <w:t xml:space="preserve">начального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 xml:space="preserve">среднего       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 xml:space="preserve">власти субъектов  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8</w:t>
              <w:br/>
              <w:t>июля   2008   года</w:t>
              <w:br/>
              <w:t>N     543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       </w:t>
              <w:br/>
              <w:t xml:space="preserve">(среднем          </w:t>
              <w:br/>
              <w:t xml:space="preserve">специальном       </w:t>
              <w:br/>
              <w:t xml:space="preserve">учебном           </w:t>
              <w:br/>
              <w:t xml:space="preserve">заведении)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тудентов,  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документа</w:t>
              <w:br/>
              <w:t xml:space="preserve">государственного </w:t>
              <w:br/>
              <w:t xml:space="preserve">образц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имеющие        </w:t>
              <w:br/>
              <w:t>основное общее,</w:t>
              <w:br/>
              <w:t xml:space="preserve">среднее        </w:t>
              <w:br/>
              <w:t>(полное)  общее</w:t>
              <w:br/>
              <w:t>образование или</w:t>
              <w:br/>
              <w:t xml:space="preserve">начальное      </w:t>
              <w:br/>
              <w:t xml:space="preserve">профессиональ- </w:t>
              <w:br/>
              <w:t>ное образов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 xml:space="preserve">среднего       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8</w:t>
              <w:br/>
              <w:t>июля   2008   года</w:t>
              <w:br/>
              <w:t>N     543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       </w:t>
              <w:br/>
              <w:t xml:space="preserve">(среднем          </w:t>
              <w:br/>
              <w:t xml:space="preserve">специальном       </w:t>
              <w:br/>
              <w:t xml:space="preserve">учебном           </w:t>
              <w:br/>
              <w:t xml:space="preserve">заведении)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организации      </w:t>
              <w:br/>
              <w:t xml:space="preserve">среднего  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имеющие        </w:t>
              <w:br/>
              <w:t>основное общее,</w:t>
              <w:br/>
              <w:t xml:space="preserve">среднее        </w:t>
              <w:br/>
              <w:t>(полное)  общее</w:t>
              <w:br/>
              <w:t>образование или</w:t>
              <w:br/>
              <w:t xml:space="preserve">начальное      </w:t>
              <w:br/>
              <w:t xml:space="preserve">профессиональ- </w:t>
              <w:br/>
              <w:t>ное образов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результатах    </w:t>
              <w:br/>
              <w:t xml:space="preserve">сданных        </w:t>
              <w:br/>
              <w:t xml:space="preserve">экзаменов,     </w:t>
              <w:br/>
              <w:t>тестирования  и</w:t>
              <w:br/>
              <w:t xml:space="preserve">иных           </w:t>
              <w:br/>
              <w:t xml:space="preserve">вступительных  </w:t>
              <w:br/>
              <w:t>испытаний,    а</w:t>
              <w:br/>
              <w:t>также         о</w:t>
              <w:br/>
              <w:t>зачислении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15</w:t>
              <w:br/>
              <w:t>января  2009  года</w:t>
              <w:br/>
              <w:t>N      4       "Об</w:t>
              <w:br/>
              <w:t xml:space="preserve">утверждении       </w:t>
              <w:br/>
              <w:t>Порядка  приема  в</w:t>
              <w:br/>
              <w:t xml:space="preserve">имеющие           </w:t>
              <w:br/>
              <w:t xml:space="preserve">государственную   </w:t>
              <w:br/>
              <w:t xml:space="preserve">аккредитацию      </w:t>
              <w:br/>
              <w:t xml:space="preserve">учреждения        </w:t>
              <w:br/>
              <w:t xml:space="preserve">среднего          </w:t>
              <w:br/>
              <w:t xml:space="preserve">профессионального </w:t>
              <w:br/>
              <w:t>образования"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результатах      </w:t>
              <w:br/>
              <w:t xml:space="preserve">сданных          </w:t>
              <w:br/>
              <w:t xml:space="preserve">экзаменов,       </w:t>
              <w:br/>
              <w:t>тестирования    и</w:t>
              <w:br/>
              <w:t xml:space="preserve">иных             </w:t>
              <w:br/>
              <w:t xml:space="preserve">вступительных    </w:t>
              <w:br/>
              <w:t>испытаний,      а</w:t>
              <w:br/>
              <w:t>также           о</w:t>
              <w:br/>
              <w:t>зачислении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имеющие        </w:t>
              <w:br/>
              <w:t>основное общее,</w:t>
              <w:br/>
              <w:t xml:space="preserve">среднее        </w:t>
              <w:br/>
              <w:t>(полное)  общее</w:t>
              <w:br/>
              <w:t>образование или</w:t>
              <w:br/>
              <w:t xml:space="preserve">начальное      </w:t>
              <w:br/>
              <w:t xml:space="preserve">профессиональ- </w:t>
              <w:br/>
              <w:t>ное образовани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4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  <w:br/>
              <w:t>обучающимся    по</w:t>
              <w:br/>
              <w:t xml:space="preserve">программам       </w:t>
              <w:br/>
              <w:t xml:space="preserve">среднего  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текущей        </w:t>
              <w:br/>
              <w:t xml:space="preserve">успеваемости   </w:t>
              <w:br/>
              <w:t xml:space="preserve">учащегося,     </w:t>
              <w:br/>
              <w:t xml:space="preserve">ведение        </w:t>
              <w:br/>
              <w:t xml:space="preserve">электронных    </w:t>
              <w:br/>
              <w:t xml:space="preserve">форм           </w:t>
              <w:br/>
              <w:t xml:space="preserve">документации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 xml:space="preserve">образовании";     </w:t>
              <w:br/>
              <w:t xml:space="preserve">Приказ            </w:t>
              <w:br/>
              <w:t xml:space="preserve">Минздравсоцразви- </w:t>
              <w:br/>
              <w:t>тия     Российской</w:t>
              <w:br/>
              <w:t>Федерации  от   26</w:t>
              <w:br/>
              <w:t>августа 2010  года</w:t>
              <w:br/>
              <w:t>N     761н     "Об</w:t>
              <w:br/>
              <w:t xml:space="preserve">утверждении       </w:t>
              <w:br/>
              <w:t xml:space="preserve">Единого           </w:t>
              <w:br/>
              <w:t xml:space="preserve">квалификационного </w:t>
              <w:br/>
              <w:t xml:space="preserve">справочника       </w:t>
              <w:br/>
              <w:t xml:space="preserve">должностей        </w:t>
              <w:br/>
              <w:t xml:space="preserve">руководителей,    </w:t>
              <w:br/>
              <w:t>специалистов     и</w:t>
              <w:br/>
              <w:t>служащих,   раздел</w:t>
              <w:br/>
              <w:t xml:space="preserve">"Квалификационные </w:t>
              <w:br/>
              <w:t xml:space="preserve">характеристики    </w:t>
              <w:br/>
              <w:t xml:space="preserve">должностей        </w:t>
              <w:br/>
              <w:t xml:space="preserve">работников        </w:t>
              <w:br/>
              <w:t>образования"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1</w:t>
              <w:br/>
              <w:t>мая   2011    года</w:t>
              <w:br/>
              <w:t xml:space="preserve">N 448н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 xml:space="preserve">профессиональ-  </w:t>
              <w:br/>
              <w:t xml:space="preserve">ного      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успеваемости     </w:t>
              <w:br/>
              <w:t xml:space="preserve">обучающегос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 xml:space="preserve">профессиональ- </w:t>
              <w:br/>
              <w:t xml:space="preserve">ные            </w:t>
              <w:br/>
              <w:t>образовательные</w:t>
              <w:br/>
              <w:t xml:space="preserve">программы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среднего        </w:t>
              <w:br/>
              <w:t>профессионально-</w:t>
              <w:br/>
              <w:t>го  образова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  <w:br/>
              <w:t>обучающимся    по</w:t>
              <w:br/>
              <w:t xml:space="preserve">программам       </w:t>
              <w:br/>
              <w:t xml:space="preserve">среднего  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1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  <w:br/>
              <w:t xml:space="preserve">РС-А-7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дополнительного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 xml:space="preserve">представительных) 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>Федерации",     "О</w:t>
              <w:br/>
              <w:t>высшем           и</w:t>
              <w:br/>
              <w:t xml:space="preserve">послевузовском    </w:t>
              <w:br/>
              <w:t xml:space="preserve">профессиональном  </w:t>
              <w:br/>
              <w:t>образовании";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6</w:t>
              <w:br/>
              <w:t>июня   1995   года</w:t>
              <w:br/>
              <w:t>N     610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дополнительного   </w:t>
              <w:br/>
              <w:t xml:space="preserve">профессионального </w:t>
              <w:br/>
              <w:t xml:space="preserve">образования       </w:t>
              <w:br/>
              <w:t xml:space="preserve">(повышения        </w:t>
              <w:br/>
              <w:t xml:space="preserve">квалификации)     </w:t>
              <w:br/>
              <w:t>специалистов"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            </w:t>
              <w:br/>
              <w:t xml:space="preserve">Министерства      </w:t>
              <w:br/>
              <w:t>образования      и</w:t>
              <w:br/>
              <w:t>науки   Российской</w:t>
              <w:br/>
              <w:t>Федерации  от   24</w:t>
              <w:br/>
              <w:t>марта  2010   года</w:t>
              <w:br/>
              <w:t>N 209  "О  порядке</w:t>
              <w:br/>
              <w:t xml:space="preserve">аттестации        </w:t>
              <w:br/>
              <w:t xml:space="preserve">педагогических    </w:t>
              <w:br/>
              <w:t xml:space="preserve">работников        </w:t>
              <w:br/>
              <w:t>государственных  и</w:t>
              <w:br/>
              <w:t xml:space="preserve">муниципальных     </w:t>
              <w:br/>
              <w:t xml:space="preserve">образовательных   </w:t>
              <w:br/>
              <w:t xml:space="preserve">учреждений";      </w:t>
              <w:br/>
              <w:t xml:space="preserve">Приказ            </w:t>
              <w:br/>
              <w:t xml:space="preserve">Министерства      </w:t>
              <w:br/>
              <w:t>общего           и</w:t>
              <w:br/>
              <w:t xml:space="preserve">профессионального </w:t>
              <w:br/>
              <w:t xml:space="preserve">образования       </w:t>
              <w:br/>
              <w:t xml:space="preserve">Российской        </w:t>
              <w:br/>
              <w:t>Федерации  от   18</w:t>
              <w:br/>
              <w:t>июня   1997   года</w:t>
              <w:br/>
              <w:t>N     1221     "Об</w:t>
              <w:br/>
              <w:t xml:space="preserve">утверждении       </w:t>
              <w:br/>
              <w:t>требований       к</w:t>
              <w:br/>
              <w:t xml:space="preserve">содержанию        </w:t>
              <w:br/>
              <w:t xml:space="preserve">дополнительных    </w:t>
              <w:br/>
              <w:t xml:space="preserve">профессиональных  </w:t>
              <w:br/>
              <w:t xml:space="preserve">образовательных   </w:t>
              <w:br/>
              <w:t xml:space="preserve">программ";        </w:t>
              <w:br/>
              <w:t xml:space="preserve">Приказ            </w:t>
              <w:br/>
              <w:t xml:space="preserve">Министерства      </w:t>
              <w:br/>
              <w:t xml:space="preserve">образования       </w:t>
              <w:br/>
              <w:t xml:space="preserve">Российской        </w:t>
              <w:br/>
              <w:t>Федерации   от   6</w:t>
              <w:br/>
              <w:t>сентября 2000 года</w:t>
              <w:br/>
              <w:t>N     2571     "Об</w:t>
              <w:br/>
              <w:t xml:space="preserve">утверждении       </w:t>
              <w:br/>
              <w:t>Положения        о</w:t>
              <w:br/>
              <w:t>порядке и условиях</w:t>
              <w:br/>
              <w:t xml:space="preserve">профессиональной  </w:t>
              <w:br/>
              <w:t xml:space="preserve">переподготовки    </w:t>
              <w:br/>
              <w:t xml:space="preserve">специалистов";    </w:t>
              <w:br/>
              <w:t>Указ    Президента</w:t>
              <w:br/>
              <w:t xml:space="preserve">Республики        </w:t>
              <w:br/>
              <w:t>Башкортостан от 28</w:t>
              <w:br/>
              <w:t>января  2011  года</w:t>
              <w:br/>
              <w:t>N    УП-18     "Об</w:t>
              <w:br/>
              <w:t xml:space="preserve">утверждении       </w:t>
              <w:br/>
              <w:t>Положения        о</w:t>
              <w:br/>
              <w:t xml:space="preserve">Министерстве      </w:t>
              <w:br/>
              <w:t xml:space="preserve">здравоохранения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учающихся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>профессионально-</w:t>
              <w:br/>
              <w:t>го  образова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Администрации   </w:t>
              <w:br/>
              <w:t xml:space="preserve">Президента      </w:t>
              <w:br/>
              <w:t xml:space="preserve">Республики      </w:t>
              <w:br/>
              <w:t>Башкортостан,  и</w:t>
              <w:br/>
              <w:t xml:space="preserve">государственные </w:t>
              <w:br/>
              <w:t xml:space="preserve">учреждения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сельского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документов</w:t>
              <w:br/>
              <w:t xml:space="preserve">государственного </w:t>
              <w:br/>
              <w:t xml:space="preserve">образца,         </w:t>
              <w:br/>
              <w:t>документа       о</w:t>
              <w:br/>
              <w:t xml:space="preserve">повышении        </w:t>
              <w:br/>
              <w:t>квалификации    и</w:t>
              <w:br/>
              <w:t xml:space="preserve">профессиональной </w:t>
              <w:br/>
              <w:t xml:space="preserve">переподготовке   </w:t>
              <w:br/>
              <w:t xml:space="preserve">специалистов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ие </w:t>
              <w:br/>
              <w:t xml:space="preserve">работники      </w:t>
              <w:br/>
              <w:t>образовательных</w:t>
              <w:br/>
              <w:t xml:space="preserve">учреждений     </w:t>
              <w:br/>
              <w:t xml:space="preserve">Республики     </w:t>
              <w:br/>
              <w:t xml:space="preserve">Башкортостан;  </w:t>
              <w:br/>
              <w:t>врачи и средний</w:t>
              <w:br/>
              <w:t xml:space="preserve">медицинский    </w:t>
              <w:br/>
              <w:t xml:space="preserve">персонал       </w:t>
              <w:br/>
              <w:t xml:space="preserve">учреждений     </w:t>
              <w:br/>
              <w:t xml:space="preserve">здравоохране-  </w:t>
              <w:br/>
              <w:t>ния;  работники</w:t>
              <w:br/>
              <w:t xml:space="preserve">учреждений     </w:t>
              <w:br/>
              <w:t>культуры      и</w:t>
              <w:br/>
              <w:t xml:space="preserve">искусства,     </w:t>
              <w:br/>
              <w:t xml:space="preserve">сельского      </w:t>
              <w:br/>
              <w:t>хозяйства,    а</w:t>
              <w:br/>
              <w:t xml:space="preserve">также          </w:t>
              <w:br/>
              <w:t>государственные</w:t>
              <w:br/>
              <w:t xml:space="preserve">гражданские    </w:t>
              <w:br/>
              <w:t xml:space="preserve">служащие       </w:t>
              <w:br/>
              <w:t xml:space="preserve">Республики     </w:t>
              <w:br/>
              <w:t xml:space="preserve">Башкортостан,  </w:t>
              <w:br/>
              <w:t xml:space="preserve">должностные    </w:t>
              <w:br/>
              <w:t>лица    органов</w:t>
              <w:br/>
              <w:t xml:space="preserve">местного       </w:t>
              <w:br/>
              <w:t xml:space="preserve">самоуправления </w:t>
              <w:br/>
              <w:t>и муниципальные</w:t>
              <w:br/>
              <w:t xml:space="preserve">служащие  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  <w:br/>
              <w:t xml:space="preserve">РС-А-7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 xml:space="preserve">организации    </w:t>
              <w:br/>
              <w:t>дополнительного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8</w:t>
              <w:br/>
              <w:t>июля   2008   года</w:t>
              <w:br/>
              <w:t>N     543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       </w:t>
              <w:br/>
              <w:t xml:space="preserve">(среднем          </w:t>
              <w:br/>
              <w:t xml:space="preserve">специальном       </w:t>
              <w:br/>
              <w:t xml:space="preserve">учебном           </w:t>
              <w:br/>
              <w:t xml:space="preserve">заведении)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 xml:space="preserve">профессиональ-  </w:t>
              <w:br/>
              <w:t>ного образования</w:t>
              <w:br/>
              <w:t xml:space="preserve">Республики      </w:t>
              <w:br/>
              <w:t xml:space="preserve">Башкортостан,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Администрации   </w:t>
              <w:br/>
              <w:t xml:space="preserve">Президента      </w:t>
              <w:br/>
              <w:t xml:space="preserve">Республики      </w:t>
              <w:br/>
              <w:t>Башкортостан,  и</w:t>
              <w:br/>
              <w:t xml:space="preserve">государственные </w:t>
              <w:br/>
              <w:t xml:space="preserve">учреждения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сельского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об</w:t>
              <w:br/>
              <w:t xml:space="preserve">организации      </w:t>
              <w:br/>
              <w:t xml:space="preserve">дополнительного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900 </w:t>
              <w:br/>
              <w:t xml:space="preserve">РС-А-79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Администрации   </w:t>
              <w:br/>
              <w:t xml:space="preserve">Президента      </w:t>
              <w:br/>
              <w:t xml:space="preserve">Республики      </w:t>
              <w:br/>
              <w:t>Башкортостан,  и</w:t>
              <w:br/>
              <w:t xml:space="preserve">государственные </w:t>
              <w:br/>
              <w:t xml:space="preserve">учреждения      </w:t>
              <w:br/>
              <w:t xml:space="preserve">образован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сельского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по</w:t>
              <w:br/>
              <w:t xml:space="preserve">программам       </w:t>
              <w:br/>
              <w:t xml:space="preserve">дополнительного  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6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0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дополнительного</w:t>
              <w:br/>
              <w:t xml:space="preserve">образования    </w:t>
              <w:br/>
              <w:t xml:space="preserve">детей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ы  Российской</w:t>
              <w:br/>
              <w:t>Федерации      "Об</w:t>
              <w:br/>
              <w:t>образовании",  "Об</w:t>
              <w:br/>
              <w:t>основных гарантиях</w:t>
              <w:br/>
              <w:t>прав   ребенка   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разовании";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 от   7</w:t>
              <w:br/>
              <w:t>марта  1995   года</w:t>
              <w:br/>
              <w:t>N     233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 xml:space="preserve">учреждении        </w:t>
              <w:br/>
              <w:t xml:space="preserve">дополнительного   </w:t>
              <w:br/>
              <w:t>образования детей"</w:t>
              <w:br/>
              <w:t>(с    последующими</w:t>
              <w:br/>
              <w:t xml:space="preserve">изменениями);     </w:t>
              <w:br/>
              <w:t xml:space="preserve">Постановление     </w:t>
              <w:br/>
              <w:t xml:space="preserve">Министерства      </w:t>
              <w:br/>
              <w:t xml:space="preserve">образования       </w:t>
              <w:br/>
              <w:t xml:space="preserve">Республики        </w:t>
              <w:br/>
              <w:t xml:space="preserve">Башкортостан,     </w:t>
              <w:br/>
              <w:t xml:space="preserve">Министерства      </w:t>
              <w:br/>
              <w:t xml:space="preserve">молодежной        </w:t>
              <w:br/>
              <w:t>политики, спорта и</w:t>
              <w:br/>
              <w:t>туризма Республики</w:t>
              <w:br/>
              <w:t>Башкортостан от 20</w:t>
              <w:br/>
              <w:t>марта  2007   года</w:t>
              <w:br/>
              <w:t>N      10       "О</w:t>
              <w:br/>
              <w:t xml:space="preserve">методических      </w:t>
              <w:br/>
              <w:t xml:space="preserve">рекомендациях     </w:t>
              <w:br/>
              <w:t xml:space="preserve">деятельности      </w:t>
              <w:br/>
              <w:t>спортивных    школ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учающихся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 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образовательных  </w:t>
              <w:br/>
              <w:t>услуг          по</w:t>
              <w:br/>
              <w:t xml:space="preserve">дополнительным   </w:t>
              <w:br/>
              <w:t xml:space="preserve">образовательным  </w:t>
              <w:br/>
              <w:t xml:space="preserve">программам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</w:t>
              <w:br/>
              <w:t>от 6 до 18 лет;</w:t>
              <w:br/>
              <w:t xml:space="preserve">учащаяся       </w:t>
              <w:br/>
              <w:t>молодежь до  21</w:t>
              <w:br/>
              <w:t>года;         в</w:t>
              <w:br/>
              <w:t xml:space="preserve">случаях,       </w:t>
              <w:br/>
              <w:t>предусмотренных</w:t>
              <w:br/>
              <w:t>пунктом     3.8</w:t>
              <w:br/>
              <w:t xml:space="preserve">Методических   </w:t>
              <w:br/>
              <w:t xml:space="preserve">рекомендаций   </w:t>
              <w:br/>
              <w:t xml:space="preserve">деятельности   </w:t>
              <w:br/>
              <w:t>спортивных школ</w:t>
              <w:br/>
              <w:t>в    Республике</w:t>
              <w:br/>
              <w:t xml:space="preserve">Башкортостан,  </w:t>
              <w:br/>
              <w:t xml:space="preserve">утвержденных   </w:t>
              <w:br/>
              <w:t xml:space="preserve">Постановлением </w:t>
              <w:br/>
              <w:t xml:space="preserve">Министерства   </w:t>
              <w:br/>
              <w:t xml:space="preserve">образования    </w:t>
              <w:br/>
              <w:t xml:space="preserve">Республики     </w:t>
              <w:br/>
              <w:t xml:space="preserve">Башкортостан,  </w:t>
              <w:br/>
              <w:t xml:space="preserve">Министерства   </w:t>
              <w:br/>
              <w:t xml:space="preserve">молодежной     </w:t>
              <w:br/>
              <w:t xml:space="preserve">политики,      </w:t>
              <w:br/>
              <w:t>спорта        и</w:t>
              <w:br/>
              <w:t xml:space="preserve">туризма        </w:t>
              <w:br/>
              <w:t xml:space="preserve">Республики     </w:t>
              <w:br/>
              <w:t>Башкортостан от</w:t>
              <w:br/>
              <w:t>20  марта  2007</w:t>
              <w:br/>
              <w:t>года   N    10,</w:t>
              <w:br/>
              <w:t xml:space="preserve">возраст        </w:t>
              <w:br/>
              <w:t xml:space="preserve">обучающегося   </w:t>
              <w:br/>
              <w:t>может        не</w:t>
              <w:br/>
              <w:t xml:space="preserve">ограничиватьс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0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 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с 6 до  18</w:t>
              <w:br/>
              <w:t xml:space="preserve">лет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0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об</w:t>
              <w:br/>
              <w:t>образовательных</w:t>
              <w:br/>
              <w:t>программах    и</w:t>
              <w:br/>
              <w:t>учебных планах,</w:t>
              <w:br/>
              <w:t xml:space="preserve">рабочих        </w:t>
              <w:br/>
              <w:t xml:space="preserve">программах     </w:t>
              <w:br/>
              <w:t>учебных курсов,</w:t>
              <w:br/>
              <w:t xml:space="preserve">предметов,     </w:t>
              <w:br/>
              <w:t xml:space="preserve">дисциплин      </w:t>
              <w:br/>
              <w:t xml:space="preserve">(модулей),     </w:t>
              <w:br/>
              <w:t xml:space="preserve">годовых        </w:t>
              <w:br/>
              <w:t xml:space="preserve">календарных    </w:t>
              <w:br/>
              <w:t xml:space="preserve">учебных        </w:t>
              <w:br/>
              <w:t xml:space="preserve">графиках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 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по</w:t>
              <w:br/>
              <w:t xml:space="preserve">программам 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000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</w:t>
              <w:br/>
              <w:t>информации    о</w:t>
              <w:br/>
              <w:t xml:space="preserve">порядке        </w:t>
              <w:br/>
              <w:t xml:space="preserve">проведения     </w:t>
              <w:br/>
              <w:t>государственной</w:t>
              <w:br/>
              <w:t xml:space="preserve">(итоговой)     </w:t>
              <w:br/>
              <w:t xml:space="preserve">аттестации     </w:t>
              <w:br/>
              <w:t xml:space="preserve">обучающихся,   </w:t>
              <w:br/>
              <w:t xml:space="preserve">освоивших      </w:t>
              <w:br/>
              <w:t>образовательные</w:t>
              <w:br/>
              <w:t xml:space="preserve">программы      </w:t>
              <w:br/>
              <w:t>дополнительного</w:t>
              <w:br/>
              <w:t xml:space="preserve">образования    </w:t>
              <w:br/>
              <w:t xml:space="preserve">детей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,    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 о</w:t>
              <w:br/>
              <w:t xml:space="preserve">результатах      </w:t>
              <w:br/>
              <w:t xml:space="preserve">государственной  </w:t>
              <w:br/>
              <w:t xml:space="preserve">(итоговой)       </w:t>
              <w:br/>
              <w:t xml:space="preserve">аттестации       </w:t>
              <w:br/>
              <w:t xml:space="preserve">обучающихс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, их</w:t>
              <w:br/>
              <w:t xml:space="preserve">родители       </w:t>
              <w:br/>
              <w:t xml:space="preserve">(законные      </w:t>
              <w:br/>
              <w:t xml:space="preserve">представители)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  и</w:t>
              <w:br/>
              <w:t>обучение детей-</w:t>
              <w:br/>
              <w:t>сирот и  детей,</w:t>
              <w:br/>
              <w:t>оставшихся  без</w:t>
              <w:br/>
              <w:t xml:space="preserve">попечения      </w:t>
              <w:br/>
              <w:t xml:space="preserve">родителей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дополнительных</w:t>
              <w:br/>
              <w:t>гарантиях       по</w:t>
              <w:br/>
              <w:t>социальной  защите</w:t>
              <w:br/>
              <w:t>детей-сирот      и</w:t>
              <w:br/>
              <w:t>детей,  оставшихся</w:t>
              <w:br/>
              <w:t>без      попечения</w:t>
              <w:br/>
              <w:t xml:space="preserve">родителей";       </w:t>
              <w:br/>
              <w:t>Закон   Республики</w:t>
              <w:br/>
              <w:t>Башкортостан    "О</w:t>
              <w:br/>
              <w:t xml:space="preserve">дополнительных    </w:t>
              <w:br/>
              <w:t>гарантиях       по</w:t>
              <w:br/>
              <w:t>социальной  защите</w:t>
              <w:br/>
              <w:t>детей-сирот      и</w:t>
              <w:br/>
              <w:t>детей,  оставшихся</w:t>
              <w:br/>
              <w:t>без      попечения</w:t>
              <w:br/>
              <w:t xml:space="preserve">родителей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 от   1</w:t>
              <w:br/>
              <w:t>июля   1995   года</w:t>
              <w:br/>
              <w:t>N     676      "Об</w:t>
              <w:br/>
              <w:t xml:space="preserve">утверждении       </w:t>
              <w:br/>
              <w:t>Типового положения</w:t>
              <w:br/>
              <w:t>об образовательном</w:t>
              <w:br/>
              <w:t>учреждении     для</w:t>
              <w:br/>
              <w:t>детей-сирот      и</w:t>
              <w:br/>
              <w:t>детей,  оставшихся</w:t>
              <w:br/>
              <w:t>без      попечения</w:t>
              <w:br/>
              <w:t>родителей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2</w:t>
              <w:br/>
              <w:t>августа 2011  года</w:t>
              <w:br/>
              <w:t>N     276      "Об</w:t>
              <w:br/>
              <w:t xml:space="preserve">утверждении       </w:t>
              <w:br/>
              <w:t>стандарта качества</w:t>
              <w:br/>
              <w:t>предоставления   в</w:t>
              <w:br/>
              <w:t xml:space="preserve">Республике        </w:t>
              <w:br/>
              <w:t xml:space="preserve">Башкортостан      </w:t>
              <w:br/>
              <w:t xml:space="preserve">государственной   </w:t>
              <w:br/>
              <w:t>услуги          по</w:t>
              <w:br/>
              <w:t>содержанию       и</w:t>
              <w:br/>
              <w:t>обучению 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 xml:space="preserve">родителей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оспитанников,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разовательные </w:t>
              <w:br/>
              <w:t>учреждения   для</w:t>
              <w:br/>
              <w:t>детей-сирот    и</w:t>
              <w:br/>
              <w:t xml:space="preserve">детей,          </w:t>
              <w:br/>
              <w:t>оставшихся   без</w:t>
              <w:br/>
              <w:t xml:space="preserve">попечения       </w:t>
              <w:br/>
              <w:t xml:space="preserve">родителей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 путевок;</w:t>
              <w:br/>
              <w:t xml:space="preserve">создание         </w:t>
              <w:br/>
              <w:t xml:space="preserve">благоприятных    </w:t>
              <w:br/>
              <w:t xml:space="preserve">условий,         </w:t>
              <w:br/>
              <w:t>приближенных    к</w:t>
              <w:br/>
              <w:t xml:space="preserve">домашним,        </w:t>
              <w:br/>
              <w:t xml:space="preserve">способствующих   </w:t>
              <w:br/>
              <w:t xml:space="preserve">умственному,     </w:t>
              <w:br/>
              <w:t xml:space="preserve">эмоциональному   </w:t>
              <w:br/>
              <w:t>развитию   детей-</w:t>
              <w:br/>
              <w:t>сирот  и   детей,</w:t>
              <w:br/>
              <w:t>оставшихся    без</w:t>
              <w:br/>
              <w:t xml:space="preserve">попечения        </w:t>
              <w:br/>
              <w:t xml:space="preserve">родителе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-сироты,   </w:t>
              <w:br/>
              <w:t xml:space="preserve">дети,          </w:t>
              <w:br/>
              <w:t>оставшиеся  без</w:t>
              <w:br/>
              <w:t xml:space="preserve">попечения      </w:t>
              <w:br/>
              <w:t>родителей,    а</w:t>
              <w:br/>
              <w:t>также  лица  из</w:t>
              <w:br/>
              <w:t>числа    детей-</w:t>
              <w:br/>
              <w:t>сирот и  детей,</w:t>
              <w:br/>
              <w:t>оставшихся  без</w:t>
              <w:br/>
              <w:t xml:space="preserve">попечения      </w:t>
              <w:br/>
              <w:t xml:space="preserve">родителей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   в</w:t>
              <w:br/>
              <w:t>образовательное</w:t>
              <w:br/>
              <w:t xml:space="preserve">учреждение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;       </w:t>
              <w:br/>
              <w:t>Закон   Российской</w:t>
              <w:br/>
              <w:t>Федерации      "Об</w:t>
              <w:br/>
              <w:t xml:space="preserve">образовании";     </w:t>
              <w:br/>
              <w:t>Закон   Республики</w:t>
              <w:br/>
              <w:t>Башкортостан   "Об</w:t>
              <w:br/>
              <w:t xml:space="preserve">образовании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на</w:t>
              <w:br/>
              <w:t>зачисление      в</w:t>
              <w:br/>
              <w:t xml:space="preserve">образовательное  </w:t>
              <w:br/>
              <w:t xml:space="preserve">учрежден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разовательные </w:t>
              <w:br/>
              <w:t>учреждения   для</w:t>
              <w:br/>
              <w:t>детей-сирот    и</w:t>
              <w:br/>
              <w:t xml:space="preserve">детей,          </w:t>
              <w:br/>
              <w:t>оставшихся   без</w:t>
              <w:br/>
              <w:t xml:space="preserve">попечения       </w:t>
              <w:br/>
              <w:t xml:space="preserve">родителей, 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образовательного </w:t>
              <w:br/>
              <w:t>учреждения      о</w:t>
              <w:br/>
              <w:t xml:space="preserve">зачислен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-сироты,   </w:t>
              <w:br/>
              <w:t xml:space="preserve">дети,          </w:t>
              <w:br/>
              <w:t>оставшиеся  без</w:t>
              <w:br/>
              <w:t xml:space="preserve">попечения      </w:t>
              <w:br/>
              <w:t xml:space="preserve">родителей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 </w:t>
              <w:br/>
              <w:t xml:space="preserve">поддержка      </w:t>
              <w:br/>
              <w:t>детей-сирот   и</w:t>
              <w:br/>
              <w:t xml:space="preserve">детей,         </w:t>
              <w:br/>
              <w:t>оставшихся  без</w:t>
              <w:br/>
              <w:t xml:space="preserve">попечения      </w:t>
              <w:br/>
              <w:t xml:space="preserve">родителей,     </w:t>
              <w:br/>
              <w:t>обучающихся   в</w:t>
              <w:br/>
              <w:t xml:space="preserve">общеобразова-  </w:t>
              <w:br/>
              <w:t xml:space="preserve">тельных        </w:t>
              <w:br/>
              <w:t xml:space="preserve">учреждениях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дополнительных</w:t>
              <w:br/>
              <w:t>гарантиях       по</w:t>
              <w:br/>
              <w:t xml:space="preserve">социальной        </w:t>
              <w:br/>
              <w:t>поддержке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 xml:space="preserve">родителей";       </w:t>
              <w:br/>
              <w:t>Закон   Республики</w:t>
              <w:br/>
              <w:t>Башкортостан    "О</w:t>
              <w:br/>
              <w:t xml:space="preserve">дополнительных    </w:t>
              <w:br/>
              <w:t>гарантиях       по</w:t>
              <w:br/>
              <w:t xml:space="preserve">социальной        </w:t>
              <w:br/>
              <w:t>поддержке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 xml:space="preserve">родителей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49      "Об</w:t>
              <w:br/>
              <w:t xml:space="preserve">утверждении       </w:t>
              <w:br/>
              <w:t>стандарта качества</w:t>
              <w:br/>
              <w:t>предоставления   в</w:t>
              <w:br/>
              <w:t xml:space="preserve">Республике        </w:t>
              <w:br/>
              <w:t xml:space="preserve">Башкортостан      </w:t>
              <w:br/>
              <w:t xml:space="preserve">государственной   </w:t>
              <w:br/>
              <w:t>услуги          по</w:t>
              <w:br/>
              <w:t xml:space="preserve">социальной        </w:t>
              <w:br/>
              <w:t>поддержке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 xml:space="preserve">родителей,        </w:t>
              <w:br/>
              <w:t>обучающихся      в</w:t>
              <w:br/>
              <w:t xml:space="preserve">общеобразователь- </w:t>
              <w:br/>
              <w:t xml:space="preserve">ных учреждениях"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</w:t>
              <w:br/>
              <w:t>сирот  и   детей,</w:t>
              <w:br/>
              <w:t>оставшихся    без</w:t>
              <w:br/>
              <w:t xml:space="preserve">попечения        </w:t>
              <w:br/>
              <w:t xml:space="preserve">родителей,       </w:t>
              <w:br/>
              <w:t>обучающихся     в</w:t>
              <w:br/>
              <w:t>общеобразователь-</w:t>
              <w:br/>
              <w:t>ных  учреждениях,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бщеобразова-   </w:t>
              <w:br/>
              <w:t xml:space="preserve">тельные     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       </w:t>
              <w:br/>
              <w:t xml:space="preserve">социальной       </w:t>
              <w:br/>
              <w:t>поддержки  детям-</w:t>
              <w:br/>
              <w:t>сиротам и  детям,</w:t>
              <w:br/>
              <w:t>оставшимся    без</w:t>
              <w:br/>
              <w:t xml:space="preserve">попечения        </w:t>
              <w:br/>
              <w:t>родителей       в</w:t>
              <w:br/>
              <w:t>общеобразователь-</w:t>
              <w:br/>
              <w:t xml:space="preserve">ных учреждениях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-сироты,   </w:t>
              <w:br/>
              <w:t xml:space="preserve">дети,          </w:t>
              <w:br/>
              <w:t>оставшиеся  без</w:t>
              <w:br/>
              <w:t xml:space="preserve">попечения      </w:t>
              <w:br/>
              <w:t xml:space="preserve">родителей,     </w:t>
              <w:br/>
              <w:t>обучающиеся   в</w:t>
              <w:br/>
              <w:t xml:space="preserve">общеобразова-  </w:t>
              <w:br/>
              <w:t xml:space="preserve">тельных        </w:t>
              <w:br/>
              <w:t xml:space="preserve">учреждениях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 </w:t>
              <w:br/>
              <w:t xml:space="preserve">поддержка      </w:t>
              <w:br/>
              <w:t>детей-сирот   и</w:t>
              <w:br/>
              <w:t xml:space="preserve">детей,         </w:t>
              <w:br/>
              <w:t>оставшихся  без</w:t>
              <w:br/>
              <w:t xml:space="preserve">попечения      </w:t>
              <w:br/>
              <w:t xml:space="preserve">родителей,     </w:t>
              <w:br/>
              <w:t>обучающихся   в</w:t>
              <w:br/>
              <w:t xml:space="preserve">учреждениях    </w:t>
              <w:br/>
              <w:t xml:space="preserve">начального,    </w:t>
              <w:br/>
              <w:t xml:space="preserve">среднего       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ГУ</w:t>
              <w:br/>
              <w:t xml:space="preserve">(ГЗ)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дополнительных</w:t>
              <w:br/>
              <w:t>гарантиях       по</w:t>
              <w:br/>
              <w:t xml:space="preserve">социальной        </w:t>
              <w:br/>
              <w:t>поддержке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 xml:space="preserve">родителей";       </w:t>
              <w:br/>
              <w:t>Закон   Республики</w:t>
              <w:br/>
              <w:t>Башкортостан    "О</w:t>
              <w:br/>
              <w:t xml:space="preserve">дополнительных    </w:t>
              <w:br/>
              <w:t>гарантиях       по</w:t>
              <w:br/>
              <w:t xml:space="preserve">социальной        </w:t>
              <w:br/>
              <w:t>поддержке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 xml:space="preserve">родителей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3</w:t>
              <w:br/>
              <w:t>марта  2011   года</w:t>
              <w:br/>
              <w:t>N      46      "Об</w:t>
              <w:br/>
              <w:t xml:space="preserve">утверждении       </w:t>
              <w:br/>
              <w:t>стандарта качества</w:t>
              <w:br/>
              <w:t>предоставления   в</w:t>
              <w:br/>
              <w:t xml:space="preserve">Республике        </w:t>
              <w:br/>
              <w:t xml:space="preserve">Башкортостан      </w:t>
              <w:br/>
              <w:t xml:space="preserve">государственной   </w:t>
              <w:br/>
              <w:t>услуги          по</w:t>
              <w:br/>
              <w:t xml:space="preserve">социальной        </w:t>
              <w:br/>
              <w:t>поддержке   детей-</w:t>
              <w:br/>
              <w:t>сирот   и   детей,</w:t>
              <w:br/>
              <w:t>оставшихся     без</w:t>
              <w:br/>
              <w:t xml:space="preserve">попечения         </w:t>
              <w:br/>
              <w:t>родителей, лиц  из</w:t>
              <w:br/>
              <w:t>числа  детей-сирот</w:t>
              <w:br/>
              <w:t>и           детей,</w:t>
              <w:br/>
              <w:t>оставшихся     без</w:t>
              <w:br/>
              <w:t xml:space="preserve">попечения         </w:t>
              <w:br/>
              <w:t xml:space="preserve">родителей,        </w:t>
              <w:br/>
              <w:t>обучающихся      в</w:t>
              <w:br/>
              <w:t xml:space="preserve">учреждениях       </w:t>
              <w:br/>
              <w:t xml:space="preserve">начального,       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"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</w:t>
              <w:br/>
              <w:t>сирот  и   детей,</w:t>
              <w:br/>
              <w:t>оставшихся    без</w:t>
              <w:br/>
              <w:t xml:space="preserve">попечения        </w:t>
              <w:br/>
              <w:t>родителей, и  лиц</w:t>
              <w:br/>
              <w:t>из  числа  детей-</w:t>
              <w:br/>
              <w:t>сирот  и   детей,</w:t>
              <w:br/>
              <w:t>оставшихся    без</w:t>
              <w:br/>
              <w:t xml:space="preserve">попечения        </w:t>
              <w:br/>
              <w:t xml:space="preserve">родителей,       </w:t>
              <w:br/>
              <w:t>обучающихся     в</w:t>
              <w:br/>
              <w:t xml:space="preserve">учреждениях      </w:t>
              <w:br/>
              <w:t xml:space="preserve">начального,      </w:t>
              <w:br/>
              <w:t xml:space="preserve">среднего         </w:t>
              <w:br/>
              <w:t>профессионального</w:t>
              <w:br/>
              <w:t xml:space="preserve">образования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начального     и</w:t>
              <w:br/>
              <w:t xml:space="preserve">среднего        </w:t>
              <w:br/>
              <w:t>профессионально-</w:t>
              <w:br/>
              <w:t>го  образова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,   </w:t>
              <w:br/>
              <w:t xml:space="preserve">Министерства    </w:t>
              <w:br/>
              <w:t xml:space="preserve">сельского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       </w:t>
              <w:br/>
              <w:t xml:space="preserve">социальной       </w:t>
              <w:br/>
              <w:t>поддержки  детям-</w:t>
              <w:br/>
              <w:t>сиротам и  детям,</w:t>
              <w:br/>
              <w:t>оставшимся    без</w:t>
              <w:br/>
              <w:t xml:space="preserve">попечения        </w:t>
              <w:br/>
              <w:t>родителей,  лицам</w:t>
              <w:br/>
              <w:t>из  числа  детей-</w:t>
              <w:br/>
              <w:t>сирот  и   детей,</w:t>
              <w:br/>
              <w:t>оставшихся    без</w:t>
              <w:br/>
              <w:t xml:space="preserve">попечения        </w:t>
              <w:br/>
              <w:t xml:space="preserve">родителей,       </w:t>
              <w:br/>
              <w:t>обучающимся     в</w:t>
              <w:br/>
              <w:t xml:space="preserve">учреждениях      </w:t>
              <w:br/>
              <w:t xml:space="preserve">начального,      </w:t>
              <w:br/>
              <w:t xml:space="preserve">среднего         </w:t>
              <w:br/>
              <w:t>профессионального</w:t>
              <w:br/>
              <w:t xml:space="preserve">образования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-сироты,   </w:t>
              <w:br/>
              <w:t xml:space="preserve">дети,          </w:t>
              <w:br/>
              <w:t>оставшиеся  без</w:t>
              <w:br/>
              <w:t xml:space="preserve">попечения      </w:t>
              <w:br/>
              <w:t>родителей,    а</w:t>
              <w:br/>
              <w:t>также  лица  из</w:t>
              <w:br/>
              <w:t>числа    детей-</w:t>
              <w:br/>
              <w:t>сирот и  детей,</w:t>
              <w:br/>
              <w:t>оставшихся  без</w:t>
              <w:br/>
              <w:t xml:space="preserve">попечения      </w:t>
              <w:br/>
              <w:t xml:space="preserve">родителей,     </w:t>
              <w:br/>
              <w:t>обучающиеся   в</w:t>
              <w:br/>
              <w:t xml:space="preserve">учреждениях    </w:t>
              <w:br/>
              <w:t xml:space="preserve">начального,    </w:t>
              <w:br/>
              <w:t>среднего      и</w:t>
              <w:br/>
              <w:t xml:space="preserve">профессиональ- </w:t>
              <w:br/>
              <w:t xml:space="preserve">ного           </w:t>
              <w:br/>
              <w:t xml:space="preserve">образования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. Культура, кинематография, средства массовой информации                                                  </w:t>
            </w:r>
          </w:p>
        </w:tc>
      </w:tr>
      <w:tr>
        <w:trPr>
          <w:trHeight w:val="9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3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кация    </w:t>
              <w:br/>
              <w:t xml:space="preserve">музейных      </w:t>
              <w:br/>
              <w:t xml:space="preserve">предметов,    </w:t>
              <w:br/>
              <w:t xml:space="preserve">музейных      </w:t>
              <w:br/>
              <w:t xml:space="preserve">коллекций     </w:t>
              <w:br/>
              <w:t xml:space="preserve">путем         </w:t>
              <w:br/>
              <w:t xml:space="preserve">публичного    </w:t>
              <w:br/>
              <w:t xml:space="preserve">показа,       </w:t>
              <w:br/>
              <w:t xml:space="preserve">воспроизведе- </w:t>
              <w:br/>
              <w:t>ния в печатных</w:t>
              <w:br/>
              <w:t>изданиях,   на</w:t>
              <w:br/>
              <w:t>электронных  и</w:t>
              <w:br/>
              <w:t>других   видах</w:t>
              <w:br/>
              <w:t>носителей,   в</w:t>
              <w:br/>
              <w:t>том  числе   в</w:t>
              <w:br/>
              <w:t xml:space="preserve">виртуальном   </w:t>
              <w:br/>
              <w:t xml:space="preserve">режиме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>культуре",      "О</w:t>
              <w:br/>
              <w:t>вывозе   и   ввозе</w:t>
              <w:br/>
              <w:t xml:space="preserve">культурных        </w:t>
              <w:br/>
              <w:t xml:space="preserve">ценностей";       </w:t>
              <w:br/>
              <w:t>Федеральный  закон</w:t>
              <w:br/>
              <w:t>"О Музейном  фонде</w:t>
              <w:br/>
              <w:t xml:space="preserve">Российской        </w:t>
              <w:br/>
              <w:t>Федерации и музеях</w:t>
              <w:br/>
              <w:t>в       Российской</w:t>
              <w:br/>
              <w:t xml:space="preserve">Федерации";       </w:t>
              <w:br/>
              <w:t>Законы  Республики</w:t>
              <w:br/>
              <w:t>Башкортостан    "О</w:t>
              <w:br/>
              <w:t>культуре",      "О</w:t>
              <w:br/>
              <w:t>Музейном     фонде</w:t>
              <w:br/>
              <w:t xml:space="preserve">Республики        </w:t>
              <w:br/>
              <w:t>Башкортостан     и</w:t>
              <w:br/>
              <w:t>музеях        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2</w:t>
              <w:br/>
              <w:t>февраля 1998  года</w:t>
              <w:br/>
              <w:t>N     179      "Об</w:t>
              <w:br/>
              <w:t xml:space="preserve">утверждении       </w:t>
              <w:br/>
              <w:t>положений        о</w:t>
              <w:br/>
              <w:t>Музейном     фонде</w:t>
              <w:br/>
              <w:t xml:space="preserve">Российской        </w:t>
              <w:br/>
              <w:t>Федерации,       о</w:t>
              <w:br/>
              <w:t xml:space="preserve">Государственном   </w:t>
              <w:br/>
              <w:t>каталоге Музейного</w:t>
              <w:br/>
              <w:t>фонда   Российской</w:t>
              <w:br/>
              <w:t>Федерации,       о</w:t>
              <w:br/>
              <w:t xml:space="preserve">лицензировании    </w:t>
              <w:br/>
              <w:t xml:space="preserve">деятельности      </w:t>
              <w:br/>
              <w:t>музеев           в</w:t>
              <w:br/>
              <w:t xml:space="preserve">Российской        </w:t>
              <w:br/>
              <w:t>Федерации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от 8 мая</w:t>
              <w:br/>
              <w:t xml:space="preserve">2002 года N 302)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  посещений</w:t>
              <w:br/>
              <w:t>музеев,   единиц;</w:t>
              <w:br/>
              <w:t>число проведенных</w:t>
              <w:br/>
              <w:t xml:space="preserve">экскурсий,       </w:t>
              <w:br/>
              <w:t xml:space="preserve">единиц;          </w:t>
              <w:br/>
              <w:t xml:space="preserve">количество       </w:t>
              <w:br/>
              <w:t xml:space="preserve">музейных         </w:t>
              <w:br/>
              <w:t>экспонатов      и</w:t>
              <w:br/>
              <w:t>единиц  хранения,</w:t>
              <w:br/>
              <w:t xml:space="preserve">единиц;          </w:t>
              <w:br/>
              <w:t xml:space="preserve">количество       </w:t>
              <w:br/>
              <w:t>экспозиций      и</w:t>
              <w:br/>
              <w:t>выставок, единиц;</w:t>
              <w:br/>
              <w:t xml:space="preserve">количество       </w:t>
              <w:br/>
              <w:t>изданий         в</w:t>
              <w:br/>
              <w:t>печатной форме  и</w:t>
              <w:br/>
              <w:t>на   материальных</w:t>
              <w:br/>
              <w:t xml:space="preserve">носителях,       </w:t>
              <w:br/>
              <w:t xml:space="preserve">единиц;          </w:t>
              <w:br/>
              <w:t xml:space="preserve">количество       </w:t>
              <w:br/>
              <w:t xml:space="preserve">уникальных       </w:t>
              <w:br/>
              <w:t>посещений сайта и</w:t>
              <w:br/>
              <w:t xml:space="preserve">иных             </w:t>
              <w:br/>
              <w:t xml:space="preserve">автоматизирован- </w:t>
              <w:br/>
              <w:t>ных       систем,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   и</w:t>
              <w:br/>
              <w:t xml:space="preserve">удовлетворение   </w:t>
              <w:br/>
              <w:t xml:space="preserve">духовных         </w:t>
              <w:br/>
              <w:t xml:space="preserve">потребностей     </w:t>
              <w:br/>
              <w:t xml:space="preserve">населения        </w:t>
              <w:br/>
              <w:t xml:space="preserve">Республики       </w:t>
              <w:br/>
              <w:t xml:space="preserve">Башкортостан;    </w:t>
              <w:br/>
              <w:t xml:space="preserve">удовлетворение   </w:t>
              <w:br/>
              <w:t xml:space="preserve">информационных   </w:t>
              <w:br/>
              <w:t xml:space="preserve">запросов         </w:t>
              <w:br/>
              <w:t xml:space="preserve">посетителей,     </w:t>
              <w:br/>
              <w:t>учреждений      и</w:t>
              <w:br/>
              <w:t xml:space="preserve">организаций      </w:t>
              <w:br/>
              <w:t xml:space="preserve">Республики       </w:t>
              <w:br/>
              <w:t>Башкортостан    и</w:t>
              <w:br/>
              <w:t xml:space="preserve">Российской       </w:t>
              <w:br/>
              <w:t>Федерации,      а</w:t>
              <w:br/>
              <w:t>также       стран</w:t>
              <w:br/>
              <w:t>дальнего        и</w:t>
              <w:br/>
              <w:t xml:space="preserve">ближнего         </w:t>
              <w:br/>
              <w:t xml:space="preserve">зарубежья;       </w:t>
              <w:br/>
              <w:t xml:space="preserve">служение         </w:t>
              <w:br/>
              <w:t xml:space="preserve">обществу,        </w:t>
              <w:br/>
              <w:t xml:space="preserve">способствование  </w:t>
              <w:br/>
              <w:t>его  развитию   и</w:t>
              <w:br/>
              <w:t>просвещению путем</w:t>
              <w:br/>
              <w:t xml:space="preserve">приобретения,    </w:t>
              <w:br/>
              <w:t xml:space="preserve">хранения,        </w:t>
              <w:br/>
              <w:t xml:space="preserve">исследования,    </w:t>
              <w:br/>
              <w:t>популяризации   и</w:t>
              <w:br/>
              <w:t xml:space="preserve">экспонирования   </w:t>
              <w:br/>
              <w:t xml:space="preserve">материальных     </w:t>
              <w:br/>
              <w:t>свидетельств    о</w:t>
              <w:br/>
              <w:t>человеке и  среде</w:t>
              <w:br/>
              <w:t>его  обитания   в</w:t>
              <w:br/>
              <w:t>целях изучения  и</w:t>
              <w:br/>
              <w:t xml:space="preserve">образования;     </w:t>
              <w:br/>
              <w:t xml:space="preserve">приобретение,    </w:t>
              <w:br/>
              <w:t xml:space="preserve">хранение,        </w:t>
              <w:br/>
              <w:t xml:space="preserve">исследование,    </w:t>
              <w:br/>
              <w:t>популяризация   и</w:t>
              <w:br/>
              <w:t xml:space="preserve">экспонирование   </w:t>
              <w:br/>
              <w:t xml:space="preserve">материальных     </w:t>
              <w:br/>
              <w:t>свидетельств   по</w:t>
              <w:br/>
              <w:t>истории    второй</w:t>
              <w:br/>
              <w:t>мировой  войны  и</w:t>
              <w:br/>
              <w:t>локальных войн XX</w:t>
              <w:br/>
              <w:t>века   в    целях</w:t>
              <w:br/>
              <w:t xml:space="preserve">увековечения     </w:t>
              <w:br/>
              <w:t>боевой  славы   и</w:t>
              <w:br/>
              <w:t>памяти   воинов -</w:t>
              <w:br/>
              <w:t xml:space="preserve">уроженцев        </w:t>
              <w:br/>
              <w:t xml:space="preserve">Башкортостана;   </w:t>
              <w:br/>
              <w:t>формирование    и</w:t>
              <w:br/>
              <w:t xml:space="preserve">удовлетворение   </w:t>
              <w:br/>
              <w:t xml:space="preserve">духовных         </w:t>
              <w:br/>
              <w:t xml:space="preserve">потребностей     </w:t>
              <w:br/>
              <w:t xml:space="preserve">населения        </w:t>
              <w:br/>
              <w:t xml:space="preserve">Республики       </w:t>
              <w:br/>
              <w:t>Башкортостан    в</w:t>
              <w:br/>
              <w:t xml:space="preserve">области          </w:t>
              <w:br/>
              <w:t xml:space="preserve">изобразительного </w:t>
              <w:br/>
              <w:t>и    декоративно-</w:t>
              <w:br/>
              <w:t xml:space="preserve">прикладного      </w:t>
              <w:br/>
              <w:t>искусства   путем</w:t>
              <w:br/>
              <w:t xml:space="preserve">выявления,       </w:t>
              <w:br/>
              <w:t xml:space="preserve">собирания,       </w:t>
              <w:br/>
              <w:t xml:space="preserve">хранения,        </w:t>
              <w:br/>
              <w:t>изучения        и</w:t>
              <w:br/>
              <w:t xml:space="preserve">популяризации    </w:t>
              <w:br/>
              <w:t xml:space="preserve">произведений     </w:t>
              <w:br/>
              <w:t xml:space="preserve">изобразительного </w:t>
              <w:br/>
              <w:t>и    декоративно-</w:t>
              <w:br/>
              <w:t xml:space="preserve">прикладного      </w:t>
              <w:br/>
              <w:t xml:space="preserve">искусства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 гражданства</w:t>
              <w:br/>
              <w:t>и         места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  платно;</w:t>
              <w:br/>
              <w:t>цены  (тарифы)  на</w:t>
              <w:br/>
              <w:t>платные  услуги  и</w:t>
              <w:br/>
              <w:t>продукцию, включая</w:t>
              <w:br/>
              <w:t>цены  на   билеты,</w:t>
              <w:br/>
              <w:t xml:space="preserve">учреждения        </w:t>
              <w:br/>
              <w:t xml:space="preserve">культуры          </w:t>
              <w:br/>
              <w:t xml:space="preserve">устанавливают     </w:t>
              <w:br/>
              <w:t xml:space="preserve">самостоятельно    </w:t>
              <w:br/>
              <w:t>согласно статье 52</w:t>
              <w:br/>
              <w:t>Закона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>культуре",  статье</w:t>
              <w:br/>
              <w:t>49          Закона</w:t>
              <w:br/>
              <w:t xml:space="preserve">Республики        </w:t>
              <w:br/>
              <w:t>Башкортостан    "О</w:t>
              <w:br/>
              <w:t xml:space="preserve">культуре"         </w:t>
            </w:r>
          </w:p>
        </w:tc>
      </w:tr>
      <w:tr>
        <w:trPr>
          <w:trHeight w:val="8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>библиотечного,</w:t>
              <w:br/>
              <w:t xml:space="preserve">библиографи-  </w:t>
              <w:br/>
              <w:t>ческого      и</w:t>
              <w:br/>
              <w:t xml:space="preserve">информацион-  </w:t>
              <w:br/>
              <w:t xml:space="preserve">ного          </w:t>
              <w:br/>
              <w:t xml:space="preserve">обслуживания  </w:t>
              <w:br/>
              <w:t xml:space="preserve">пользователей </w:t>
              <w:br/>
              <w:t xml:space="preserve">библиотек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 xml:space="preserve">культуре";        </w:t>
              <w:br/>
              <w:t>Федеральный  закон</w:t>
              <w:br/>
              <w:t>"О    библиотечном</w:t>
              <w:br/>
              <w:t xml:space="preserve">деле";            </w:t>
              <w:br/>
              <w:t>Законы  Республики</w:t>
              <w:br/>
              <w:t>Башкортостан    "О</w:t>
              <w:br/>
              <w:t>культуре",      "О</w:t>
              <w:br/>
              <w:t xml:space="preserve">библиотечном      </w:t>
              <w:br/>
              <w:t xml:space="preserve">деле";            </w:t>
              <w:br/>
              <w:t>Стратегия развития</w:t>
              <w:br/>
              <w:t xml:space="preserve">информационного   </w:t>
              <w:br/>
              <w:t>общества         в</w:t>
              <w:br/>
              <w:t xml:space="preserve">Российской        </w:t>
              <w:br/>
              <w:t xml:space="preserve">Федерации,        </w:t>
              <w:br/>
              <w:t xml:space="preserve">утвержденная      </w:t>
              <w:br/>
              <w:t xml:space="preserve">Президентом       </w:t>
              <w:br/>
              <w:t xml:space="preserve">Российской        </w:t>
              <w:br/>
              <w:t>Федерации        7</w:t>
              <w:br/>
              <w:t>февраля 2008  года</w:t>
              <w:br/>
              <w:t xml:space="preserve">N Пр-212;         </w:t>
              <w:br/>
              <w:t xml:space="preserve">распоряжение 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7  года</w:t>
              <w:br/>
              <w:t xml:space="preserve">N 1551-р;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1</w:t>
              <w:br/>
              <w:t>марта  2005   года</w:t>
              <w:br/>
              <w:t>N 42 "О 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социальной        </w:t>
              <w:br/>
              <w:t xml:space="preserve">поддержке         </w:t>
              <w:br/>
              <w:t>инвалидов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документов,      </w:t>
              <w:br/>
              <w:t>выданных       из</w:t>
              <w:br/>
              <w:t>фондов библиотек,</w:t>
              <w:br/>
              <w:t xml:space="preserve">экземпляров;     </w:t>
              <w:br/>
              <w:t xml:space="preserve">количество       </w:t>
              <w:br/>
              <w:t xml:space="preserve">документов,      </w:t>
              <w:br/>
              <w:t>выданных из фонда</w:t>
              <w:br/>
              <w:t>библиотеки      в</w:t>
              <w:br/>
              <w:t xml:space="preserve">удаленном        </w:t>
              <w:br/>
              <w:t xml:space="preserve">доступе,         </w:t>
              <w:br/>
              <w:t xml:space="preserve">экземпляров;     </w:t>
              <w:br/>
              <w:t xml:space="preserve">количество       </w:t>
              <w:br/>
              <w:t>справок, выданных</w:t>
              <w:br/>
              <w:t>в     библиотеке,</w:t>
              <w:br/>
              <w:t xml:space="preserve">единиц;          </w:t>
              <w:br/>
              <w:t xml:space="preserve">количество       </w:t>
              <w:br/>
              <w:t>справок, выданных</w:t>
              <w:br/>
              <w:t>в     виртуальном</w:t>
              <w:br/>
              <w:t xml:space="preserve">режиме, единиц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      </w:t>
              <w:br/>
              <w:t xml:space="preserve">культурного      </w:t>
              <w:br/>
              <w:t>наследия        и</w:t>
              <w:br/>
              <w:t xml:space="preserve">предоставление   </w:t>
              <w:br/>
              <w:t xml:space="preserve">необходимых      </w:t>
              <w:br/>
              <w:t>условий       для</w:t>
              <w:br/>
              <w:t>реализации  права</w:t>
              <w:br/>
              <w:t>граждан        на</w:t>
              <w:br/>
              <w:t xml:space="preserve">библиотечное     </w:t>
              <w:br/>
              <w:t xml:space="preserve">обслуживание;    </w:t>
              <w:br/>
              <w:t xml:space="preserve">содействие       </w:t>
              <w:br/>
              <w:t>развитию   науки,</w:t>
              <w:br/>
              <w:t xml:space="preserve">культуры,        </w:t>
              <w:br/>
              <w:t>просвещения     и</w:t>
              <w:br/>
              <w:t xml:space="preserve">образования;     </w:t>
              <w:br/>
              <w:t xml:space="preserve">формирование,    </w:t>
              <w:br/>
              <w:t>хранение, научная</w:t>
              <w:br/>
              <w:t>обработка       и</w:t>
              <w:br/>
              <w:t xml:space="preserve">обеспечение      </w:t>
              <w:br/>
              <w:t xml:space="preserve">физической       </w:t>
              <w:br/>
              <w:t xml:space="preserve">сохранности      </w:t>
              <w:br/>
              <w:t>полного  собрания</w:t>
              <w:br/>
              <w:t xml:space="preserve">республиканских  </w:t>
              <w:br/>
              <w:t>документов      и</w:t>
              <w:br/>
              <w:t>наиболее  полного</w:t>
              <w:br/>
              <w:t xml:space="preserve">собрания         </w:t>
              <w:br/>
              <w:t>российских      и</w:t>
              <w:br/>
              <w:t>научно   значимых</w:t>
              <w:br/>
              <w:t xml:space="preserve">зарубежных       </w:t>
              <w:br/>
              <w:t xml:space="preserve">документов;      </w:t>
              <w:br/>
              <w:t xml:space="preserve">удовлетворение   </w:t>
              <w:br/>
              <w:t>информационных  и</w:t>
              <w:br/>
              <w:t xml:space="preserve">библиотечно-     </w:t>
              <w:br/>
              <w:t>библиографических</w:t>
              <w:br/>
              <w:t xml:space="preserve">запросов         </w:t>
              <w:br/>
              <w:t>пользователей,  а</w:t>
              <w:br/>
              <w:t>также учреждений,</w:t>
              <w:br/>
              <w:t>предприятий     и</w:t>
              <w:br/>
              <w:t xml:space="preserve">организаций      </w:t>
              <w:br/>
              <w:t xml:space="preserve">Республики       </w:t>
              <w:br/>
              <w:t>Башкортостан,   в</w:t>
              <w:br/>
              <w:t>том    числе    в</w:t>
              <w:br/>
              <w:t>документах     на</w:t>
              <w:br/>
              <w:t xml:space="preserve">специальных      </w:t>
              <w:br/>
              <w:t xml:space="preserve">носителях;       </w:t>
              <w:br/>
              <w:t>оказание   помощи</w:t>
              <w:br/>
              <w:t xml:space="preserve">инвалидам        </w:t>
              <w:br/>
              <w:t xml:space="preserve">различных        </w:t>
              <w:br/>
              <w:t>категорий       в</w:t>
              <w:br/>
              <w:t xml:space="preserve">социальной       </w:t>
              <w:br/>
              <w:t>реабилитации    и</w:t>
              <w:br/>
              <w:t>интеграции  их  в</w:t>
              <w:br/>
              <w:t xml:space="preserve">обществе;        </w:t>
              <w:br/>
              <w:t xml:space="preserve">создание         </w:t>
              <w:br/>
              <w:t xml:space="preserve">оптимальных      </w:t>
              <w:br/>
              <w:t>условий       для</w:t>
              <w:br/>
              <w:t xml:space="preserve">библиотечно-     </w:t>
              <w:br/>
              <w:t xml:space="preserve">библиографичес-  </w:t>
              <w:br/>
              <w:t>кого обслуживания</w:t>
              <w:br/>
              <w:t>специальных групп</w:t>
              <w:br/>
              <w:t xml:space="preserve">пользователей:   </w:t>
              <w:br/>
              <w:t>детей, юношества,</w:t>
              <w:br/>
              <w:t>людей           с</w:t>
              <w:br/>
              <w:t>ограничениями   в</w:t>
              <w:br/>
              <w:t xml:space="preserve">жизнедеятель-    </w:t>
              <w:br/>
              <w:t xml:space="preserve">ности;           </w:t>
              <w:br/>
              <w:t xml:space="preserve">обеспечение      </w:t>
              <w:br/>
              <w:t>доступа к услугам</w:t>
              <w:br/>
              <w:t>библиотек граждан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 гражданства</w:t>
              <w:br/>
              <w:t>и         места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доступа      к</w:t>
              <w:br/>
              <w:t xml:space="preserve">оцифрованным  </w:t>
              <w:br/>
              <w:t xml:space="preserve">изданиям,     </w:t>
              <w:br/>
              <w:t>хранящимся   в</w:t>
              <w:br/>
              <w:t>библиотеках, в</w:t>
              <w:br/>
              <w:t>том  числе   к</w:t>
              <w:br/>
              <w:t>фонду   редких</w:t>
              <w:br/>
              <w:t>книг, с учетом</w:t>
              <w:br/>
              <w:t xml:space="preserve">соблюдения    </w:t>
              <w:br/>
              <w:t xml:space="preserve">требований    </w:t>
              <w:br/>
              <w:t xml:space="preserve">законодатель- </w:t>
              <w:br/>
              <w:t xml:space="preserve">ства          </w:t>
              <w:br/>
              <w:t xml:space="preserve">Российской    </w:t>
              <w:br/>
              <w:t>Федерации   об</w:t>
              <w:br/>
              <w:t>авторских    и</w:t>
              <w:br/>
              <w:t>смежных правах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  библиотечном</w:t>
              <w:br/>
              <w:t xml:space="preserve">деле";            </w:t>
              <w:br/>
              <w:t>Закон   Республики</w:t>
              <w:br/>
              <w:t>Башкортостан    "О</w:t>
              <w:br/>
              <w:t xml:space="preserve">библиотечном      </w:t>
              <w:br/>
              <w:t xml:space="preserve">деле";            </w:t>
              <w:br/>
              <w:t>Стратегия развития</w:t>
              <w:br/>
              <w:t xml:space="preserve">информационного   </w:t>
              <w:br/>
              <w:t>общества         в</w:t>
              <w:br/>
              <w:t xml:space="preserve">Российской        </w:t>
              <w:br/>
              <w:t xml:space="preserve">Федерации,        </w:t>
              <w:br/>
              <w:t xml:space="preserve">утвержденная      </w:t>
              <w:br/>
              <w:t xml:space="preserve">Президентом       </w:t>
              <w:br/>
              <w:t xml:space="preserve">Российской        </w:t>
              <w:br/>
              <w:t>Федерации        7</w:t>
              <w:br/>
              <w:t>февраля 2008  года</w:t>
              <w:br/>
              <w:t xml:space="preserve">N Пр-212;         </w:t>
              <w:br/>
              <w:t xml:space="preserve">распоряжение 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7  года</w:t>
              <w:br/>
              <w:t xml:space="preserve">N 1551-р;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1</w:t>
              <w:br/>
              <w:t>марта  2005   года</w:t>
              <w:br/>
              <w:t>N 42 "О 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социальной        </w:t>
              <w:br/>
              <w:t xml:space="preserve">поддержке         </w:t>
              <w:br/>
              <w:t>инвалидов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цифрованных     </w:t>
              <w:br/>
              <w:t xml:space="preserve">изданий, единиц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      </w:t>
              <w:br/>
              <w:t xml:space="preserve">культурного      </w:t>
              <w:br/>
              <w:t>наследия        и</w:t>
              <w:br/>
              <w:t xml:space="preserve">предоставление   </w:t>
              <w:br/>
              <w:t xml:space="preserve">необходимых      </w:t>
              <w:br/>
              <w:t>условий       для</w:t>
              <w:br/>
              <w:t>реализации  права</w:t>
              <w:br/>
              <w:t>граждан        на</w:t>
              <w:br/>
              <w:t xml:space="preserve">библиотечное     </w:t>
              <w:br/>
              <w:t xml:space="preserve">обслуживание;    </w:t>
              <w:br/>
              <w:t xml:space="preserve">предоставление   </w:t>
              <w:br/>
              <w:t>всем      группам</w:t>
              <w:br/>
              <w:t>населения, в  том</w:t>
              <w:br/>
              <w:t>числе гражданам с</w:t>
              <w:br/>
              <w:t>ограничениями   в</w:t>
              <w:br/>
              <w:t xml:space="preserve">жизнедеятель-    </w:t>
              <w:br/>
              <w:t xml:space="preserve">ности,           </w:t>
              <w:br/>
              <w:t xml:space="preserve">государственных  </w:t>
              <w:br/>
              <w:t>услуг по  доступу</w:t>
              <w:br/>
              <w:t>к    библиотечным</w:t>
              <w:br/>
              <w:t>фондам          с</w:t>
              <w:br/>
              <w:t xml:space="preserve">использованием   </w:t>
              <w:br/>
              <w:t xml:space="preserve">социальной карты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гражданства,</w:t>
              <w:br/>
              <w:t xml:space="preserve">места          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доступа      к</w:t>
              <w:br/>
              <w:t xml:space="preserve">справочно-    </w:t>
              <w:br/>
              <w:t xml:space="preserve">поисковому    </w:t>
              <w:br/>
              <w:t xml:space="preserve">аппарату      </w:t>
              <w:br/>
              <w:t xml:space="preserve">библиотек,    </w:t>
              <w:br/>
              <w:t xml:space="preserve">библиотечным  </w:t>
              <w:br/>
              <w:t xml:space="preserve">базам данных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  библиотечном</w:t>
              <w:br/>
              <w:t xml:space="preserve">деле";            </w:t>
              <w:br/>
              <w:t>Закон   Республики</w:t>
              <w:br/>
              <w:t>Башкортостан    "О</w:t>
              <w:br/>
              <w:t xml:space="preserve">библиотечном      </w:t>
              <w:br/>
              <w:t xml:space="preserve">деле";            </w:t>
              <w:br/>
              <w:t>Стратегия развития</w:t>
              <w:br/>
              <w:t xml:space="preserve">информационного   </w:t>
              <w:br/>
              <w:t>общества         в</w:t>
              <w:br/>
              <w:t xml:space="preserve">Российской        </w:t>
              <w:br/>
              <w:t xml:space="preserve">Федерации,        </w:t>
              <w:br/>
              <w:t xml:space="preserve">утвержденная      </w:t>
              <w:br/>
              <w:t xml:space="preserve">Президентом       </w:t>
              <w:br/>
              <w:t xml:space="preserve">Российской        </w:t>
              <w:br/>
              <w:t>Федерации        7</w:t>
              <w:br/>
              <w:t>февраля 2008  года</w:t>
              <w:br/>
              <w:t xml:space="preserve">N Пр-212;         </w:t>
              <w:br/>
              <w:t xml:space="preserve">распоряжение 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7  года</w:t>
              <w:br/>
              <w:t xml:space="preserve">N 1551-р;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1</w:t>
              <w:br/>
              <w:t>марта  2005   года</w:t>
              <w:br/>
              <w:t>N 42 "О 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социальной        </w:t>
              <w:br/>
              <w:t xml:space="preserve">поддержке         </w:t>
              <w:br/>
              <w:t>инвалидов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полненных      </w:t>
              <w:br/>
              <w:t>запросов        в</w:t>
              <w:br/>
              <w:t xml:space="preserve">библиотеке,      </w:t>
              <w:br/>
              <w:t xml:space="preserve">единиц;          </w:t>
              <w:br/>
              <w:t xml:space="preserve">количество       </w:t>
              <w:br/>
              <w:t xml:space="preserve">выполненных      </w:t>
              <w:br/>
              <w:t>запросов        в</w:t>
              <w:br/>
              <w:t xml:space="preserve">удаленном        </w:t>
              <w:br/>
              <w:t xml:space="preserve">доступе, единиц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ие   </w:t>
              <w:br/>
              <w:t>информационных  и</w:t>
              <w:br/>
              <w:t xml:space="preserve">библиотечно-     </w:t>
              <w:br/>
              <w:t>библиографических</w:t>
              <w:br/>
              <w:t xml:space="preserve">запросов         </w:t>
              <w:br/>
              <w:t>пользователей,  а</w:t>
              <w:br/>
              <w:t>также учреждений,</w:t>
              <w:br/>
              <w:t>предприятий     и</w:t>
              <w:br/>
              <w:t xml:space="preserve">организаций      </w:t>
              <w:br/>
              <w:t xml:space="preserve">Республики       </w:t>
              <w:br/>
              <w:t>Башкортостан,   в</w:t>
              <w:br/>
              <w:t>том    числе    в</w:t>
              <w:br/>
              <w:t>документах     на</w:t>
              <w:br/>
              <w:t xml:space="preserve">специальных      </w:t>
              <w:br/>
              <w:t xml:space="preserve">носителях;       </w:t>
              <w:br/>
              <w:t xml:space="preserve">сохранение       </w:t>
              <w:br/>
              <w:t xml:space="preserve">культурного      </w:t>
              <w:br/>
              <w:t>наследия        и</w:t>
              <w:br/>
              <w:t xml:space="preserve">предоставление   </w:t>
              <w:br/>
              <w:t xml:space="preserve">необходимых      </w:t>
              <w:br/>
              <w:t>условий       для</w:t>
              <w:br/>
              <w:t>реализации  права</w:t>
              <w:br/>
              <w:t>граждан        на</w:t>
              <w:br/>
              <w:t xml:space="preserve">библиотечно-     </w:t>
              <w:br/>
              <w:t xml:space="preserve">информационное   </w:t>
              <w:br/>
              <w:t xml:space="preserve">обслуживание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гражданства,</w:t>
              <w:br/>
              <w:t xml:space="preserve">места          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9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         </w:t>
              <w:br/>
              <w:t xml:space="preserve">спектаклей,   </w:t>
              <w:br/>
              <w:t xml:space="preserve">концертов,    </w:t>
              <w:br/>
              <w:t xml:space="preserve">концертных    </w:t>
              <w:br/>
              <w:t>программ     и</w:t>
              <w:br/>
              <w:t>иных зрелищных</w:t>
              <w:br/>
              <w:t xml:space="preserve">мероприятий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 xml:space="preserve">культуре";        </w:t>
              <w:br/>
              <w:t>Закон   Республики</w:t>
              <w:br/>
              <w:t>Башкортостан    "О</w:t>
              <w:br/>
              <w:t xml:space="preserve">культуре"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5</w:t>
              <w:br/>
              <w:t>марта  1999   года</w:t>
              <w:br/>
              <w:t>N      329      "О</w:t>
              <w:br/>
              <w:t xml:space="preserve">государственной   </w:t>
              <w:br/>
              <w:t xml:space="preserve">поддержке         </w:t>
              <w:br/>
              <w:t xml:space="preserve">театрального      </w:t>
              <w:br/>
              <w:t>искусства        в</w:t>
              <w:br/>
              <w:t xml:space="preserve">Российской        </w:t>
              <w:br/>
              <w:t>Федерации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23</w:t>
              <w:br/>
              <w:t>декабря 2002  года</w:t>
              <w:br/>
              <w:t xml:space="preserve">N 919);       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10</w:t>
              <w:br/>
              <w:t>апреля  2000  года</w:t>
              <w:br/>
              <w:t>N      92       "О</w:t>
              <w:br/>
              <w:t xml:space="preserve">государственной   </w:t>
              <w:br/>
              <w:t xml:space="preserve">поддержке         </w:t>
              <w:br/>
              <w:t xml:space="preserve">театрального      </w:t>
              <w:br/>
              <w:t>искусства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>Кабинета Министров</w:t>
              <w:br/>
              <w:t xml:space="preserve">Республики        </w:t>
              <w:br/>
              <w:t>Башкортостан от 23</w:t>
              <w:br/>
              <w:t>сентября 2002 года</w:t>
              <w:br/>
              <w:t xml:space="preserve">N 272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оказов          </w:t>
              <w:br/>
              <w:t xml:space="preserve">спектаклей       </w:t>
              <w:br/>
              <w:t xml:space="preserve">(концертов,      </w:t>
              <w:br/>
              <w:t xml:space="preserve">концертных       </w:t>
              <w:br/>
              <w:t>программ,    иных</w:t>
              <w:br/>
              <w:t xml:space="preserve">зрелищных        </w:t>
              <w:br/>
              <w:t xml:space="preserve">мероприятий),    </w:t>
              <w:br/>
              <w:t xml:space="preserve">единиц;          </w:t>
              <w:br/>
              <w:t xml:space="preserve">количество       </w:t>
              <w:br/>
              <w:t xml:space="preserve">спектаклей       </w:t>
              <w:br/>
              <w:t xml:space="preserve">(концертов,      </w:t>
              <w:br/>
              <w:t xml:space="preserve">концертных       </w:t>
              <w:br/>
              <w:t>программ,    иных</w:t>
              <w:br/>
              <w:t xml:space="preserve">зрелищных        </w:t>
              <w:br/>
              <w:t>мероприятий)   на</w:t>
              <w:br/>
              <w:t>гастролях, единиц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 и</w:t>
              <w:br/>
              <w:t xml:space="preserve">формирование     </w:t>
              <w:br/>
              <w:t xml:space="preserve">духовных         </w:t>
              <w:br/>
              <w:t xml:space="preserve">потребностей     </w:t>
              <w:br/>
              <w:t xml:space="preserve">народов          </w:t>
              <w:br/>
              <w:t xml:space="preserve">Республики       </w:t>
              <w:br/>
              <w:t>Башкортостан    в</w:t>
              <w:br/>
              <w:t xml:space="preserve">сценическом,     </w:t>
              <w:br/>
              <w:t xml:space="preserve">музыкальном,     </w:t>
              <w:br/>
              <w:t xml:space="preserve">хореографическом </w:t>
              <w:br/>
              <w:t xml:space="preserve">искусстве;       </w:t>
              <w:br/>
              <w:t xml:space="preserve">пропаганда       </w:t>
              <w:br/>
              <w:t xml:space="preserve">достижений       </w:t>
              <w:br/>
              <w:t xml:space="preserve">театральной      </w:t>
              <w:br/>
              <w:t>культуры        в</w:t>
              <w:br/>
              <w:t xml:space="preserve">Республике       </w:t>
              <w:br/>
              <w:t>Башкортостан и за</w:t>
              <w:br/>
              <w:t>ее     пределами;</w:t>
              <w:br/>
              <w:t>сохранение      и</w:t>
              <w:br/>
              <w:t xml:space="preserve">развитие         </w:t>
              <w:br/>
              <w:t>общемировых     и</w:t>
              <w:br/>
              <w:t xml:space="preserve">национальных     </w:t>
              <w:br/>
              <w:t xml:space="preserve">культурных       </w:t>
              <w:br/>
              <w:t xml:space="preserve">ценностей,       </w:t>
              <w:br/>
              <w:t>приобщение к  ним</w:t>
              <w:br/>
              <w:t xml:space="preserve">зрительской      </w:t>
              <w:br/>
              <w:t>аудитории   путем</w:t>
              <w:br/>
              <w:t>создания и показа</w:t>
              <w:br/>
              <w:t xml:space="preserve">произведений     </w:t>
              <w:br/>
              <w:t xml:space="preserve">музыкально-      </w:t>
              <w:br/>
              <w:t>театрального    и</w:t>
              <w:br/>
              <w:t>хореографического</w:t>
              <w:br/>
              <w:t xml:space="preserve">искусства;       </w:t>
              <w:br/>
              <w:t xml:space="preserve">ознакомление     </w:t>
              <w:br/>
              <w:t>населения       с</w:t>
              <w:br/>
              <w:t>национальным    и</w:t>
              <w:br/>
              <w:t xml:space="preserve">классическим     </w:t>
              <w:br/>
              <w:t>наследием мировой</w:t>
              <w:br/>
              <w:t xml:space="preserve">музыкальной      </w:t>
              <w:br/>
              <w:t xml:space="preserve">культуры;        </w:t>
              <w:br/>
              <w:t>формирование    и</w:t>
              <w:br/>
              <w:t xml:space="preserve">воспитание       </w:t>
              <w:br/>
              <w:t>музыкального    и</w:t>
              <w:br/>
              <w:t xml:space="preserve">эстетического    </w:t>
              <w:br/>
              <w:t xml:space="preserve">вкуса            </w:t>
              <w:br/>
              <w:t xml:space="preserve">подрастающего    </w:t>
              <w:br/>
              <w:t xml:space="preserve">поколения;       </w:t>
              <w:br/>
              <w:t xml:space="preserve">пропаганда       </w:t>
              <w:br/>
              <w:t xml:space="preserve">башкирской       </w:t>
              <w:br/>
              <w:t xml:space="preserve">национальной     </w:t>
              <w:br/>
              <w:t>музыки и мирового</w:t>
              <w:br/>
              <w:t xml:space="preserve">музыкального     </w:t>
              <w:br/>
              <w:t xml:space="preserve">наследия,        </w:t>
              <w:br/>
              <w:t xml:space="preserve">башкирского      </w:t>
              <w:br/>
              <w:t>народного  танца,</w:t>
              <w:br/>
              <w:t>танцев  и  музыки</w:t>
              <w:br/>
              <w:t>народов России  и</w:t>
              <w:br/>
              <w:t>мира в  стране  и</w:t>
              <w:br/>
              <w:t>за       рубежом;</w:t>
              <w:br/>
              <w:t>воспитание      у</w:t>
              <w:br/>
              <w:t>детского        и</w:t>
              <w:br/>
              <w:t xml:space="preserve">молодежного      </w:t>
              <w:br/>
              <w:t>зрителя  высокого</w:t>
              <w:br/>
              <w:t xml:space="preserve">духовного        </w:t>
              <w:br/>
              <w:t>потенциала      и</w:t>
              <w:br/>
              <w:t xml:space="preserve">формирование     </w:t>
              <w:br/>
              <w:t xml:space="preserve">духовных         </w:t>
              <w:br/>
              <w:t>ценностей   через</w:t>
              <w:br/>
              <w:t xml:space="preserve">создание         </w:t>
              <w:br/>
              <w:t xml:space="preserve">сценических      </w:t>
              <w:br/>
              <w:t xml:space="preserve">произведений     </w:t>
              <w:br/>
              <w:t xml:space="preserve">башкирской,      </w:t>
              <w:br/>
              <w:t>русской и мировой</w:t>
              <w:br/>
              <w:t xml:space="preserve">драматург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 гражданства</w:t>
              <w:br/>
              <w:t>и         места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  платно;</w:t>
              <w:br/>
              <w:t>цены  (тарифы)  на</w:t>
              <w:br/>
              <w:t>платные  услуги  и</w:t>
              <w:br/>
              <w:t>продукцию, включая</w:t>
              <w:br/>
              <w:t>цены  на   билеты,</w:t>
              <w:br/>
              <w:t xml:space="preserve">учреждения        </w:t>
              <w:br/>
              <w:t xml:space="preserve">культуры          </w:t>
              <w:br/>
              <w:t xml:space="preserve">устанавливают     </w:t>
              <w:br/>
              <w:t xml:space="preserve">самостоятельно    </w:t>
              <w:br/>
              <w:t>согласно статье 52</w:t>
              <w:br/>
              <w:t>Закона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>культуре",  статье</w:t>
              <w:br/>
              <w:t>49          Закона</w:t>
              <w:br/>
              <w:t xml:space="preserve">Республики        </w:t>
              <w:br/>
              <w:t>Башкортостан    "О</w:t>
              <w:br/>
              <w:t xml:space="preserve">культуре"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>времени      и</w:t>
              <w:br/>
              <w:t xml:space="preserve">месте         </w:t>
              <w:br/>
              <w:t xml:space="preserve">театральных   </w:t>
              <w:br/>
              <w:t>представлений,</w:t>
              <w:br/>
              <w:t xml:space="preserve">филармоничес- </w:t>
              <w:br/>
              <w:t>ких          и</w:t>
              <w:br/>
              <w:t xml:space="preserve">эстрадных     </w:t>
              <w:br/>
              <w:t>концертов    и</w:t>
              <w:br/>
              <w:t xml:space="preserve">гастрольных   </w:t>
              <w:br/>
              <w:t xml:space="preserve">мероприятий   </w:t>
              <w:br/>
              <w:t>театров      и</w:t>
              <w:br/>
              <w:t xml:space="preserve">филармоний,   </w:t>
              <w:br/>
              <w:t xml:space="preserve">киносеансов,  </w:t>
              <w:br/>
              <w:t>анонсы  данных</w:t>
              <w:br/>
              <w:t xml:space="preserve">мероприятий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 xml:space="preserve">культуре";        </w:t>
              <w:br/>
              <w:t>Закон   Республики</w:t>
              <w:br/>
              <w:t>Башкортостан    "О</w:t>
              <w:br/>
              <w:t xml:space="preserve">культуре"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5</w:t>
              <w:br/>
              <w:t>марта  1999   года</w:t>
              <w:br/>
              <w:t>N      329      "О</w:t>
              <w:br/>
              <w:t xml:space="preserve">государственной   </w:t>
              <w:br/>
              <w:t xml:space="preserve">поддержке         </w:t>
              <w:br/>
              <w:t xml:space="preserve">театрального      </w:t>
              <w:br/>
              <w:t>искусства        в</w:t>
              <w:br/>
              <w:t xml:space="preserve">Российской        </w:t>
              <w:br/>
              <w:t>Федерации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23</w:t>
              <w:br/>
              <w:t>декабря 2002  года</w:t>
              <w:br/>
              <w:t xml:space="preserve">N 919);       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10</w:t>
              <w:br/>
              <w:t>апреля  2000  года</w:t>
              <w:br/>
              <w:t>N      92       "О</w:t>
              <w:br/>
              <w:t xml:space="preserve">государственной   </w:t>
              <w:br/>
              <w:t xml:space="preserve">поддержке         </w:t>
              <w:br/>
              <w:t xml:space="preserve">театрального      </w:t>
              <w:br/>
              <w:t>искусства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>Кабинета Министров</w:t>
              <w:br/>
              <w:t xml:space="preserve">Республики        </w:t>
              <w:br/>
              <w:t>Башкортостан от 23</w:t>
              <w:br/>
              <w:t>сентября 2002 года</w:t>
              <w:br/>
              <w:t xml:space="preserve">N 272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ность    </w:t>
              <w:br/>
              <w:t xml:space="preserve">обновления       </w:t>
              <w:br/>
              <w:t xml:space="preserve">информации,      </w:t>
              <w:br/>
              <w:t>количество раз  в</w:t>
              <w:br/>
              <w:t xml:space="preserve">квартал (год)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 и</w:t>
              <w:br/>
              <w:t xml:space="preserve">формирование     </w:t>
              <w:br/>
              <w:t xml:space="preserve">духовных         </w:t>
              <w:br/>
              <w:t xml:space="preserve">потребностей     </w:t>
              <w:br/>
              <w:t xml:space="preserve">народов          </w:t>
              <w:br/>
              <w:t xml:space="preserve">Республики       </w:t>
              <w:br/>
              <w:t>Башкортостан    в</w:t>
              <w:br/>
              <w:t xml:space="preserve">сценическом,     </w:t>
              <w:br/>
              <w:t xml:space="preserve">музыкальном,     </w:t>
              <w:br/>
              <w:t xml:space="preserve">хореографическом </w:t>
              <w:br/>
              <w:t xml:space="preserve">искусстве;       </w:t>
              <w:br/>
              <w:t xml:space="preserve">пропаганда       </w:t>
              <w:br/>
              <w:t xml:space="preserve">достижений       </w:t>
              <w:br/>
              <w:t xml:space="preserve">театральной      </w:t>
              <w:br/>
              <w:t>культуры        в</w:t>
              <w:br/>
              <w:t xml:space="preserve">Республике       </w:t>
              <w:br/>
              <w:t>Башкортостан и за</w:t>
              <w:br/>
              <w:t>ее     пределами;</w:t>
              <w:br/>
              <w:t>сохранение      и</w:t>
              <w:br/>
              <w:t xml:space="preserve">развитие         </w:t>
              <w:br/>
              <w:t>общемировых     и</w:t>
              <w:br/>
              <w:t xml:space="preserve">национальных     </w:t>
              <w:br/>
              <w:t xml:space="preserve">культурных       </w:t>
              <w:br/>
              <w:t xml:space="preserve">ценностей,       </w:t>
              <w:br/>
              <w:t>приобщение к  ним</w:t>
              <w:br/>
              <w:t xml:space="preserve">зрительской      </w:t>
              <w:br/>
              <w:t>аудитории   путем</w:t>
              <w:br/>
              <w:t>создания и показа</w:t>
              <w:br/>
              <w:t xml:space="preserve">произведений     </w:t>
              <w:br/>
              <w:t xml:space="preserve">музыкально-      </w:t>
              <w:br/>
              <w:t>театрального    и</w:t>
              <w:br/>
              <w:t>хореографического</w:t>
              <w:br/>
              <w:t xml:space="preserve">искусства;       </w:t>
              <w:br/>
              <w:t xml:space="preserve">ознакомление     </w:t>
              <w:br/>
              <w:t>населения       с</w:t>
              <w:br/>
              <w:t>национальным    и</w:t>
              <w:br/>
              <w:t xml:space="preserve">классическим     </w:t>
              <w:br/>
              <w:t>наследием мировой</w:t>
              <w:br/>
              <w:t xml:space="preserve">музыкальной      </w:t>
              <w:br/>
              <w:t xml:space="preserve">культуры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 гражданства</w:t>
              <w:br/>
              <w:t>и         места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новидео-    </w:t>
              <w:br/>
              <w:t xml:space="preserve">обслуживание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П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 xml:space="preserve">культуре";        </w:t>
              <w:br/>
              <w:t>Федеральный  закон</w:t>
              <w:br/>
              <w:t>"О государственной</w:t>
              <w:br/>
              <w:t xml:space="preserve">поддержке         </w:t>
              <w:br/>
              <w:t>кинематографии   в</w:t>
              <w:br/>
              <w:t xml:space="preserve">Российской        </w:t>
              <w:br/>
              <w:t xml:space="preserve">Федерации";       </w:t>
              <w:br/>
              <w:t>Законы  Республики</w:t>
              <w:br/>
              <w:t>Башкортостан    "О</w:t>
              <w:br/>
              <w:t>культуре";      "О</w:t>
              <w:br/>
              <w:t xml:space="preserve">государственной   </w:t>
              <w:br/>
              <w:t xml:space="preserve">поддержке         </w:t>
              <w:br/>
              <w:t>кинематографии 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рителей,    тыс.</w:t>
              <w:br/>
              <w:t xml:space="preserve">человек;         </w:t>
              <w:br/>
              <w:t xml:space="preserve">количество       </w:t>
              <w:br/>
              <w:t xml:space="preserve">киносеансов, 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нитарные       </w:t>
              <w:br/>
              <w:t xml:space="preserve">предприятия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ение   </w:t>
              <w:br/>
              <w:t xml:space="preserve">общественных     </w:t>
              <w:br/>
              <w:t>потребностей    в</w:t>
              <w:br/>
              <w:t xml:space="preserve">области          </w:t>
              <w:br/>
              <w:t xml:space="preserve">кинематографии;  </w:t>
              <w:br/>
              <w:t xml:space="preserve">пропаганда       </w:t>
              <w:br/>
              <w:t>общемировых     и</w:t>
              <w:br/>
              <w:t xml:space="preserve">национальных     </w:t>
              <w:br/>
              <w:t xml:space="preserve">культурных       </w:t>
              <w:br/>
              <w:t xml:space="preserve">ценносте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  платно;</w:t>
              <w:br/>
              <w:t>цены  (тарифы)  на</w:t>
              <w:br/>
              <w:t>платные  услуги  и</w:t>
              <w:br/>
              <w:t>продукцию, включая</w:t>
              <w:br/>
              <w:t>цены  на   билеты,</w:t>
              <w:br/>
              <w:t xml:space="preserve">учреждения        </w:t>
              <w:br/>
              <w:t xml:space="preserve">культуры          </w:t>
              <w:br/>
              <w:t xml:space="preserve">устанавливают     </w:t>
              <w:br/>
              <w:t xml:space="preserve">самостоятельно    </w:t>
              <w:br/>
              <w:t>согласно статье 52</w:t>
              <w:br/>
              <w:t>Закона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>культуре",  статье</w:t>
              <w:br/>
              <w:t>49          Закона</w:t>
              <w:br/>
              <w:t xml:space="preserve">Республики        </w:t>
              <w:br/>
              <w:t>Башкортостан    "О</w:t>
              <w:br/>
              <w:t xml:space="preserve">культуре"         </w:t>
            </w:r>
          </w:p>
        </w:tc>
      </w:tr>
      <w:tr>
        <w:trPr>
          <w:trHeight w:val="66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,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ки</w:t>
              <w:br/>
              <w:t xml:space="preserve">о             </w:t>
              <w:br/>
              <w:t>принадлежности</w:t>
              <w:br/>
              <w:t xml:space="preserve">объекта       </w:t>
              <w:br/>
              <w:t>недвижимости к</w:t>
              <w:br/>
              <w:t xml:space="preserve">объектам      </w:t>
              <w:br/>
              <w:t xml:space="preserve">культурного   </w:t>
              <w:br/>
              <w:t xml:space="preserve">наследия,     </w:t>
              <w:br/>
              <w:t xml:space="preserve">расположенным </w:t>
              <w:br/>
              <w:t>на  территории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 о</w:t>
              <w:br/>
              <w:t xml:space="preserve">культуре";        </w:t>
              <w:br/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ы  Республики</w:t>
              <w:br/>
              <w:t>Башкортостан    "О</w:t>
              <w:br/>
              <w:t>культуре";  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;    </w:t>
              <w:br/>
              <w:t xml:space="preserve">Приказ            </w:t>
              <w:br/>
              <w:t xml:space="preserve">Министерства      </w:t>
              <w:br/>
              <w:t xml:space="preserve">культуры          </w:t>
              <w:br/>
              <w:t xml:space="preserve">Республики        </w:t>
              <w:br/>
              <w:t>Башкортостан от  2</w:t>
              <w:br/>
              <w:t>марта  2011   года</w:t>
              <w:br/>
              <w:t>N      95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 xml:space="preserve">культуры          </w:t>
              <w:br/>
              <w:t xml:space="preserve">Республики        </w:t>
              <w:br/>
              <w:t xml:space="preserve">Башкортостан      </w:t>
              <w:br/>
              <w:t xml:space="preserve">предоставления    </w:t>
              <w:br/>
              <w:t xml:space="preserve">государственной   </w:t>
              <w:br/>
              <w:t>услуги     "Выдача</w:t>
              <w:br/>
              <w:t>справки          о</w:t>
              <w:br/>
              <w:t xml:space="preserve">принадлежности    </w:t>
              <w:br/>
              <w:t xml:space="preserve">объекта           </w:t>
              <w:br/>
              <w:t>недвижимости     к</w:t>
              <w:br/>
              <w:t xml:space="preserve">объектам          </w:t>
              <w:br/>
              <w:t xml:space="preserve">культурного       </w:t>
              <w:br/>
              <w:t xml:space="preserve">наследия,         </w:t>
              <w:br/>
              <w:t>расположенным   на</w:t>
              <w:br/>
              <w:t xml:space="preserve">территории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выданных справок,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ки  о</w:t>
              <w:br/>
              <w:t xml:space="preserve">принадлежности   </w:t>
              <w:br/>
              <w:t xml:space="preserve">объекта          </w:t>
              <w:br/>
              <w:t>недвижимости    к</w:t>
              <w:br/>
              <w:t xml:space="preserve">объектам         </w:t>
              <w:br/>
              <w:t xml:space="preserve">культурного      </w:t>
              <w:br/>
              <w:t xml:space="preserve">наследия,        </w:t>
              <w:br/>
              <w:t>расположенных  на</w:t>
              <w:br/>
              <w:t xml:space="preserve">территории       </w:t>
              <w:br/>
              <w:t xml:space="preserve">Республики       </w:t>
              <w:br/>
              <w:t>Башкортостан  (об</w:t>
              <w:br/>
              <w:t xml:space="preserve">отсутствии       </w:t>
              <w:br/>
              <w:t>статуса   объекта</w:t>
              <w:br/>
              <w:t xml:space="preserve">культурного      </w:t>
              <w:br/>
              <w:t xml:space="preserve">наследия)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 независимо</w:t>
              <w:br/>
              <w:t>от  гражданства</w:t>
              <w:br/>
              <w:t>и         места</w:t>
              <w:br/>
              <w:t>жительства    и</w:t>
              <w:br/>
              <w:t xml:space="preserve">регистр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;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</w:t>
              <w:br/>
              <w:t xml:space="preserve">проведения    </w:t>
              <w:br/>
              <w:t xml:space="preserve">государствен- </w:t>
              <w:br/>
              <w:t>ной  историко-</w:t>
              <w:br/>
              <w:t xml:space="preserve">культурной    </w:t>
              <w:br/>
              <w:t xml:space="preserve">экспертизы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5</w:t>
              <w:br/>
              <w:t>июля   2009   года</w:t>
              <w:br/>
              <w:t>N     569  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й   </w:t>
              <w:br/>
              <w:t xml:space="preserve">историко-         </w:t>
              <w:br/>
              <w:t xml:space="preserve">культурной        </w:t>
              <w:br/>
              <w:t>экспертизе"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18</w:t>
              <w:br/>
              <w:t>мая   2011    года</w:t>
              <w:br/>
              <w:t xml:space="preserve">N 399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рганизованных   </w:t>
              <w:br/>
              <w:t xml:space="preserve">историко-        </w:t>
              <w:br/>
              <w:t xml:space="preserve">культурных       </w:t>
              <w:br/>
              <w:t>экспертиз, единиц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      </w:t>
              <w:br/>
              <w:t xml:space="preserve">историко-        </w:t>
              <w:br/>
              <w:t xml:space="preserve">культурной       </w:t>
              <w:br/>
              <w:t xml:space="preserve">экспертизы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 </w:t>
              <w:br/>
              <w:t>проектов   зон</w:t>
              <w:br/>
              <w:t xml:space="preserve">охраны        </w:t>
              <w:br/>
              <w:t xml:space="preserve">объектов      </w:t>
              <w:br/>
              <w:t xml:space="preserve">культурного   </w:t>
              <w:br/>
              <w:t xml:space="preserve">наследия      </w:t>
              <w:br/>
              <w:t xml:space="preserve">регионального </w:t>
              <w:br/>
              <w:t>значения     и</w:t>
              <w:br/>
              <w:t xml:space="preserve">градо-        </w:t>
              <w:br/>
              <w:t xml:space="preserve">строительных  </w:t>
              <w:br/>
              <w:t xml:space="preserve">регламентов,  </w:t>
              <w:br/>
              <w:t xml:space="preserve">устанавливае- </w:t>
              <w:br/>
              <w:t>мых в границах</w:t>
              <w:br/>
              <w:t xml:space="preserve">территорий    </w:t>
              <w:br/>
              <w:t xml:space="preserve">объектов      </w:t>
              <w:br/>
              <w:t xml:space="preserve">культурного   </w:t>
              <w:br/>
              <w:t xml:space="preserve">наследия      </w:t>
              <w:br/>
              <w:t xml:space="preserve">регионального </w:t>
              <w:br/>
              <w:t xml:space="preserve">значения,     </w:t>
              <w:br/>
              <w:t xml:space="preserve">расположенных </w:t>
              <w:br/>
              <w:t>в исторических</w:t>
              <w:br/>
              <w:t>поселениях,  и</w:t>
              <w:br/>
              <w:t>границах   зон</w:t>
              <w:br/>
              <w:t xml:space="preserve">их охраны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6</w:t>
              <w:br/>
              <w:t>апреля  2008  года</w:t>
              <w:br/>
              <w:t>N     315      "Об</w:t>
              <w:br/>
              <w:t xml:space="preserve">утверждении       </w:t>
              <w:br/>
              <w:t>Положения о  зонах</w:t>
              <w:br/>
              <w:t>охраны    объектов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ов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>Федерации"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огласований,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         </w:t>
              <w:br/>
              <w:t>(уведомление)   о</w:t>
              <w:br/>
              <w:t xml:space="preserve">согласовании     </w:t>
              <w:br/>
              <w:t xml:space="preserve">проектной        </w:t>
              <w:br/>
              <w:t xml:space="preserve">документаци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,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  за</w:t>
              <w:br/>
              <w:t xml:space="preserve">разработкой   </w:t>
              <w:br/>
              <w:t xml:space="preserve">градо-        </w:t>
              <w:br/>
              <w:t xml:space="preserve">строительных  </w:t>
              <w:br/>
              <w:t>регламентов, в</w:t>
              <w:br/>
              <w:t>которых должны</w:t>
              <w:br/>
              <w:t xml:space="preserve">предусматри-  </w:t>
              <w:br/>
              <w:t>ваться   меры,</w:t>
              <w:br/>
              <w:t>обеспечивающие</w:t>
              <w:br/>
              <w:t>содержание   и</w:t>
              <w:br/>
              <w:t xml:space="preserve">использование </w:t>
              <w:br/>
              <w:t xml:space="preserve">объектов      </w:t>
              <w:br/>
              <w:t xml:space="preserve">культурного   </w:t>
              <w:br/>
              <w:t xml:space="preserve">наслед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огласований     </w:t>
              <w:br/>
              <w:t xml:space="preserve">проектов         </w:t>
              <w:br/>
              <w:t xml:space="preserve">генеральных      </w:t>
              <w:br/>
              <w:t xml:space="preserve">планов           </w:t>
              <w:br/>
              <w:t xml:space="preserve">территорий,  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е     </w:t>
              <w:br/>
              <w:t>генеральные планы</w:t>
              <w:br/>
              <w:t xml:space="preserve">территорий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</w:t>
              <w:br/>
              <w:t xml:space="preserve">самоуправл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,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в</w:t>
              <w:br/>
              <w:t>случае       и</w:t>
              <w:br/>
              <w:t xml:space="preserve">порядке,      </w:t>
              <w:br/>
              <w:t xml:space="preserve">установленных </w:t>
              <w:br/>
              <w:t xml:space="preserve">федеральным   </w:t>
              <w:br/>
              <w:t xml:space="preserve">законодатель- </w:t>
              <w:br/>
              <w:t xml:space="preserve">ством,        </w:t>
              <w:br/>
              <w:t xml:space="preserve">проведения    </w:t>
              <w:br/>
              <w:t xml:space="preserve">землеустрои-  </w:t>
              <w:br/>
              <w:t xml:space="preserve">тельных,      </w:t>
              <w:br/>
              <w:t xml:space="preserve">земляных,     </w:t>
              <w:br/>
              <w:t xml:space="preserve">строительных, </w:t>
              <w:br/>
              <w:t>мелиоративных,</w:t>
              <w:br/>
              <w:t xml:space="preserve">хозяйственных </w:t>
              <w:br/>
              <w:t>и иных работ и</w:t>
              <w:br/>
              <w:t xml:space="preserve">проектов      </w:t>
              <w:br/>
              <w:t xml:space="preserve">проведения    </w:t>
              <w:br/>
              <w:t xml:space="preserve">указанных     </w:t>
              <w:br/>
              <w:t xml:space="preserve">работ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1</w:t>
              <w:br/>
              <w:t>июля   2002   года</w:t>
              <w:br/>
              <w:t>N     514      "Об</w:t>
              <w:br/>
              <w:t xml:space="preserve">утверждении       </w:t>
              <w:br/>
              <w:t>Положения        о</w:t>
              <w:br/>
              <w:t>согласовании     и</w:t>
              <w:br/>
              <w:t xml:space="preserve">утверждении       </w:t>
              <w:br/>
              <w:t>землеустроительной</w:t>
              <w:br/>
              <w:t xml:space="preserve">документации,     </w:t>
              <w:br/>
              <w:t>создании и ведении</w:t>
              <w:br/>
              <w:t xml:space="preserve">государственного  </w:t>
              <w:br/>
              <w:t>фонда      данных,</w:t>
              <w:br/>
              <w:t>полученных       в</w:t>
              <w:br/>
              <w:t xml:space="preserve">результате        </w:t>
              <w:br/>
              <w:t xml:space="preserve">проведения        </w:t>
              <w:br/>
              <w:t xml:space="preserve">землеустройства"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ключений      о</w:t>
              <w:br/>
              <w:t xml:space="preserve">согласовании,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     о</w:t>
              <w:br/>
              <w:t xml:space="preserve">согласовани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,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>ный контроль в</w:t>
              <w:br/>
              <w:t xml:space="preserve">области       </w:t>
              <w:br/>
              <w:t xml:space="preserve">сохранения,   </w:t>
              <w:br/>
              <w:t>использования,</w:t>
              <w:br/>
              <w:t xml:space="preserve">популяризации </w:t>
              <w:br/>
              <w:t xml:space="preserve">и             </w:t>
              <w:br/>
              <w:t xml:space="preserve">государствен- </w:t>
              <w:br/>
              <w:t>ной     охраны</w:t>
              <w:br/>
              <w:t xml:space="preserve">объектов      </w:t>
              <w:br/>
              <w:t xml:space="preserve">культурного   </w:t>
              <w:br/>
              <w:t xml:space="preserve">наслед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>Федерации",     "О</w:t>
              <w:br/>
              <w:t>защите        прав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  </w:t>
              <w:br/>
              <w:t>при  осуществлении</w:t>
              <w:br/>
              <w:t xml:space="preserve">государственного  </w:t>
              <w:br/>
              <w:t>контроля (надзора)</w:t>
              <w:br/>
              <w:t>и   муниципального</w:t>
              <w:br/>
              <w:t xml:space="preserve">контроля"; 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31</w:t>
              <w:br/>
              <w:t>декабря 2009  года</w:t>
              <w:br/>
              <w:t>N     1204 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м   </w:t>
              <w:br/>
              <w:t>контроле в области</w:t>
              <w:br/>
              <w:t xml:space="preserve">сохранения,       </w:t>
              <w:br/>
              <w:t xml:space="preserve">использования,    </w:t>
              <w:br/>
              <w:t>популяризации    и</w:t>
              <w:br/>
              <w:t xml:space="preserve">государственной   </w:t>
              <w:br/>
              <w:t>охраны    объектов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ов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>Федерации"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 xml:space="preserve">проверок, единиц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, акт</w:t>
              <w:br/>
              <w:t xml:space="preserve">технического     </w:t>
              <w:br/>
              <w:t xml:space="preserve">состояния,       </w:t>
              <w:br/>
              <w:t xml:space="preserve">предписание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физические     </w:t>
              <w:br/>
              <w:t xml:space="preserve">лица,          </w:t>
              <w:br/>
              <w:t xml:space="preserve">индивидуальные </w:t>
              <w:br/>
              <w:t xml:space="preserve">предпринимате- </w:t>
              <w:br/>
              <w:t>ли, должностные</w:t>
              <w:br/>
              <w:t>лица    органов</w:t>
              <w:br/>
              <w:t>государственной</w:t>
              <w:br/>
              <w:t>власти, органов</w:t>
              <w:br/>
              <w:t xml:space="preserve">местного       </w:t>
              <w:br/>
              <w:t xml:space="preserve">самоуправл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;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разрешений  на</w:t>
              <w:br/>
              <w:t xml:space="preserve">проведение    </w:t>
              <w:br/>
              <w:t>работ       по</w:t>
              <w:br/>
              <w:t xml:space="preserve">сохранению    </w:t>
              <w:br/>
              <w:t xml:space="preserve">объекта       </w:t>
              <w:br/>
              <w:t xml:space="preserve">культурного   </w:t>
              <w:br/>
              <w:t xml:space="preserve">наслед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разрешений,  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    на</w:t>
              <w:br/>
              <w:t>проведение  работ</w:t>
              <w:br/>
              <w:t>по     сохранению</w:t>
              <w:br/>
              <w:t xml:space="preserve">объекта          </w:t>
              <w:br/>
              <w:t xml:space="preserve">культурного      </w:t>
              <w:br/>
              <w:t xml:space="preserve">наследия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 xml:space="preserve">предпринимате- </w:t>
              <w:br/>
              <w:t>ли,     имеющие</w:t>
              <w:br/>
              <w:t xml:space="preserve">специальную    </w:t>
              <w:br/>
              <w:t xml:space="preserve">лицензию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,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   </w:t>
              <w:br/>
              <w:t xml:space="preserve">охранных      </w:t>
              <w:br/>
              <w:t xml:space="preserve">обязательств  </w:t>
              <w:br/>
              <w:t xml:space="preserve">собственника  </w:t>
              <w:br/>
              <w:t xml:space="preserve">объектов      </w:t>
              <w:br/>
              <w:t xml:space="preserve">культурного   </w:t>
              <w:br/>
              <w:t xml:space="preserve">наследия      </w:t>
              <w:br/>
              <w:t xml:space="preserve">федерального  </w:t>
              <w:br/>
              <w:t>значения   (по</w:t>
              <w:br/>
              <w:t>согласованию с</w:t>
              <w:br/>
              <w:t xml:space="preserve">федеральным   </w:t>
              <w:br/>
              <w:t xml:space="preserve">органом       </w:t>
              <w:br/>
              <w:t>исполнительной</w:t>
              <w:br/>
              <w:t xml:space="preserve">власти,       </w:t>
              <w:br/>
              <w:t>осуществляющим</w:t>
              <w:br/>
              <w:t>функции     по</w:t>
              <w:br/>
              <w:t>контролю     и</w:t>
              <w:br/>
              <w:t>надзору      в</w:t>
              <w:br/>
              <w:t>сфере массовых</w:t>
              <w:br/>
              <w:t>коммуникаций и</w:t>
              <w:br/>
              <w:t>по      охране</w:t>
              <w:br/>
              <w:t xml:space="preserve">культурного   </w:t>
              <w:br/>
              <w:t>наследия)    и</w:t>
              <w:br/>
              <w:t xml:space="preserve">объектов      </w:t>
              <w:br/>
              <w:t xml:space="preserve">культурного   </w:t>
              <w:br/>
              <w:t xml:space="preserve">наследия      </w:t>
              <w:br/>
              <w:t xml:space="preserve">регионального </w:t>
              <w:br/>
              <w:t xml:space="preserve">значен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>Федерации", 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формленных      </w:t>
              <w:br/>
              <w:t xml:space="preserve">охранных         </w:t>
              <w:br/>
              <w:t xml:space="preserve">обязательств,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заявителю</w:t>
              <w:br/>
              <w:t xml:space="preserve">оформленного     </w:t>
              <w:br/>
              <w:t xml:space="preserve">охранного        </w:t>
              <w:br/>
              <w:t>обязательства или</w:t>
              <w:br/>
              <w:t xml:space="preserve">мотивированный   </w:t>
              <w:br/>
              <w:t xml:space="preserve">отказ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,          </w:t>
              <w:br/>
              <w:t xml:space="preserve">являющиеся     </w:t>
              <w:br/>
              <w:t xml:space="preserve">собственниками </w:t>
              <w:br/>
              <w:t xml:space="preserve">(пользователя- </w:t>
              <w:br/>
              <w:t>ми)     объекта</w:t>
              <w:br/>
              <w:t xml:space="preserve">культурного    </w:t>
              <w:br/>
              <w:t xml:space="preserve">наследия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100,</w:t>
              <w:br/>
              <w:t xml:space="preserve">РС-Г-2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 </w:t>
              <w:br/>
              <w:t>установки   на</w:t>
              <w:br/>
              <w:t xml:space="preserve">объектах      </w:t>
              <w:br/>
              <w:t xml:space="preserve">культурного   </w:t>
              <w:br/>
              <w:t xml:space="preserve">наследия      </w:t>
              <w:br/>
              <w:t>информационных</w:t>
              <w:br/>
              <w:t>надписей     и</w:t>
              <w:br/>
              <w:t xml:space="preserve">обозначений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бъектах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 xml:space="preserve">объектах          </w:t>
              <w:br/>
              <w:t xml:space="preserve">культурного       </w:t>
              <w:br/>
              <w:t xml:space="preserve">наследия          </w:t>
              <w:br/>
              <w:t xml:space="preserve">(памятниках       </w:t>
              <w:br/>
              <w:t>истории          и</w:t>
              <w:br/>
              <w:t>культуры)  народов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огласованных    </w:t>
              <w:br/>
              <w:t xml:space="preserve">информационных   </w:t>
              <w:br/>
              <w:t>надписей        и</w:t>
              <w:br/>
              <w:t xml:space="preserve">обозначений,     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культуры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     о</w:t>
              <w:br/>
              <w:t xml:space="preserve">согласовании     </w:t>
              <w:br/>
              <w:t>установки      на</w:t>
              <w:br/>
              <w:t xml:space="preserve">объектах         </w:t>
              <w:br/>
              <w:t xml:space="preserve">культурного      </w:t>
              <w:br/>
              <w:t xml:space="preserve">наследия         </w:t>
              <w:br/>
              <w:t xml:space="preserve">информационных   </w:t>
              <w:br/>
              <w:t>надписей        и</w:t>
              <w:br/>
              <w:t>обозначений   или</w:t>
              <w:br/>
              <w:t>отказ           в</w:t>
              <w:br/>
              <w:t xml:space="preserve">согласовани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,          </w:t>
              <w:br/>
              <w:t xml:space="preserve">являющиеся     </w:t>
              <w:br/>
              <w:t xml:space="preserve">собственниками </w:t>
              <w:br/>
              <w:t xml:space="preserve">(пользователя- </w:t>
              <w:br/>
              <w:t>ми)     объекта</w:t>
              <w:br/>
              <w:t xml:space="preserve">культурного    </w:t>
              <w:br/>
              <w:t xml:space="preserve">наследия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V. Здравоохранение, физическая культура и спорт                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 xml:space="preserve">заявлений,    </w:t>
              <w:br/>
              <w:t>постановка  на</w:t>
              <w:br/>
              <w:t>учет         и</w:t>
              <w:br/>
              <w:t>предоставление</w:t>
              <w:br/>
              <w:t>информации  об</w:t>
              <w:br/>
              <w:t xml:space="preserve">организации   </w:t>
              <w:br/>
              <w:t xml:space="preserve">оказания      </w:t>
              <w:br/>
              <w:t xml:space="preserve">медицинской   </w:t>
              <w:br/>
              <w:t>помощи       и</w:t>
              <w:br/>
              <w:t>лекарственного</w:t>
              <w:br/>
              <w:t xml:space="preserve">обеспечения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Федеральный  закон</w:t>
              <w:br/>
              <w:t>"О         порядке</w:t>
              <w:br/>
              <w:t xml:space="preserve">рассмотрения      </w:t>
              <w:br/>
              <w:t>обращений  граждан</w:t>
              <w:br/>
              <w:t xml:space="preserve">Российской        </w:t>
              <w:br/>
              <w:t xml:space="preserve">Федерации";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    на</w:t>
              <w:br/>
              <w:t xml:space="preserve">учет,            </w:t>
              <w:br/>
              <w:t xml:space="preserve">предоставление   </w:t>
              <w:br/>
              <w:t xml:space="preserve">ответа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   </w:t>
              <w:br/>
              <w:t>заявки      на</w:t>
              <w:br/>
              <w:t xml:space="preserve">оказание   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>помощи       и</w:t>
              <w:br/>
              <w:t xml:space="preserve">внесение      </w:t>
              <w:br/>
              <w:t xml:space="preserve">данных        </w:t>
              <w:br/>
              <w:t>заявителя    в</w:t>
              <w:br/>
              <w:t>лист  ожидания</w:t>
              <w:br/>
              <w:t xml:space="preserve">оказания   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 xml:space="preserve">помощи        </w:t>
              <w:br/>
              <w:t xml:space="preserve">государствен- </w:t>
              <w:br/>
              <w:t xml:space="preserve">ным           </w:t>
              <w:br/>
              <w:t xml:space="preserve">учреждением   </w:t>
              <w:br/>
              <w:t xml:space="preserve">здравоохране- </w:t>
              <w:br/>
              <w:t xml:space="preserve">ния 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    на</w:t>
              <w:br/>
              <w:t xml:space="preserve">учет,            </w:t>
              <w:br/>
              <w:t xml:space="preserve">предоставление   </w:t>
              <w:br/>
              <w:t xml:space="preserve">ответа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 xml:space="preserve">заявлений,    </w:t>
              <w:br/>
              <w:t>постановка  на</w:t>
              <w:br/>
              <w:t>учет         и</w:t>
              <w:br/>
              <w:t>предоставление</w:t>
              <w:br/>
              <w:t>информации  об</w:t>
              <w:br/>
              <w:t xml:space="preserve">организации   </w:t>
              <w:br/>
              <w:t xml:space="preserve">оказания      </w:t>
              <w:br/>
              <w:t xml:space="preserve">медицинской   </w:t>
              <w:br/>
              <w:t xml:space="preserve">помощи,       </w:t>
              <w:br/>
              <w:t xml:space="preserve">предусмотрен- </w:t>
              <w:br/>
              <w:t xml:space="preserve">ной           </w:t>
              <w:br/>
              <w:t xml:space="preserve">законодатель- </w:t>
              <w:br/>
              <w:t xml:space="preserve">ством         </w:t>
              <w:br/>
              <w:t xml:space="preserve">Республики    </w:t>
              <w:br/>
              <w:t xml:space="preserve">Башкортостан  </w:t>
              <w:br/>
              <w:t xml:space="preserve">для           </w:t>
              <w:br/>
              <w:t xml:space="preserve">определенных  </w:t>
              <w:br/>
              <w:t xml:space="preserve">категорий     </w:t>
              <w:br/>
              <w:t xml:space="preserve">граждан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    на</w:t>
              <w:br/>
              <w:t xml:space="preserve">учет,            </w:t>
              <w:br/>
              <w:t xml:space="preserve">предоставление   </w:t>
              <w:br/>
              <w:t xml:space="preserve">ответа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2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 xml:space="preserve">заявлений,    </w:t>
              <w:br/>
              <w:t>постановка  на</w:t>
              <w:br/>
              <w:t>учет         и</w:t>
              <w:br/>
              <w:t>предоставление</w:t>
              <w:br/>
              <w:t>информации  по</w:t>
              <w:br/>
              <w:t>лекарственному</w:t>
              <w:br/>
              <w:t xml:space="preserve">обеспечению   </w:t>
              <w:br/>
              <w:t xml:space="preserve">отдельных     </w:t>
              <w:br/>
              <w:t xml:space="preserve">категорий     </w:t>
              <w:br/>
              <w:t xml:space="preserve">граждан,      </w:t>
              <w:br/>
              <w:t>имеющих  право</w:t>
              <w:br/>
              <w:t xml:space="preserve">на            </w:t>
              <w:br/>
              <w:t>предоставление</w:t>
              <w:br/>
              <w:t xml:space="preserve">набора        </w:t>
              <w:br/>
              <w:t xml:space="preserve">социальных    </w:t>
              <w:br/>
              <w:t xml:space="preserve">услуг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Федеральный  закон</w:t>
              <w:br/>
              <w:t>"О         порядке</w:t>
              <w:br/>
              <w:t xml:space="preserve">рассмотрения      </w:t>
              <w:br/>
              <w:t>обращений  граждан</w:t>
              <w:br/>
              <w:t xml:space="preserve">Российской        </w:t>
              <w:br/>
              <w:t xml:space="preserve">Федерации";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    на</w:t>
              <w:br/>
              <w:t xml:space="preserve">учет,            </w:t>
              <w:br/>
              <w:t xml:space="preserve">предоставление   </w:t>
              <w:br/>
              <w:t xml:space="preserve">ответа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оказания      </w:t>
              <w:br/>
              <w:t xml:space="preserve">специализиро- </w:t>
              <w:br/>
              <w:t xml:space="preserve">ванной        </w:t>
              <w:br/>
              <w:t xml:space="preserve">медицинской   </w:t>
              <w:br/>
              <w:t>помощи       в</w:t>
              <w:br/>
              <w:t xml:space="preserve">учреждениях   </w:t>
              <w:br/>
              <w:t xml:space="preserve">здравоохране- </w:t>
              <w:br/>
              <w:t xml:space="preserve">ния,          </w:t>
              <w:br/>
              <w:t>находящихся  в</w:t>
              <w:br/>
              <w:t xml:space="preserve">ведении       </w:t>
              <w:br/>
              <w:t xml:space="preserve">Министерства  </w:t>
              <w:br/>
              <w:t xml:space="preserve">здравоохране- </w:t>
              <w:br/>
              <w:t>ния Республики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    на</w:t>
              <w:br/>
              <w:t xml:space="preserve">учет,            </w:t>
              <w:br/>
              <w:t xml:space="preserve">предоставление   </w:t>
              <w:br/>
              <w:t xml:space="preserve">ответа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ие,   </w:t>
              <w:br/>
              <w:t xml:space="preserve">подтверждение </w:t>
              <w:br/>
              <w:t>или     снятие</w:t>
              <w:br/>
              <w:t>квалификацион-</w:t>
              <w:br/>
              <w:t>ных  категорий</w:t>
              <w:br/>
              <w:t xml:space="preserve">специалистов, </w:t>
              <w:br/>
              <w:t>работающих   в</w:t>
              <w:br/>
              <w:t xml:space="preserve">системе       </w:t>
              <w:br/>
              <w:t xml:space="preserve">здравоохране- </w:t>
              <w:br/>
              <w:t>ния Республики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28</w:t>
              <w:br/>
              <w:t>января  2011  года</w:t>
              <w:br/>
              <w:t>N    УП-18     "Об</w:t>
              <w:br/>
              <w:t xml:space="preserve">утверждении       </w:t>
              <w:br/>
              <w:t>Положения        о</w:t>
              <w:br/>
              <w:t xml:space="preserve">Министерстве      </w:t>
              <w:br/>
              <w:t xml:space="preserve">здравоохранения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            </w:t>
              <w:br/>
              <w:t xml:space="preserve">Министерства      </w:t>
              <w:br/>
              <w:t xml:space="preserve">здравоохранения   </w:t>
              <w:br/>
              <w:t xml:space="preserve">Российской        </w:t>
              <w:br/>
              <w:t>Федерации   от   9</w:t>
              <w:br/>
              <w:t>августа 2001  года</w:t>
              <w:br/>
              <w:t>N 314  "О  порядке</w:t>
              <w:br/>
              <w:t xml:space="preserve">получения         </w:t>
              <w:br/>
              <w:t xml:space="preserve">квалификационных  </w:t>
              <w:br/>
              <w:t>категорий"  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19</w:t>
              <w:br/>
              <w:t>марта  2009   года</w:t>
              <w:br/>
              <w:t xml:space="preserve">N 128н);          </w:t>
              <w:br/>
              <w:t xml:space="preserve">Приказ            </w:t>
              <w:br/>
              <w:t xml:space="preserve">Министерства      </w:t>
              <w:br/>
              <w:t xml:space="preserve">здравоохранения   </w:t>
              <w:br/>
              <w:t xml:space="preserve">Республики        </w:t>
              <w:br/>
              <w:t>Башкортостан от 18</w:t>
              <w:br/>
              <w:t>апреля  2002  года</w:t>
              <w:br/>
              <w:t>N    234-Л     "Об</w:t>
              <w:br/>
              <w:t xml:space="preserve">аттестации        </w:t>
              <w:br/>
              <w:t>специалистов     с</w:t>
              <w:br/>
              <w:t>медицинским      и</w:t>
              <w:br/>
              <w:t xml:space="preserve">фармацевтическим  </w:t>
              <w:br/>
              <w:t xml:space="preserve">образованием,     </w:t>
              <w:br/>
              <w:t>работающих       в</w:t>
              <w:br/>
              <w:t xml:space="preserve">системе           </w:t>
              <w:br/>
              <w:t xml:space="preserve">здравоохранения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шедших        </w:t>
              <w:br/>
              <w:t xml:space="preserve">аттестацию, 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>удостоверения   о</w:t>
              <w:br/>
              <w:t xml:space="preserve">присвоении,      </w:t>
              <w:br/>
              <w:t>подтверждении или</w:t>
              <w:br/>
              <w:t xml:space="preserve">снятии           </w:t>
              <w:br/>
              <w:t xml:space="preserve">квалификационных </w:t>
              <w:br/>
              <w:t xml:space="preserve">категори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  с</w:t>
              <w:br/>
              <w:t>высшим        и</w:t>
              <w:br/>
              <w:t xml:space="preserve">средним        </w:t>
              <w:br/>
              <w:t xml:space="preserve">профессиональ- </w:t>
              <w:br/>
              <w:t xml:space="preserve">ным            </w:t>
              <w:br/>
              <w:t>(медицинским  и</w:t>
              <w:br/>
              <w:t xml:space="preserve">фармацевтичес- </w:t>
              <w:br/>
              <w:t xml:space="preserve">ким)           </w:t>
              <w:br/>
              <w:t xml:space="preserve">образованием,  </w:t>
              <w:br/>
              <w:t>работающие    в</w:t>
              <w:br/>
              <w:t xml:space="preserve">системе        </w:t>
              <w:br/>
              <w:t>здравоохранения</w:t>
              <w:br/>
              <w:t xml:space="preserve">Республики     </w:t>
              <w:br/>
              <w:t xml:space="preserve">Башкортостан;  </w:t>
              <w:br/>
              <w:t xml:space="preserve">физические     </w:t>
              <w:br/>
              <w:t xml:space="preserve">лица,          </w:t>
              <w:br/>
              <w:t xml:space="preserve">осуществляющие </w:t>
              <w:br/>
              <w:t>деятельность  в</w:t>
              <w:br/>
              <w:t>медицинской   и</w:t>
              <w:br/>
              <w:t xml:space="preserve">фармацевтичес- </w:t>
              <w:br/>
              <w:t>кой     сферах;</w:t>
              <w:br/>
              <w:t>специалисты   с</w:t>
              <w:br/>
              <w:t xml:space="preserve">высшим         </w:t>
              <w:br/>
              <w:t xml:space="preserve">немедицинским  </w:t>
              <w:br/>
              <w:t xml:space="preserve">образованием,  </w:t>
              <w:br/>
              <w:t>работающие    в</w:t>
              <w:br/>
              <w:t xml:space="preserve">системе        </w:t>
              <w:br/>
              <w:t>здравоохранения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</w:t>
              <w:br/>
              <w:t>медицинской  и</w:t>
              <w:br/>
              <w:t>фармацевтичес-</w:t>
              <w:br/>
              <w:t xml:space="preserve">кой           </w:t>
              <w:br/>
              <w:t xml:space="preserve">деятельности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лицензий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лицензии,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9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>Федерации:      за</w:t>
              <w:br/>
              <w:t xml:space="preserve">предоставление    </w:t>
              <w:br/>
              <w:t>лицензии  -  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выдача  дубликата,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продление    срока</w:t>
              <w:br/>
              <w:t>действия  лицензии</w:t>
              <w:br/>
              <w:t xml:space="preserve">- 200 рублей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</w:t>
              <w:br/>
              <w:t>фармацевтичес-</w:t>
              <w:br/>
              <w:t xml:space="preserve">кой           </w:t>
              <w:br/>
              <w:t xml:space="preserve">деятельности  </w:t>
              <w:br/>
              <w:t xml:space="preserve">(за           </w:t>
              <w:br/>
              <w:t xml:space="preserve">исключением   </w:t>
              <w:br/>
              <w:t xml:space="preserve">деятельности, </w:t>
              <w:br/>
              <w:t>осуществляемой</w:t>
              <w:br/>
              <w:t xml:space="preserve">организациями </w:t>
              <w:br/>
              <w:t xml:space="preserve">оптовой       </w:t>
              <w:br/>
              <w:t xml:space="preserve">торговли      </w:t>
              <w:br/>
              <w:t>лекарственными</w:t>
              <w:br/>
              <w:t>средствами   и</w:t>
              <w:br/>
              <w:t xml:space="preserve">аптеками      </w:t>
              <w:br/>
              <w:t xml:space="preserve">федеральных   </w:t>
              <w:br/>
              <w:t xml:space="preserve">организаций   </w:t>
              <w:br/>
              <w:t xml:space="preserve">здравоохране- </w:t>
              <w:br/>
              <w:t xml:space="preserve">ния)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лицензий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лицензии,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9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>Федерации:      за</w:t>
              <w:br/>
              <w:t xml:space="preserve">предоставление    </w:t>
              <w:br/>
              <w:t>лицензии  -  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выдача  дубликата,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продление    срока</w:t>
              <w:br/>
              <w:t>действия  лицензии</w:t>
              <w:br/>
              <w:t xml:space="preserve">- 200 рублей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</w:t>
              <w:br/>
              <w:t xml:space="preserve">медицинской   </w:t>
              <w:br/>
              <w:t xml:space="preserve">деятельности  </w:t>
              <w:br/>
              <w:t xml:space="preserve">организаций   </w:t>
              <w:br/>
              <w:t xml:space="preserve">муниципальной </w:t>
              <w:br/>
              <w:t>и      частной</w:t>
              <w:br/>
              <w:t xml:space="preserve">систем        </w:t>
              <w:br/>
              <w:t xml:space="preserve">здравоохране- </w:t>
              <w:br/>
              <w:t>ния        (за</w:t>
              <w:br/>
              <w:t xml:space="preserve">исключением   </w:t>
              <w:br/>
              <w:t xml:space="preserve">деятельности  </w:t>
              <w:br/>
              <w:t>по    оказанию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 xml:space="preserve">помощи)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лицензий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лицензии,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9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>Федерации:      за</w:t>
              <w:br/>
              <w:t xml:space="preserve">предоставление    </w:t>
              <w:br/>
              <w:t>лицензии  -  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выдача  дубликата,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продление    срока</w:t>
              <w:br/>
              <w:t>действия  лицензии</w:t>
              <w:br/>
              <w:t xml:space="preserve">- 200 рублей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</w:t>
              <w:br/>
              <w:t xml:space="preserve">деятельности, </w:t>
              <w:br/>
              <w:t>связанной    с</w:t>
              <w:br/>
              <w:t xml:space="preserve">оборотом      </w:t>
              <w:br/>
              <w:t xml:space="preserve">наркотических </w:t>
              <w:br/>
              <w:t>средств      и</w:t>
              <w:br/>
              <w:t xml:space="preserve">психотропных  </w:t>
              <w:br/>
              <w:t>веществ    (за</w:t>
              <w:br/>
              <w:t xml:space="preserve">исключением   </w:t>
              <w:br/>
              <w:t xml:space="preserve">деятельности, </w:t>
              <w:br/>
              <w:t>осуществляемой</w:t>
              <w:br/>
              <w:t xml:space="preserve">организациями </w:t>
              <w:br/>
              <w:t xml:space="preserve">оптовой       </w:t>
              <w:br/>
              <w:t xml:space="preserve">торговли      </w:t>
              <w:br/>
              <w:t>лекарственными</w:t>
              <w:br/>
              <w:t>средствами   и</w:t>
              <w:br/>
              <w:t xml:space="preserve">аптеками      </w:t>
              <w:br/>
              <w:t xml:space="preserve">федеральных   </w:t>
              <w:br/>
              <w:t xml:space="preserve">организаций   </w:t>
              <w:br/>
              <w:t xml:space="preserve">здравоохране- </w:t>
              <w:br/>
              <w:t xml:space="preserve">ния)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лицензий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лицензии,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9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>Федерации       за</w:t>
              <w:br/>
              <w:t xml:space="preserve">предоставление    </w:t>
              <w:br/>
              <w:t>лицензии  -  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выдача  дубликата,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продление    срока</w:t>
              <w:br/>
              <w:t>действия  лицензии</w:t>
              <w:br/>
              <w:t xml:space="preserve">- 200 рублей      </w:t>
            </w:r>
          </w:p>
        </w:tc>
      </w:tr>
      <w:tr>
        <w:trPr>
          <w:trHeight w:val="1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  </w:t>
              <w:br/>
              <w:t>помощь      за</w:t>
              <w:br/>
              <w:t xml:space="preserve">исключением   </w:t>
              <w:br/>
              <w:t xml:space="preserve">медицинской   </w:t>
              <w:br/>
              <w:t xml:space="preserve">помощи,       </w:t>
              <w:br/>
              <w:t>входящей     в</w:t>
              <w:br/>
              <w:t xml:space="preserve">базовую       </w:t>
              <w:br/>
              <w:t xml:space="preserve">программу     </w:t>
              <w:br/>
              <w:t xml:space="preserve">обязательного </w:t>
              <w:br/>
              <w:t xml:space="preserve">медицинского  </w:t>
              <w:br/>
              <w:t xml:space="preserve">страхования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- </w:t>
              <w:br/>
              <w:t xml:space="preserve">ванная        </w:t>
              <w:br/>
              <w:t xml:space="preserve">медицинская   </w:t>
              <w:br/>
              <w:t>помощь,     за</w:t>
              <w:br/>
              <w:t xml:space="preserve">исключением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 xml:space="preserve">помощи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>дней;  количество</w:t>
              <w:br/>
              <w:t xml:space="preserve">посещений;       </w:t>
              <w:br/>
              <w:t xml:space="preserve">количество       </w:t>
              <w:br/>
              <w:t xml:space="preserve">человек;         </w:t>
              <w:br/>
              <w:t xml:space="preserve">количество       </w:t>
              <w:br/>
              <w:t xml:space="preserve">рецептов;        </w:t>
              <w:br/>
              <w:t xml:space="preserve">количество       </w:t>
              <w:br/>
              <w:t xml:space="preserve">направлений;     </w:t>
              <w:br/>
              <w:t xml:space="preserve">количество       </w:t>
              <w:br/>
              <w:t xml:space="preserve">пациенто-дней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ециализирован- </w:t>
              <w:br/>
              <w:t>ной   медицинской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- </w:t>
              <w:br/>
              <w:t xml:space="preserve">ванная        </w:t>
              <w:br/>
              <w:t xml:space="preserve">медицинская   </w:t>
              <w:br/>
              <w:t>помощь,     за</w:t>
              <w:br/>
              <w:t xml:space="preserve">исключением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>помощи,      в</w:t>
              <w:br/>
              <w:t xml:space="preserve">стационарных  </w:t>
              <w:br/>
              <w:t xml:space="preserve">условиях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ециализирован- </w:t>
              <w:br/>
              <w:t>ной   медицинской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2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- </w:t>
              <w:br/>
              <w:t xml:space="preserve">ванная        </w:t>
              <w:br/>
              <w:t xml:space="preserve">медицинская   </w:t>
              <w:br/>
              <w:t>помощь,     за</w:t>
              <w:br/>
              <w:t xml:space="preserve">исключением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>помощи,      в</w:t>
              <w:br/>
              <w:t xml:space="preserve">амбулаторных  </w:t>
              <w:br/>
              <w:t xml:space="preserve">условиях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осе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ециализирован- </w:t>
              <w:br/>
              <w:t>ной   медицинской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2.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  заявок</w:t>
              <w:br/>
              <w:t>(запись)    на</w:t>
              <w:br/>
              <w:t xml:space="preserve">прием к врачу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  заявок</w:t>
              <w:br/>
              <w:t xml:space="preserve">(записи)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2.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  и</w:t>
              <w:br/>
              <w:t>направление  в</w:t>
              <w:br/>
              <w:t xml:space="preserve">аптеки        </w:t>
              <w:br/>
              <w:t xml:space="preserve">электронных   </w:t>
              <w:br/>
              <w:t xml:space="preserve">рецептов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рецепт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    в</w:t>
              <w:br/>
              <w:t xml:space="preserve">аптеку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2.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направлений на</w:t>
              <w:br/>
              <w:t>госпитализацию</w:t>
              <w:br/>
              <w:t>в стационарное</w:t>
              <w:br/>
              <w:t xml:space="preserve">отделение     </w:t>
              <w:br/>
              <w:t xml:space="preserve">специализиро- </w:t>
              <w:br/>
              <w:t xml:space="preserve">ванного       </w:t>
              <w:br/>
              <w:t xml:space="preserve">учреждения    </w:t>
              <w:br/>
              <w:t xml:space="preserve">здравоохране- </w:t>
              <w:br/>
              <w:t xml:space="preserve">ния 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направлени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направления,     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2.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 xml:space="preserve">направлений   </w:t>
              <w:br/>
              <w:t>гражданам   на</w:t>
              <w:br/>
              <w:t xml:space="preserve">прохождение   </w:t>
              <w:br/>
              <w:t xml:space="preserve">медико-       </w:t>
              <w:br/>
              <w:t xml:space="preserve">социальной    </w:t>
              <w:br/>
              <w:t xml:space="preserve">экспертизы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0</w:t>
              <w:br/>
              <w:t>февраля 2006  года</w:t>
              <w:br/>
              <w:t>N 95 "О порядке  и</w:t>
              <w:br/>
              <w:t>условиях признания</w:t>
              <w:br/>
              <w:t>лица инвалидом"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направлени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направлений,     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.3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- </w:t>
              <w:br/>
              <w:t xml:space="preserve">ванная        </w:t>
              <w:br/>
              <w:t xml:space="preserve">медицинская   </w:t>
              <w:br/>
              <w:t>помощь,     за</w:t>
              <w:br/>
              <w:t xml:space="preserve">исключением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>помощи       в</w:t>
              <w:br/>
              <w:t xml:space="preserve">условиях      </w:t>
              <w:br/>
              <w:t xml:space="preserve">дневных       </w:t>
              <w:br/>
              <w:t xml:space="preserve">стационаров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ациенто-дней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ециализирован- </w:t>
              <w:br/>
              <w:t>ной   медицинской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700,</w:t>
              <w:br/>
              <w:t>РС-В-0600,</w:t>
              <w:br/>
              <w:t xml:space="preserve">РС-В-23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    </w:t>
              <w:br/>
              <w:t xml:space="preserve">медико-       </w:t>
              <w:br/>
              <w:t xml:space="preserve">санитарная    </w:t>
              <w:br/>
              <w:t xml:space="preserve">помощь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>дней;  количество</w:t>
              <w:br/>
              <w:t xml:space="preserve">посещений;       </w:t>
              <w:br/>
              <w:t xml:space="preserve">количество       </w:t>
              <w:br/>
              <w:t xml:space="preserve">человек;         </w:t>
              <w:br/>
              <w:t xml:space="preserve">количество       </w:t>
              <w:br/>
              <w:t xml:space="preserve">рецептов;        </w:t>
              <w:br/>
              <w:t xml:space="preserve">количество       </w:t>
              <w:br/>
              <w:t xml:space="preserve">направлений;     </w:t>
              <w:br/>
              <w:t xml:space="preserve">количество       </w:t>
              <w:br/>
              <w:t xml:space="preserve">пациенто-дней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первичной медико-</w:t>
              <w:br/>
              <w:t>санитарной помощ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    </w:t>
              <w:br/>
              <w:t xml:space="preserve">медико-       </w:t>
              <w:br/>
              <w:t xml:space="preserve">санитарная    </w:t>
              <w:br/>
              <w:t xml:space="preserve">медицинская   </w:t>
              <w:br/>
              <w:t>помощь       в</w:t>
              <w:br/>
              <w:t xml:space="preserve">стационарных  </w:t>
              <w:br/>
              <w:t xml:space="preserve">условиях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первичной медико-</w:t>
              <w:br/>
              <w:t>санитарной помощ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2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700,</w:t>
              <w:br/>
              <w:t>РС-В-0600,</w:t>
              <w:br/>
              <w:t xml:space="preserve">РС-В-23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    </w:t>
              <w:br/>
              <w:t xml:space="preserve">медико-       </w:t>
              <w:br/>
              <w:t xml:space="preserve">санитарная    </w:t>
              <w:br/>
              <w:t xml:space="preserve">медицинская   </w:t>
              <w:br/>
              <w:t>помощь       в</w:t>
              <w:br/>
              <w:t xml:space="preserve">амбулаторных  </w:t>
              <w:br/>
              <w:t xml:space="preserve">условиях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осе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первичной медико-</w:t>
              <w:br/>
              <w:t>санитарной помощ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2.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  заявок</w:t>
              <w:br/>
              <w:t>(запись)    на</w:t>
              <w:br/>
              <w:t xml:space="preserve">прием к врачу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  заявок</w:t>
              <w:br/>
              <w:t xml:space="preserve">(записи)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2.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  и</w:t>
              <w:br/>
              <w:t>направление  в</w:t>
              <w:br/>
              <w:t xml:space="preserve">аптеки        </w:t>
              <w:br/>
              <w:t xml:space="preserve">электронных   </w:t>
              <w:br/>
              <w:t xml:space="preserve">рецептов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рецепт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    в</w:t>
              <w:br/>
              <w:t xml:space="preserve">аптеку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2.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направлений на</w:t>
              <w:br/>
              <w:t>госпитализацию</w:t>
              <w:br/>
              <w:t>в стационарное</w:t>
              <w:br/>
              <w:t xml:space="preserve">отделение     </w:t>
              <w:br/>
              <w:t xml:space="preserve">учреждения    </w:t>
              <w:br/>
              <w:t xml:space="preserve">здравоохране- </w:t>
              <w:br/>
              <w:t xml:space="preserve">ния 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бесплатной        </w:t>
              <w:br/>
              <w:t>медицинской помощи</w:t>
              <w:br/>
              <w:t>в       Республике</w:t>
              <w:br/>
              <w:t xml:space="preserve">Башкортостан      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направлени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направлений,     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2.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 xml:space="preserve">направлений   </w:t>
              <w:br/>
              <w:t>гражданам   на</w:t>
              <w:br/>
              <w:t xml:space="preserve">прохождение   </w:t>
              <w:br/>
              <w:t xml:space="preserve">медико-       </w:t>
              <w:br/>
              <w:t xml:space="preserve">социальной    </w:t>
              <w:br/>
              <w:t xml:space="preserve">экспертизы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0</w:t>
              <w:br/>
              <w:t>февраля 2006  года</w:t>
              <w:br/>
              <w:t>N 95 "О порядке  и</w:t>
              <w:br/>
              <w:t>условиях признания</w:t>
              <w:br/>
              <w:t>лица инвалидом"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направлени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направлений,     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.3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ичная     </w:t>
              <w:br/>
              <w:t xml:space="preserve">медико-       </w:t>
              <w:br/>
              <w:t xml:space="preserve">санитарная    </w:t>
              <w:br/>
              <w:t xml:space="preserve">медицинская   </w:t>
              <w:br/>
              <w:t>помощь       в</w:t>
              <w:br/>
              <w:t xml:space="preserve">условиях      </w:t>
              <w:br/>
              <w:t xml:space="preserve">дневных       </w:t>
              <w:br/>
              <w:t xml:space="preserve">стационаров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ациенто-дней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первичной медико-</w:t>
              <w:br/>
              <w:t>санитарной помощ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3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- </w:t>
              <w:br/>
              <w:t xml:space="preserve">ванная        </w:t>
              <w:br/>
              <w:t xml:space="preserve">санитарно-    </w:t>
              <w:br/>
              <w:t xml:space="preserve">авиационная   </w:t>
              <w:br/>
              <w:t xml:space="preserve">медицинская   </w:t>
              <w:br/>
              <w:t xml:space="preserve">помощь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ездов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скорой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 xml:space="preserve">экстренном     </w:t>
              <w:br/>
              <w:t xml:space="preserve">порядке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4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2700,</w:t>
              <w:br/>
              <w:t xml:space="preserve">РС-В-06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ая        </w:t>
              <w:br/>
              <w:t xml:space="preserve">медицинская   </w:t>
              <w:br/>
              <w:t xml:space="preserve">помощь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зовов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скорой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 xml:space="preserve">экстренном     </w:t>
              <w:br/>
              <w:t xml:space="preserve">порядке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5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- </w:t>
              <w:br/>
              <w:t xml:space="preserve">ванная        </w:t>
              <w:br/>
              <w:t>высокотехноло-</w:t>
              <w:br/>
              <w:t xml:space="preserve">гичная        </w:t>
              <w:br/>
              <w:t xml:space="preserve">медицинская   </w:t>
              <w:br/>
              <w:t xml:space="preserve">помощь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высокотехнологич-</w:t>
              <w:br/>
              <w:t>ной   медицинской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     </w:t>
              <w:br/>
              <w:t xml:space="preserve">Российской     </w:t>
              <w:br/>
              <w:t xml:space="preserve">Федерации,     </w:t>
              <w:br/>
              <w:t>пребывающий  на</w:t>
              <w:br/>
              <w:t xml:space="preserve">территории     </w:t>
              <w:br/>
              <w:t xml:space="preserve">Республики     </w:t>
              <w:br/>
              <w:t>Башкортостан, в</w:t>
              <w:br/>
              <w:t>части  оказания</w:t>
              <w:br/>
              <w:t xml:space="preserve">медицинской    </w:t>
              <w:br/>
              <w:t>помощи        в</w:t>
              <w:br/>
              <w:t>экстренном    и</w:t>
              <w:br/>
              <w:t xml:space="preserve">плановом       </w:t>
              <w:br/>
              <w:t xml:space="preserve">порядке;       </w:t>
              <w:br/>
              <w:t xml:space="preserve">иностранный    </w:t>
              <w:br/>
              <w:t>гражданин     и</w:t>
              <w:br/>
              <w:t>лица        без</w:t>
              <w:br/>
              <w:t>гражданства   в</w:t>
              <w:br/>
              <w:t xml:space="preserve">порядке,       </w:t>
              <w:br/>
              <w:t xml:space="preserve">установленном  </w:t>
              <w:br/>
              <w:t xml:space="preserve">федеральным    </w:t>
              <w:br/>
              <w:t>законодательст-</w:t>
              <w:br/>
              <w:t xml:space="preserve">вом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ая   </w:t>
              <w:br/>
              <w:t>реабилитация и</w:t>
              <w:br/>
              <w:t xml:space="preserve">санаторно-    </w:t>
              <w:br/>
              <w:t xml:space="preserve">курортное     </w:t>
              <w:br/>
              <w:t xml:space="preserve">лечение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аторно-    </w:t>
              <w:br/>
              <w:t xml:space="preserve">курортная     </w:t>
              <w:br/>
              <w:t>помощь       в</w:t>
              <w:br/>
              <w:t xml:space="preserve">детских       </w:t>
              <w:br/>
              <w:t>санаториях   и</w:t>
              <w:br/>
              <w:t>санаториях для</w:t>
              <w:br/>
              <w:t>детей        с</w:t>
              <w:br/>
              <w:t xml:space="preserve">родителями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>граждан,    Кодекс</w:t>
              <w:br/>
              <w:t xml:space="preserve">Республики        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,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ециализирован- </w:t>
              <w:br/>
              <w:t>ной   медицинской</w:t>
              <w:br/>
              <w:t xml:space="preserve">помощ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Российской     </w:t>
              <w:br/>
              <w:t xml:space="preserve">Федерации,     </w:t>
              <w:br/>
              <w:t xml:space="preserve">зарегистриро-  </w:t>
              <w:br/>
              <w:t>ванные        в</w:t>
              <w:br/>
              <w:t xml:space="preserve">установленном  </w:t>
              <w:br/>
              <w:t>порядке    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,  </w:t>
              <w:br/>
              <w:t>состоящие     в</w:t>
              <w:br/>
              <w:t xml:space="preserve">амбулаторно-   </w:t>
              <w:br/>
              <w:t>поликлиническом</w:t>
              <w:br/>
              <w:t>учреждении   на</w:t>
              <w:br/>
              <w:t xml:space="preserve">диспансерном   </w:t>
              <w:br/>
              <w:t>учете по поводу</w:t>
              <w:br/>
              <w:t xml:space="preserve">хронического   </w:t>
              <w:br/>
              <w:t>заболевания или</w:t>
              <w:br/>
              <w:t xml:space="preserve">после          </w:t>
              <w:br/>
              <w:t xml:space="preserve">перенесенного  </w:t>
              <w:br/>
              <w:t xml:space="preserve">острого        </w:t>
              <w:br/>
              <w:t xml:space="preserve">заболевания,   </w:t>
              <w:br/>
              <w:t xml:space="preserve">имеющие        </w:t>
              <w:br/>
              <w:t xml:space="preserve">медицинские    </w:t>
              <w:br/>
              <w:t>показания     к</w:t>
              <w:br/>
              <w:t xml:space="preserve">санаторно-     </w:t>
              <w:br/>
              <w:t xml:space="preserve">курортному     </w:t>
              <w:br/>
              <w:t>лечению    (при</w:t>
              <w:br/>
              <w:t xml:space="preserve">отсутствии     </w:t>
              <w:br/>
              <w:t xml:space="preserve">абсолютных     </w:t>
              <w:br/>
              <w:t xml:space="preserve">противопоказа- </w:t>
              <w:br/>
              <w:t xml:space="preserve">ний),          </w:t>
              <w:br/>
              <w:t>соответствующие</w:t>
              <w:br/>
              <w:t xml:space="preserve">установленному </w:t>
              <w:br/>
              <w:t xml:space="preserve">профилю        </w:t>
              <w:br/>
              <w:t xml:space="preserve">санаторно-     </w:t>
              <w:br/>
              <w:t xml:space="preserve">курортной      </w:t>
              <w:br/>
              <w:t xml:space="preserve">организации,   </w:t>
              <w:br/>
              <w:t xml:space="preserve">следующих      </w:t>
              <w:br/>
              <w:t xml:space="preserve">возрастных     </w:t>
              <w:br/>
              <w:t>категорий: от 3</w:t>
              <w:br/>
              <w:t>до 14 лет - при</w:t>
              <w:br/>
              <w:t>лечении       в</w:t>
              <w:br/>
              <w:t>санаториях  для</w:t>
              <w:br/>
              <w:t>детей         с</w:t>
              <w:br/>
              <w:t>родителями;  от</w:t>
              <w:br/>
              <w:t>3 до  7  лет  -</w:t>
              <w:br/>
              <w:t>при  лечении  в</w:t>
              <w:br/>
              <w:t>санаториях  для</w:t>
              <w:br/>
              <w:t xml:space="preserve">детей          </w:t>
              <w:br/>
              <w:t xml:space="preserve">дошкольного    </w:t>
              <w:br/>
              <w:t>возраста; от  7</w:t>
              <w:br/>
              <w:t>до 14 лет - при</w:t>
              <w:br/>
              <w:t>лечении       в</w:t>
              <w:br/>
              <w:t xml:space="preserve">детских        </w:t>
              <w:br/>
              <w:t>санаториях;  от</w:t>
              <w:br/>
              <w:t>14 до 17 лет  -</w:t>
              <w:br/>
              <w:t>при  лечении  в</w:t>
              <w:br/>
              <w:t xml:space="preserve">санаториях,    </w:t>
              <w:br/>
              <w:t>путевки       в</w:t>
              <w:br/>
              <w:t xml:space="preserve">которые        </w:t>
              <w:br/>
              <w:t>приобретаются в</w:t>
              <w:br/>
              <w:t xml:space="preserve">установленном  </w:t>
              <w:br/>
              <w:t>порядке за счет</w:t>
              <w:br/>
              <w:t>средств бюджета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чивание   </w:t>
              <w:br/>
              <w:t xml:space="preserve">граждан       </w:t>
              <w:br/>
              <w:t>непосредствен-</w:t>
              <w:br/>
              <w:t>но       после</w:t>
              <w:br/>
              <w:t xml:space="preserve">стационарного </w:t>
              <w:br/>
              <w:t>лечения      в</w:t>
              <w:br/>
              <w:t xml:space="preserve">санаторно-    </w:t>
              <w:br/>
              <w:t xml:space="preserve">курортных     </w:t>
              <w:br/>
              <w:t xml:space="preserve">организациях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4</w:t>
              <w:br/>
              <w:t>июня   2010   года</w:t>
              <w:br/>
              <w:t>N     200      "Об</w:t>
              <w:br/>
              <w:t xml:space="preserve">утверждении       </w:t>
              <w:br/>
              <w:t xml:space="preserve">Порядка           </w:t>
              <w:br/>
              <w:t xml:space="preserve">организации       </w:t>
              <w:br/>
              <w:t xml:space="preserve">долечивания       </w:t>
              <w:br/>
              <w:t xml:space="preserve">граждан           </w:t>
              <w:br/>
              <w:t xml:space="preserve">непосредственно   </w:t>
              <w:br/>
              <w:t xml:space="preserve">после             </w:t>
              <w:br/>
              <w:t xml:space="preserve">стационарного     </w:t>
              <w:br/>
              <w:t xml:space="preserve">лечения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утево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е    в</w:t>
              <w:br/>
              <w:t xml:space="preserve">санаторно-       </w:t>
              <w:br/>
              <w:t xml:space="preserve">курортных        </w:t>
              <w:br/>
              <w:t xml:space="preserve">условиях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>непосредственно</w:t>
              <w:br/>
              <w:t xml:space="preserve">после          </w:t>
              <w:br/>
              <w:t xml:space="preserve">стационарного  </w:t>
              <w:br/>
              <w:t xml:space="preserve">лечения        </w:t>
              <w:br/>
              <w:t xml:space="preserve">заболеваний,   </w:t>
              <w:br/>
              <w:t xml:space="preserve">согласно       </w:t>
              <w:br/>
              <w:t xml:space="preserve">Перечню,       </w:t>
              <w:br/>
              <w:t xml:space="preserve">утвержденному  </w:t>
              <w:br/>
              <w:t xml:space="preserve">Постановлением </w:t>
              <w:br/>
              <w:t xml:space="preserve">Правительства  </w:t>
              <w:br/>
              <w:t xml:space="preserve">Республики     </w:t>
              <w:br/>
              <w:t>Башкортостан от</w:t>
              <w:br/>
              <w:t>4   июня   2010</w:t>
              <w:br/>
              <w:t>года N 200  "Об</w:t>
              <w:br/>
              <w:t xml:space="preserve">утверждении    </w:t>
              <w:br/>
              <w:t xml:space="preserve">Порядка        </w:t>
              <w:br/>
              <w:t xml:space="preserve">организации    </w:t>
              <w:br/>
              <w:t xml:space="preserve">долечивания    </w:t>
              <w:br/>
              <w:t xml:space="preserve">граждан        </w:t>
              <w:br/>
              <w:t>непосредственно</w:t>
              <w:br/>
              <w:t xml:space="preserve">после          </w:t>
              <w:br/>
              <w:t xml:space="preserve">стационарного  </w:t>
              <w:br/>
              <w:t xml:space="preserve">лечения"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2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ление  </w:t>
              <w:br/>
              <w:t xml:space="preserve">детей         </w:t>
              <w:br/>
              <w:t xml:space="preserve">подросткового </w:t>
              <w:br/>
              <w:t>возраста     в</w:t>
              <w:br/>
              <w:t xml:space="preserve">санаторно-    </w:t>
              <w:br/>
              <w:t xml:space="preserve">курортных     </w:t>
              <w:br/>
              <w:t xml:space="preserve">условиях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3</w:t>
              <w:br/>
              <w:t>февраля 2007  года</w:t>
              <w:br/>
              <w:t>N      32      "Об</w:t>
              <w:br/>
              <w:t xml:space="preserve">организации       </w:t>
              <w:br/>
              <w:t xml:space="preserve">оздоровления      </w:t>
              <w:br/>
              <w:t xml:space="preserve">детей";       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утево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ление     </w:t>
              <w:br/>
              <w:t xml:space="preserve">детей            </w:t>
              <w:br/>
              <w:t xml:space="preserve">подросткового    </w:t>
              <w:br/>
              <w:t xml:space="preserve">возраста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          </w:t>
              <w:br/>
              <w:t xml:space="preserve">подросткового  </w:t>
              <w:br/>
              <w:t xml:space="preserve">возраста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ко-       </w:t>
              <w:br/>
              <w:t xml:space="preserve">социальная    </w:t>
              <w:br/>
              <w:t>помощь в домах</w:t>
              <w:br/>
              <w:t>ребенка, в том</w:t>
              <w:br/>
              <w:t xml:space="preserve">числе         </w:t>
              <w:br/>
              <w:t xml:space="preserve">специализиро- </w:t>
              <w:br/>
              <w:t xml:space="preserve">ванных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           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;          </w:t>
              <w:br/>
              <w:t>Кодекс  Республики</w:t>
              <w:br/>
              <w:t>Башкортостан    об</w:t>
              <w:br/>
              <w:t>охране    здоровья</w:t>
              <w:br/>
              <w:t xml:space="preserve">граждан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августа 2009  года</w:t>
              <w:br/>
              <w:t>N      310      "О</w:t>
              <w:br/>
              <w:t xml:space="preserve">стандартах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         в</w:t>
              <w:br/>
              <w:t xml:space="preserve">государственных   </w:t>
              <w:br/>
              <w:t xml:space="preserve">организациях      </w:t>
              <w:br/>
              <w:t xml:space="preserve">здравоохранения   </w:t>
              <w:br/>
              <w:t xml:space="preserve">Республики        </w:t>
              <w:br/>
              <w:t xml:space="preserve">Башкортостан";    </w:t>
              <w:br/>
              <w:t xml:space="preserve">Программа         </w:t>
              <w:br/>
              <w:t xml:space="preserve">государственных   </w:t>
              <w:br/>
              <w:t>гарантий  оказания</w:t>
              <w:br/>
              <w:t xml:space="preserve">гражданам         </w:t>
              <w:br/>
              <w:t xml:space="preserve">Российской        </w:t>
              <w:br/>
              <w:t>Федерации        в</w:t>
              <w:br/>
              <w:t xml:space="preserve">Республике        </w:t>
              <w:br/>
              <w:t xml:space="preserve">Башкортостан      </w:t>
              <w:br/>
              <w:t xml:space="preserve">бесплатной        </w:t>
              <w:br/>
              <w:t>медицинской помощи</w:t>
              <w:br/>
              <w:t xml:space="preserve">(ежегодно         </w:t>
              <w:br/>
              <w:t xml:space="preserve">утверждаемая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здравоохранения,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медико-</w:t>
              <w:br/>
              <w:t>социальной помощ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Российской     </w:t>
              <w:br/>
              <w:t xml:space="preserve">Федерации,     </w:t>
              <w:br/>
              <w:t xml:space="preserve">зарегистриро-  </w:t>
              <w:br/>
              <w:t>ванные        в</w:t>
              <w:br/>
              <w:t xml:space="preserve">установленном  </w:t>
              <w:br/>
              <w:t>порядке    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,  </w:t>
              <w:br/>
              <w:t>имеющие  статус</w:t>
              <w:br/>
              <w:t xml:space="preserve">детей-сирот,   </w:t>
              <w:br/>
              <w:t xml:space="preserve">детей,         </w:t>
              <w:br/>
              <w:t>оставшихся  без</w:t>
              <w:br/>
              <w:t xml:space="preserve">попечения      </w:t>
              <w:br/>
              <w:t>родителей,    и</w:t>
              <w:br/>
              <w:t xml:space="preserve">детей,         </w:t>
              <w:br/>
              <w:t>находящихся   в</w:t>
              <w:br/>
              <w:t xml:space="preserve">трудной        </w:t>
              <w:br/>
              <w:t xml:space="preserve">жизненной      </w:t>
              <w:br/>
              <w:t>ситуации,     в</w:t>
              <w:br/>
              <w:t>возрасте  до  4</w:t>
              <w:br/>
              <w:t xml:space="preserve">лет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7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  за</w:t>
              <w:br/>
              <w:t xml:space="preserve">соответствием </w:t>
              <w:br/>
              <w:t xml:space="preserve">качества      </w:t>
              <w:br/>
              <w:t xml:space="preserve">оказываемой   </w:t>
              <w:br/>
              <w:t xml:space="preserve">медицинской   </w:t>
              <w:br/>
              <w:t xml:space="preserve">помощи        </w:t>
              <w:br/>
              <w:t xml:space="preserve">установленным </w:t>
              <w:br/>
              <w:t xml:space="preserve">федеральным   </w:t>
              <w:br/>
              <w:t>стандартам   в</w:t>
              <w:br/>
              <w:t xml:space="preserve">сфере         </w:t>
              <w:br/>
              <w:t xml:space="preserve">здравоохране- </w:t>
              <w:br/>
              <w:t>ния        (за</w:t>
              <w:br/>
              <w:t xml:space="preserve">исключением   </w:t>
              <w:br/>
              <w:t xml:space="preserve">контроля      </w:t>
              <w:br/>
              <w:t xml:space="preserve">качества      </w:t>
              <w:br/>
              <w:t>высокотехноло-</w:t>
              <w:br/>
              <w:t xml:space="preserve">гичной        </w:t>
              <w:br/>
              <w:t xml:space="preserve">медицинской   </w:t>
              <w:br/>
              <w:t>помощи,      а</w:t>
              <w:br/>
              <w:t xml:space="preserve">также         </w:t>
              <w:br/>
              <w:t xml:space="preserve">медицинской   </w:t>
              <w:br/>
              <w:t xml:space="preserve">помощи,       </w:t>
              <w:br/>
              <w:t>оказываемой  в</w:t>
              <w:br/>
              <w:t xml:space="preserve">федеральных   </w:t>
              <w:br/>
              <w:t xml:space="preserve">организациях  </w:t>
              <w:br/>
              <w:t xml:space="preserve">здравоохране- </w:t>
              <w:br/>
              <w:t xml:space="preserve">ния)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"Основы</w:t>
              <w:br/>
              <w:t xml:space="preserve">законодательства  </w:t>
              <w:br/>
              <w:t xml:space="preserve">Российской        </w:t>
              <w:br/>
              <w:t>Федерации       об</w:t>
              <w:br/>
              <w:t>охране    здоровья</w:t>
              <w:br/>
              <w:t xml:space="preserve">граждан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рок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здравоохранения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  проведения</w:t>
              <w:br/>
              <w:t xml:space="preserve">проверок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</w:t>
              <w:br/>
              <w:t>здравоохранения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4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  </w:t>
              <w:br/>
              <w:t xml:space="preserve">спортсменов   </w:t>
              <w:br/>
              <w:t xml:space="preserve">высокой       </w:t>
              <w:br/>
              <w:t xml:space="preserve">квалификации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    физической</w:t>
              <w:br/>
              <w:t>культуре и  спорте</w:t>
              <w:br/>
              <w:t>в       Российской</w:t>
              <w:br/>
              <w:t xml:space="preserve">Федерации";       </w:t>
              <w:br/>
              <w:t>Закон   Республики</w:t>
              <w:br/>
              <w:t>Башкортостан    "О</w:t>
              <w:br/>
              <w:t xml:space="preserve">физической        </w:t>
              <w:br/>
              <w:t>культуре и  спорте</w:t>
              <w:br/>
              <w:t>в       Республике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портсменов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ортивных       </w:t>
              <w:br/>
              <w:t xml:space="preserve">результатов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ие    </w:t>
              <w:br/>
              <w:t xml:space="preserve">спортивных    </w:t>
              <w:br/>
              <w:t>разрядов     и</w:t>
              <w:br/>
              <w:t xml:space="preserve">соответствую- </w:t>
              <w:br/>
              <w:t xml:space="preserve">щих           </w:t>
              <w:br/>
              <w:t>квалификацион-</w:t>
              <w:br/>
              <w:t>ных  категорий</w:t>
              <w:br/>
              <w:t xml:space="preserve">спортивных    </w:t>
              <w:br/>
              <w:t xml:space="preserve">судей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>Федерации",     "О</w:t>
              <w:br/>
              <w:t xml:space="preserve">физической        </w:t>
              <w:br/>
              <w:t>культуре и  спорте</w:t>
              <w:br/>
              <w:t>в       Российской</w:t>
              <w:br/>
              <w:t xml:space="preserve">Федерации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спортсменов     и</w:t>
              <w:br/>
              <w:t xml:space="preserve">судей, человек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спортивных       </w:t>
              <w:br/>
              <w:t>разрядов        и</w:t>
              <w:br/>
              <w:t xml:space="preserve">соответствующих  </w:t>
              <w:br/>
              <w:t xml:space="preserve">квалификационных </w:t>
              <w:br/>
              <w:t xml:space="preserve">категорий        </w:t>
              <w:br/>
              <w:t xml:space="preserve">спортивных судей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 Социальная поддержка населения                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>поддержка    и</w:t>
              <w:br/>
              <w:t xml:space="preserve">социальное    </w:t>
              <w:br/>
              <w:t xml:space="preserve">обслуживание  </w:t>
              <w:br/>
              <w:t xml:space="preserve">граждан       </w:t>
              <w:br/>
              <w:t xml:space="preserve">пожилого      </w:t>
              <w:br/>
              <w:t>возраста     и</w:t>
              <w:br/>
              <w:t xml:space="preserve">инвалидов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1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</w:t>
              <w:br/>
              <w:t xml:space="preserve">обслуживание  </w:t>
              <w:br/>
              <w:t xml:space="preserve">граждан       </w:t>
              <w:br/>
              <w:t xml:space="preserve">пожилого      </w:t>
              <w:br/>
              <w:t>возраста     и</w:t>
              <w:br/>
              <w:t>инвалидов    в</w:t>
              <w:br/>
              <w:t>стационарных и</w:t>
              <w:br/>
              <w:t>полустационар-</w:t>
              <w:br/>
              <w:t xml:space="preserve">ных условиях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</w:t>
              <w:br/>
              <w:t xml:space="preserve">условий          </w:t>
              <w:br/>
              <w:t>жизнедеятельности</w:t>
              <w:br/>
              <w:t>и      социальной</w:t>
              <w:br/>
              <w:t xml:space="preserve">реабилитации,    </w:t>
              <w:br/>
              <w:t xml:space="preserve">медицинской      </w:t>
              <w:br/>
              <w:t xml:space="preserve">помощи,          </w:t>
              <w:br/>
              <w:t>постоянного ухода</w:t>
              <w:br/>
              <w:t>и     наблюдения,</w:t>
              <w:br/>
              <w:t xml:space="preserve">проведение       </w:t>
              <w:br/>
              <w:t xml:space="preserve">оздоровительных  </w:t>
              <w:br/>
              <w:t xml:space="preserve">мероприятий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ционарное   </w:t>
              <w:br/>
              <w:t xml:space="preserve">социальное     </w:t>
              <w:br/>
              <w:t xml:space="preserve">обслуживание:  </w:t>
              <w:br/>
              <w:t xml:space="preserve">граждане       </w:t>
              <w:br/>
              <w:t xml:space="preserve">пожилого       </w:t>
              <w:br/>
              <w:t>возраста      и</w:t>
              <w:br/>
              <w:t xml:space="preserve">инвалиды,      </w:t>
              <w:br/>
              <w:t>частично    или</w:t>
              <w:br/>
              <w:t xml:space="preserve">полностью      </w:t>
              <w:br/>
              <w:t xml:space="preserve">утратившие     </w:t>
              <w:br/>
              <w:t>способность   к</w:t>
              <w:br/>
              <w:t xml:space="preserve">самообслужива- </w:t>
              <w:br/>
              <w:t>нию           и</w:t>
              <w:br/>
              <w:t>нуждающиеся  по</w:t>
              <w:br/>
              <w:t xml:space="preserve">состоянию      </w:t>
              <w:br/>
              <w:t>здоровья      в</w:t>
              <w:br/>
              <w:t xml:space="preserve">постоянном     </w:t>
              <w:br/>
              <w:t>уходе         и</w:t>
              <w:br/>
              <w:t xml:space="preserve">наблюдении,    </w:t>
              <w:br/>
              <w:t xml:space="preserve">граждане       </w:t>
              <w:br/>
              <w:t xml:space="preserve">пожилого       </w:t>
              <w:br/>
              <w:t>возраста      и</w:t>
              <w:br/>
              <w:t xml:space="preserve">инвалиды,      </w:t>
              <w:br/>
              <w:t xml:space="preserve">страдающие     </w:t>
              <w:br/>
              <w:t xml:space="preserve">хроническими   </w:t>
              <w:br/>
              <w:t xml:space="preserve">психическими   </w:t>
              <w:br/>
              <w:t xml:space="preserve">заболеваниями, </w:t>
              <w:br/>
              <w:t>частично    или</w:t>
              <w:br/>
              <w:t xml:space="preserve">полностью      </w:t>
              <w:br/>
              <w:t xml:space="preserve">утратившие     </w:t>
              <w:br/>
              <w:t>способность   к</w:t>
              <w:br/>
              <w:t xml:space="preserve">самообслужива- </w:t>
              <w:br/>
              <w:t>нию           и</w:t>
              <w:br/>
              <w:t>нуждающиеся  по</w:t>
              <w:br/>
              <w:t xml:space="preserve">состоянию      </w:t>
              <w:br/>
              <w:t>здоровья      в</w:t>
              <w:br/>
              <w:t xml:space="preserve">постоянном     </w:t>
              <w:br/>
              <w:t>уходе         и</w:t>
              <w:br/>
              <w:t xml:space="preserve">наблюдении,    </w:t>
              <w:br/>
              <w:t>дети-инвалиды с</w:t>
              <w:br/>
              <w:t xml:space="preserve">аномалиями     </w:t>
              <w:br/>
              <w:t xml:space="preserve">умственного    </w:t>
              <w:br/>
              <w:t xml:space="preserve">развития,      </w:t>
              <w:br/>
              <w:t>частично    или</w:t>
              <w:br/>
              <w:t xml:space="preserve">полностью      </w:t>
              <w:br/>
              <w:t xml:space="preserve">утратившие     </w:t>
              <w:br/>
              <w:t>способность   к</w:t>
              <w:br/>
              <w:t xml:space="preserve">самообслужива- </w:t>
              <w:br/>
              <w:t>нию           и</w:t>
              <w:br/>
              <w:t>нуждающиеся  по</w:t>
              <w:br/>
              <w:t xml:space="preserve">состоянию      </w:t>
              <w:br/>
              <w:t>здоровья      в</w:t>
              <w:br/>
              <w:t>уходе,  бытовом</w:t>
              <w:br/>
              <w:t>и   медицинском</w:t>
              <w:br/>
              <w:t>обслуживании, а</w:t>
              <w:br/>
              <w:t>также         в</w:t>
              <w:br/>
              <w:t xml:space="preserve">социально-     </w:t>
              <w:br/>
              <w:t xml:space="preserve">трудовой       </w:t>
              <w:br/>
              <w:t xml:space="preserve">адаптации;     </w:t>
              <w:br/>
              <w:t xml:space="preserve">полустационар- </w:t>
              <w:br/>
              <w:t>ное  социальное</w:t>
              <w:br/>
              <w:t xml:space="preserve">обслуживание:  </w:t>
              <w:br/>
              <w:t xml:space="preserve">граждане       </w:t>
              <w:br/>
              <w:t xml:space="preserve">пожилого       </w:t>
              <w:br/>
              <w:t xml:space="preserve">возраста,      </w:t>
              <w:br/>
              <w:t xml:space="preserve">сохранившие    </w:t>
              <w:br/>
              <w:t>способность   к</w:t>
              <w:br/>
              <w:t xml:space="preserve">самообслужива- </w:t>
              <w:br/>
              <w:t>нию и активному</w:t>
              <w:br/>
              <w:t>передвижению, а</w:t>
              <w:br/>
              <w:t>также инвалиды,</w:t>
              <w:br/>
              <w:t>не      имеющие</w:t>
              <w:br/>
              <w:t xml:space="preserve">медицинских    </w:t>
              <w:br/>
              <w:t xml:space="preserve">противопоказа- </w:t>
              <w:br/>
              <w:t>ний           к</w:t>
              <w:br/>
              <w:t>зачислению   на</w:t>
              <w:br/>
              <w:t xml:space="preserve">социальное     </w:t>
              <w:br/>
              <w:t xml:space="preserve">обслуживание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  или  на</w:t>
              <w:br/>
              <w:t>условиях частичной</w:t>
              <w:br/>
              <w:t>или полной  оплаты</w:t>
              <w:br/>
              <w:t xml:space="preserve">согласно          </w:t>
              <w:br/>
              <w:t xml:space="preserve">Постановления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4</w:t>
              <w:br/>
              <w:t>июля   2006   года</w:t>
              <w:br/>
              <w:t>N 214 "О порядке и</w:t>
              <w:br/>
              <w:t xml:space="preserve">условиях          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25 марта 2008 года</w:t>
              <w:br/>
              <w:t>N      89      "Об</w:t>
              <w:br/>
              <w:t xml:space="preserve">утверждении       </w:t>
              <w:br/>
              <w:t xml:space="preserve">Перечня 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 них  и</w:t>
              <w:br/>
              <w:t xml:space="preserve">Перечня           </w:t>
              <w:br/>
              <w:t xml:space="preserve">дополнительных    </w:t>
              <w:br/>
              <w:t>социальных  услуг,</w:t>
              <w:br/>
              <w:t>не   входящих    в</w:t>
              <w:br/>
              <w:t xml:space="preserve">Перечень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них" (с</w:t>
              <w:br/>
              <w:t xml:space="preserve">последующими      </w:t>
              <w:br/>
              <w:t xml:space="preserve">изменениями)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1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1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социального   </w:t>
              <w:br/>
              <w:t xml:space="preserve">обслуживания  </w:t>
              <w:br/>
              <w:t xml:space="preserve">граждан       </w:t>
              <w:br/>
              <w:t xml:space="preserve">государствен- </w:t>
              <w:br/>
              <w:t xml:space="preserve">ными,         </w:t>
              <w:br/>
              <w:t>муниципальными</w:t>
              <w:br/>
              <w:t xml:space="preserve">учреждениями  </w:t>
              <w:br/>
              <w:t xml:space="preserve">социального   </w:t>
              <w:br/>
              <w:t xml:space="preserve">обслуживания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 xml:space="preserve">апреля 2011 года  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порядке          </w:t>
              <w:br/>
              <w:t xml:space="preserve">социального      </w:t>
              <w:br/>
              <w:t xml:space="preserve">обслуживания     </w:t>
              <w:br/>
              <w:t xml:space="preserve">граждан          </w:t>
              <w:br/>
              <w:t>государственными,</w:t>
              <w:br/>
              <w:t xml:space="preserve">муниципальными   </w:t>
              <w:br/>
              <w:t xml:space="preserve">учреждениями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1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</w:t>
              <w:br/>
              <w:t xml:space="preserve">обслуживание  </w:t>
              <w:br/>
              <w:t>населения   на</w:t>
              <w:br/>
              <w:t>дому  (включая</w:t>
              <w:br/>
              <w:t xml:space="preserve">социально-    </w:t>
              <w:br/>
              <w:t xml:space="preserve">медицинское)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 2009   года</w:t>
              <w:br/>
              <w:t>N      184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осе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</w:t>
              <w:br/>
              <w:t xml:space="preserve">условий          </w:t>
              <w:br/>
              <w:t xml:space="preserve">жизнедеятель-    </w:t>
              <w:br/>
              <w:t xml:space="preserve">ности,           </w:t>
              <w:br/>
              <w:t>постоянного ухода</w:t>
              <w:br/>
              <w:t>и  наблюдения  на</w:t>
              <w:br/>
              <w:t xml:space="preserve">дому 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 </w:t>
              <w:br/>
              <w:t>обслуживание на</w:t>
              <w:br/>
              <w:t>дому:  граждане</w:t>
              <w:br/>
              <w:t xml:space="preserve">пожилого       </w:t>
              <w:br/>
              <w:t>возраста      и</w:t>
              <w:br/>
              <w:t xml:space="preserve">инвалиды,      </w:t>
              <w:br/>
              <w:t xml:space="preserve">частично       </w:t>
              <w:br/>
              <w:t xml:space="preserve">утратившие     </w:t>
              <w:br/>
              <w:t>способность   к</w:t>
              <w:br/>
              <w:t xml:space="preserve">самообслужива- </w:t>
              <w:br/>
              <w:t>нию в  связи  с</w:t>
              <w:br/>
              <w:t xml:space="preserve">преклонным     </w:t>
              <w:br/>
              <w:t>возрастом   или</w:t>
              <w:br/>
              <w:t xml:space="preserve">болезнью;      </w:t>
              <w:br/>
              <w:t xml:space="preserve">социально-     </w:t>
              <w:br/>
              <w:t xml:space="preserve">медицинское    </w:t>
              <w:br/>
              <w:t>обслуживание на</w:t>
              <w:br/>
              <w:t xml:space="preserve">дому:          </w:t>
              <w:br/>
              <w:t>нуждающиеся   в</w:t>
              <w:br/>
              <w:t xml:space="preserve">надомных       </w:t>
              <w:br/>
              <w:t xml:space="preserve">социальных     </w:t>
              <w:br/>
              <w:t xml:space="preserve">услугах        </w:t>
              <w:br/>
              <w:t xml:space="preserve">граждане,      </w:t>
              <w:br/>
              <w:t xml:space="preserve">страдающие     </w:t>
              <w:br/>
              <w:t xml:space="preserve">психическими   </w:t>
              <w:br/>
              <w:t xml:space="preserve">расстройствами </w:t>
              <w:br/>
              <w:t>(в       стадии</w:t>
              <w:br/>
              <w:t xml:space="preserve">ремиссии),     </w:t>
              <w:br/>
              <w:t xml:space="preserve">туберкулезом   </w:t>
              <w:br/>
              <w:t>(за исключением</w:t>
              <w:br/>
              <w:t xml:space="preserve">активной       </w:t>
              <w:br/>
              <w:t xml:space="preserve">формы),        </w:t>
              <w:br/>
              <w:t xml:space="preserve">тяжелыми       </w:t>
              <w:br/>
              <w:t xml:space="preserve">заболеваниями  </w:t>
              <w:br/>
              <w:t>(в  том   числе</w:t>
              <w:br/>
              <w:t xml:space="preserve">онкологичес-   </w:t>
              <w:br/>
              <w:t>кими) в поздних</w:t>
              <w:br/>
              <w:t xml:space="preserve">стадиях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  или  на</w:t>
              <w:br/>
              <w:t>условиях частичной</w:t>
              <w:br/>
              <w:t>или полной  оплаты</w:t>
              <w:br/>
              <w:t xml:space="preserve">согласно          </w:t>
              <w:br/>
              <w:t xml:space="preserve">Постановления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4</w:t>
              <w:br/>
              <w:t>июля   2006   года</w:t>
              <w:br/>
              <w:t>N 214 "О порядке и</w:t>
              <w:br/>
              <w:t xml:space="preserve">условиях          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25 марта 2008 года</w:t>
              <w:br/>
              <w:t>N      89      "Об</w:t>
              <w:br/>
              <w:t xml:space="preserve">утверждении       </w:t>
              <w:br/>
              <w:t xml:space="preserve">Перечня 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 них  и</w:t>
              <w:br/>
              <w:t xml:space="preserve">Перечня           </w:t>
              <w:br/>
              <w:t xml:space="preserve">дополнительных    </w:t>
              <w:br/>
              <w:t>социальных  услуг,</w:t>
              <w:br/>
              <w:t>не   входящих    в</w:t>
              <w:br/>
              <w:t xml:space="preserve">Перечень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них" (с</w:t>
              <w:br/>
              <w:t xml:space="preserve">последующими      </w:t>
              <w:br/>
              <w:t xml:space="preserve">изменениями)      </w:t>
            </w:r>
          </w:p>
        </w:tc>
      </w:tr>
      <w:tr>
        <w:trPr>
          <w:trHeight w:val="6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2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  заявок</w:t>
              <w:br/>
              <w:t>от    граждан,</w:t>
              <w:br/>
              <w:t xml:space="preserve">подлежащих    </w:t>
              <w:br/>
              <w:t xml:space="preserve">социальному   </w:t>
              <w:br/>
              <w:t xml:space="preserve">обслуживанию, </w:t>
              <w:br/>
              <w:t xml:space="preserve">на            </w:t>
              <w:br/>
              <w:t>предоставление</w:t>
              <w:br/>
              <w:t xml:space="preserve">социально-    </w:t>
              <w:br/>
              <w:t>бытовых      и</w:t>
              <w:br/>
              <w:t xml:space="preserve">медицинских   </w:t>
              <w:br/>
              <w:t xml:space="preserve">услуг на дому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</w:t>
              <w:br/>
              <w:t xml:space="preserve">условий          </w:t>
              <w:br/>
              <w:t xml:space="preserve">жизнедеятель-    </w:t>
              <w:br/>
              <w:t xml:space="preserve">ности,           </w:t>
              <w:br/>
              <w:t>постоянного ухода</w:t>
              <w:br/>
              <w:t>и  наблюдения  на</w:t>
              <w:br/>
              <w:t xml:space="preserve">дому 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 </w:t>
              <w:br/>
              <w:t>обслуживание на</w:t>
              <w:br/>
              <w:t>дому:  граждане</w:t>
              <w:br/>
              <w:t xml:space="preserve">пожилого       </w:t>
              <w:br/>
              <w:t>возраста      и</w:t>
              <w:br/>
              <w:t xml:space="preserve">инвалиды,      </w:t>
              <w:br/>
              <w:t xml:space="preserve">частично       </w:t>
              <w:br/>
              <w:t xml:space="preserve">утратившие     </w:t>
              <w:br/>
              <w:t>способность   к</w:t>
              <w:br/>
              <w:t xml:space="preserve">самообслужива- </w:t>
              <w:br/>
              <w:t>нию в  связи  с</w:t>
              <w:br/>
              <w:t xml:space="preserve">преклонным     </w:t>
              <w:br/>
              <w:t>возрастом   или</w:t>
              <w:br/>
              <w:t xml:space="preserve">болезнью;      </w:t>
              <w:br/>
              <w:t xml:space="preserve">социально-     </w:t>
              <w:br/>
              <w:t xml:space="preserve">медицинское    </w:t>
              <w:br/>
              <w:t>обслуживание на</w:t>
              <w:br/>
              <w:t xml:space="preserve">дому:          </w:t>
              <w:br/>
              <w:t>нуждающиеся   в</w:t>
              <w:br/>
              <w:t xml:space="preserve">надомных       </w:t>
              <w:br/>
              <w:t xml:space="preserve">социальных     </w:t>
              <w:br/>
              <w:t xml:space="preserve">услугах        </w:t>
              <w:br/>
              <w:t xml:space="preserve">граждане,      </w:t>
              <w:br/>
              <w:t xml:space="preserve">страдающие     </w:t>
              <w:br/>
              <w:t xml:space="preserve">психическими   </w:t>
              <w:br/>
              <w:t xml:space="preserve">расстройствами </w:t>
              <w:br/>
              <w:t>(в       стадии</w:t>
              <w:br/>
              <w:t xml:space="preserve">ремиссии),     </w:t>
              <w:br/>
              <w:t xml:space="preserve">туберкулезом   </w:t>
              <w:br/>
              <w:t>(за исключением</w:t>
              <w:br/>
              <w:t xml:space="preserve">активной       </w:t>
              <w:br/>
              <w:t xml:space="preserve">формы),        </w:t>
              <w:br/>
              <w:t xml:space="preserve">тяжелыми       </w:t>
              <w:br/>
              <w:t xml:space="preserve">заболеваниями  </w:t>
              <w:br/>
              <w:t>(в  том   числе</w:t>
              <w:br/>
              <w:t xml:space="preserve">онкологичес-   </w:t>
              <w:br/>
              <w:t>кими) в поздних</w:t>
              <w:br/>
              <w:t xml:space="preserve">стадиях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  или  на</w:t>
              <w:br/>
              <w:t>условиях частичной</w:t>
              <w:br/>
              <w:t>или полной  оплаты</w:t>
              <w:br/>
              <w:t xml:space="preserve">согласно          </w:t>
              <w:br/>
              <w:t xml:space="preserve">Постановления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4</w:t>
              <w:br/>
              <w:t>июля   2006   года</w:t>
              <w:br/>
              <w:t>N 214 "О порядке и</w:t>
              <w:br/>
              <w:t xml:space="preserve">условиях          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25 марта 2008 года</w:t>
              <w:br/>
              <w:t>N      89      "Об</w:t>
              <w:br/>
              <w:t xml:space="preserve">утверждении       </w:t>
              <w:br/>
              <w:t xml:space="preserve">Перечня 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 них  и</w:t>
              <w:br/>
              <w:t xml:space="preserve">Перечня           </w:t>
              <w:br/>
              <w:t xml:space="preserve">дополнительных    </w:t>
              <w:br/>
              <w:t>социальных  услуг,</w:t>
              <w:br/>
              <w:t>не   входящих    в</w:t>
              <w:br/>
              <w:t xml:space="preserve">Перечень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них" (с</w:t>
              <w:br/>
              <w:t xml:space="preserve">последующими      </w:t>
              <w:br/>
              <w:t xml:space="preserve">изменениями)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2.2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1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социального   </w:t>
              <w:br/>
              <w:t xml:space="preserve">обслуживания  </w:t>
              <w:br/>
              <w:t xml:space="preserve">граждан       </w:t>
              <w:br/>
              <w:t xml:space="preserve">государствен- </w:t>
              <w:br/>
              <w:t xml:space="preserve">ными,         </w:t>
              <w:br/>
              <w:t>муниципальными</w:t>
              <w:br/>
              <w:t xml:space="preserve">учреждениями  </w:t>
              <w:br/>
              <w:t xml:space="preserve">социального   </w:t>
              <w:br/>
              <w:t xml:space="preserve">обслуживания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порядке          </w:t>
              <w:br/>
              <w:t xml:space="preserve">социального      </w:t>
              <w:br/>
              <w:t xml:space="preserve">обслуживания     </w:t>
              <w:br/>
              <w:t xml:space="preserve">граждан          </w:t>
              <w:br/>
              <w:t>государственными,</w:t>
              <w:br/>
              <w:t xml:space="preserve">муниципальными   </w:t>
              <w:br/>
              <w:t xml:space="preserve">учреждениями     </w:t>
              <w:br/>
              <w:t xml:space="preserve">социального      </w:t>
              <w:br/>
              <w:t xml:space="preserve">обслуживания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1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</w:t>
              <w:br/>
              <w:t xml:space="preserve">обслуживание  </w:t>
              <w:br/>
              <w:t>детей        и</w:t>
              <w:br/>
              <w:t>подростков   с</w:t>
              <w:br/>
              <w:t xml:space="preserve">ограниченными </w:t>
              <w:br/>
              <w:t xml:space="preserve">возможностями </w:t>
              <w:br/>
              <w:t xml:space="preserve">здоровья      </w:t>
              <w:br/>
              <w:t xml:space="preserve">(реабилита-   </w:t>
              <w:br/>
              <w:t xml:space="preserve">ционные       </w:t>
              <w:br/>
              <w:t xml:space="preserve">услуги)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>дней;  количество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о-       </w:t>
              <w:br/>
              <w:t xml:space="preserve">педагогическая,  </w:t>
              <w:br/>
              <w:t xml:space="preserve">социально-       </w:t>
              <w:br/>
              <w:t xml:space="preserve">медицинская,     </w:t>
              <w:br/>
              <w:t xml:space="preserve">социально-       </w:t>
              <w:br/>
              <w:t xml:space="preserve">бытовая,         </w:t>
              <w:br/>
              <w:t xml:space="preserve">социально-       </w:t>
              <w:br/>
              <w:t>трудовая        и</w:t>
              <w:br/>
              <w:t xml:space="preserve">профессиональная </w:t>
              <w:br/>
              <w:t xml:space="preserve">реабилитаци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-инвалиды, </w:t>
              <w:br/>
              <w:t>дети          и</w:t>
              <w:br/>
              <w:t>подростки     с</w:t>
              <w:br/>
              <w:t xml:space="preserve">ограниченными  </w:t>
              <w:br/>
              <w:t xml:space="preserve">возможностями  </w:t>
              <w:br/>
              <w:t xml:space="preserve">здоровья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3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1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социального   </w:t>
              <w:br/>
              <w:t xml:space="preserve">обслуживания  </w:t>
              <w:br/>
              <w:t xml:space="preserve">граждан       </w:t>
              <w:br/>
              <w:t xml:space="preserve">государствен- </w:t>
              <w:br/>
              <w:t xml:space="preserve">ными,         </w:t>
              <w:br/>
              <w:t>муниципальными</w:t>
              <w:br/>
              <w:t xml:space="preserve">учреждениями  </w:t>
              <w:br/>
              <w:t xml:space="preserve">социального   </w:t>
              <w:br/>
              <w:t xml:space="preserve">обслуживания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 2009   года</w:t>
              <w:br/>
              <w:t>N       184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>округа город Уфа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порядке          </w:t>
              <w:br/>
              <w:t xml:space="preserve">социального      </w:t>
              <w:br/>
              <w:t xml:space="preserve">обслуживания     </w:t>
              <w:br/>
              <w:t xml:space="preserve">граждан          </w:t>
              <w:br/>
              <w:t>государственными,</w:t>
              <w:br/>
              <w:t xml:space="preserve">муниципальными   </w:t>
              <w:br/>
              <w:t xml:space="preserve">учреждениями     </w:t>
              <w:br/>
              <w:t xml:space="preserve">социального      </w:t>
              <w:br/>
              <w:t xml:space="preserve">обслуживания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4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</w:t>
              <w:br/>
              <w:t xml:space="preserve">социальной    </w:t>
              <w:br/>
              <w:t xml:space="preserve">поддержки     </w:t>
              <w:br/>
              <w:t xml:space="preserve">граждан       </w:t>
              <w:br/>
              <w:t xml:space="preserve">пожилого      </w:t>
              <w:br/>
              <w:t>возраста     и</w:t>
              <w:br/>
              <w:t xml:space="preserve">инвалидов,    </w:t>
              <w:br/>
              <w:t xml:space="preserve">ветеранов     </w:t>
              <w:br/>
              <w:t>труда,    лиц,</w:t>
              <w:br/>
              <w:t xml:space="preserve">проработавших </w:t>
              <w:br/>
              <w:t>в    тылу    в</w:t>
              <w:br/>
              <w:t>период Великой</w:t>
              <w:br/>
              <w:t xml:space="preserve">Отечественной </w:t>
              <w:br/>
              <w:t>войны  1941  -</w:t>
              <w:br/>
              <w:t>1945    годов,</w:t>
              <w:br/>
              <w:t xml:space="preserve">жертв         </w:t>
              <w:br/>
              <w:t xml:space="preserve">политических  </w:t>
              <w:br/>
              <w:t xml:space="preserve">репрессий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     социальной</w:t>
              <w:br/>
              <w:t>защите инвалидов в</w:t>
              <w:br/>
              <w:t xml:space="preserve">Российской        </w:t>
              <w:br/>
              <w:t>Федерации",     "О</w:t>
              <w:br/>
              <w:t>ветеранах",     "О</w:t>
              <w:br/>
              <w:t xml:space="preserve">социальных        </w:t>
              <w:br/>
              <w:t xml:space="preserve">гарантиях         </w:t>
              <w:br/>
              <w:t xml:space="preserve">гражданам,        </w:t>
              <w:br/>
              <w:t xml:space="preserve">подвергшимся      </w:t>
              <w:br/>
              <w:t xml:space="preserve">радиационному     </w:t>
              <w:br/>
              <w:t xml:space="preserve">воздействию       </w:t>
              <w:br/>
              <w:t>вследствие ядерных</w:t>
              <w:br/>
              <w:t>испытаний       на</w:t>
              <w:br/>
              <w:t xml:space="preserve">Семипалатинском   </w:t>
              <w:br/>
              <w:t xml:space="preserve">полигоне";        </w:t>
              <w:br/>
              <w:t>Законы  Российской</w:t>
              <w:br/>
              <w:t>Федерации       "О</w:t>
              <w:br/>
              <w:t>реабилитации жертв</w:t>
              <w:br/>
              <w:t xml:space="preserve">политических      </w:t>
              <w:br/>
              <w:t>репрессий",     "О</w:t>
              <w:br/>
              <w:t>социальной  защите</w:t>
              <w:br/>
              <w:t xml:space="preserve">граждан,          </w:t>
              <w:br/>
              <w:t xml:space="preserve">подвергшихся      </w:t>
              <w:br/>
              <w:t xml:space="preserve">воздействию       </w:t>
              <w:br/>
              <w:t xml:space="preserve">радиации          </w:t>
              <w:br/>
              <w:t xml:space="preserve">вследствие        </w:t>
              <w:br/>
              <w:t>катастрофы      на</w:t>
              <w:br/>
              <w:t xml:space="preserve">Чернобыльской     </w:t>
              <w:br/>
              <w:t xml:space="preserve">АЭС";             </w:t>
              <w:br/>
              <w:t>Законы  Республики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Сил",</w:t>
              <w:br/>
              <w:t>"О           форме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,  "О</w:t>
              <w:br/>
              <w:t xml:space="preserve">социальной        </w:t>
              <w:br/>
              <w:t>поддержке    жертв</w:t>
              <w:br/>
              <w:t xml:space="preserve">политических      </w:t>
              <w:br/>
              <w:t>репрессий     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272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 Сил"</w:t>
              <w:br/>
              <w:t>(с    последующими</w:t>
              <w:br/>
              <w:t>изменениями),   от</w:t>
              <w:br/>
              <w:t>29  декабря   2008</w:t>
              <w:br/>
              <w:t>года  N   466   "О</w:t>
              <w:br/>
              <w:t>мерах         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31  декабря   2004</w:t>
              <w:br/>
              <w:t>года  N  269   "Об</w:t>
              <w:br/>
              <w:t xml:space="preserve">утверждении       </w:t>
              <w:br/>
              <w:t>Положения        о</w:t>
              <w:br/>
              <w:t xml:space="preserve">порядке           </w:t>
              <w:br/>
              <w:t xml:space="preserve">предоставления    </w:t>
              <w:br/>
              <w:t xml:space="preserve">ежемесячной       </w:t>
              <w:br/>
              <w:t>денежной   выплаты</w:t>
              <w:br/>
              <w:t xml:space="preserve">жертвам           </w:t>
              <w:br/>
              <w:t xml:space="preserve">политических      </w:t>
              <w:br/>
              <w:t>репрессий"      (с</w:t>
              <w:br/>
              <w:t xml:space="preserve">последующими      </w:t>
              <w:br/>
              <w:t>изменениями),   от</w:t>
              <w:br/>
              <w:t>15  сентября  2011</w:t>
              <w:br/>
              <w:t>года  N   322   "О</w:t>
              <w:br/>
              <w:t xml:space="preserve">Порядке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беспечению жилыми</w:t>
              <w:br/>
              <w:t xml:space="preserve">помещениями       </w:t>
              <w:br/>
              <w:t xml:space="preserve">ветеранов,        </w:t>
              <w:br/>
              <w:t>инвалидов и семей,</w:t>
              <w:br/>
              <w:t>имеющих     детей-</w:t>
              <w:br/>
              <w:t xml:space="preserve">инвалидов,        </w:t>
              <w:br/>
              <w:t>нуждающихся      в</w:t>
              <w:br/>
              <w:t>улучшении жилищных</w:t>
              <w:br/>
              <w:t>условий,  за 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социальных выплат</w:t>
              <w:br/>
              <w:t xml:space="preserve">гражданам        </w:t>
              <w:br/>
              <w:t>пожилого возраста</w:t>
              <w:br/>
              <w:t>и      инвалидам,</w:t>
              <w:br/>
              <w:t>ветеранам  труда,</w:t>
              <w:br/>
              <w:t xml:space="preserve">лицам,           </w:t>
              <w:br/>
              <w:t>проработавшим   в</w:t>
              <w:br/>
              <w:t>тылу   в   период</w:t>
              <w:br/>
              <w:t xml:space="preserve">Великой          </w:t>
              <w:br/>
              <w:t xml:space="preserve">Отечественной    </w:t>
              <w:br/>
              <w:t>войны 1941 - 1945</w:t>
              <w:br/>
              <w:t>годов,    жертвам</w:t>
              <w:br/>
              <w:t xml:space="preserve">политических     </w:t>
              <w:br/>
              <w:t xml:space="preserve">репресси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пожилого       </w:t>
              <w:br/>
              <w:t>возраста      и</w:t>
              <w:br/>
              <w:t xml:space="preserve">инвалиды,      </w:t>
              <w:br/>
              <w:t>ветераны труда,</w:t>
              <w:br/>
              <w:t xml:space="preserve">лица,          </w:t>
              <w:br/>
              <w:t>проработавшие в</w:t>
              <w:br/>
              <w:t>тылу  в  период</w:t>
              <w:br/>
              <w:t xml:space="preserve">Великой        </w:t>
              <w:br/>
              <w:t xml:space="preserve">Отечественной  </w:t>
              <w:br/>
              <w:t>войны  1941   -</w:t>
              <w:br/>
              <w:t>1945     годов,</w:t>
              <w:br/>
              <w:t xml:space="preserve">жертвы         </w:t>
              <w:br/>
              <w:t xml:space="preserve">политических   </w:t>
              <w:br/>
              <w:t xml:space="preserve">репрессий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1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поддержка     </w:t>
              <w:br/>
              <w:t xml:space="preserve">граждан       </w:t>
              <w:br/>
              <w:t xml:space="preserve">пожилого      </w:t>
              <w:br/>
              <w:t>возраста     и</w:t>
              <w:br/>
              <w:t xml:space="preserve">инвалидов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ветеранах",  "О</w:t>
              <w:br/>
              <w:t>социальной  защите</w:t>
              <w:br/>
              <w:t>инвалидов        в</w:t>
              <w:br/>
              <w:t xml:space="preserve">Российской        </w:t>
              <w:br/>
              <w:t>Федерации",     "О</w:t>
              <w:br/>
              <w:t xml:space="preserve">социальных        </w:t>
              <w:br/>
              <w:t xml:space="preserve">гарантиях         </w:t>
              <w:br/>
              <w:t xml:space="preserve">гражданам,        </w:t>
              <w:br/>
              <w:t xml:space="preserve">подвергшимся      </w:t>
              <w:br/>
              <w:t xml:space="preserve">радиационному     </w:t>
              <w:br/>
              <w:t xml:space="preserve">воздействию       </w:t>
              <w:br/>
              <w:t>вследствие ядерных</w:t>
              <w:br/>
              <w:t>испытаний       на</w:t>
              <w:br/>
              <w:t xml:space="preserve">Семипалатинском   </w:t>
              <w:br/>
              <w:t>полигоне",      "О</w:t>
              <w:br/>
              <w:t>социальной  защите</w:t>
              <w:br/>
              <w:t>граждан Российской</w:t>
              <w:br/>
              <w:t xml:space="preserve">Федерации,        </w:t>
              <w:br/>
              <w:t xml:space="preserve">подвергшихся      </w:t>
              <w:br/>
              <w:t xml:space="preserve">воздействию       </w:t>
              <w:br/>
              <w:t xml:space="preserve">радиации          </w:t>
              <w:br/>
              <w:t>вследствие  аварии</w:t>
              <w:br/>
              <w:t>в  1957  году   на</w:t>
              <w:br/>
              <w:t xml:space="preserve">производственном  </w:t>
              <w:br/>
              <w:t>объединении "Маяк"</w:t>
              <w:br/>
              <w:t>и          сбросов</w:t>
              <w:br/>
              <w:t xml:space="preserve">радиоактивных     </w:t>
              <w:br/>
              <w:t>отходов   в   реку</w:t>
              <w:br/>
              <w:t xml:space="preserve">Теча";            </w:t>
              <w:br/>
              <w:t>Закон   Российской</w:t>
              <w:br/>
              <w:t>Федерации       "О</w:t>
              <w:br/>
              <w:t>социальной  защите</w:t>
              <w:br/>
              <w:t xml:space="preserve">граждан,          </w:t>
              <w:br/>
              <w:t xml:space="preserve">подвергшихся      </w:t>
              <w:br/>
              <w:t xml:space="preserve">воздействию       </w:t>
              <w:br/>
              <w:t xml:space="preserve">радиации          </w:t>
              <w:br/>
              <w:t xml:space="preserve">вследствие        </w:t>
              <w:br/>
              <w:t>катастрофы      на</w:t>
              <w:br/>
              <w:t xml:space="preserve">Чернобыльской     </w:t>
              <w:br/>
              <w:t xml:space="preserve">АЭС";             </w:t>
              <w:br/>
              <w:t>Закон   Республики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 xml:space="preserve">Башкортостан";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8  года</w:t>
              <w:br/>
              <w:t>N 466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15  сентября  2011</w:t>
              <w:br/>
              <w:t>года  N   322   "О</w:t>
              <w:br/>
              <w:t xml:space="preserve">Порядке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беспечению жилыми</w:t>
              <w:br/>
              <w:t xml:space="preserve">помещениями       </w:t>
              <w:br/>
              <w:t xml:space="preserve">ветеранов,        </w:t>
              <w:br/>
              <w:t>инвалидов и семей,</w:t>
              <w:br/>
              <w:t>имеющих     детей-</w:t>
              <w:br/>
              <w:t xml:space="preserve">инвалидов,        </w:t>
              <w:br/>
              <w:t>нуждающихся      в</w:t>
              <w:br/>
              <w:t>улучшении жилищных</w:t>
              <w:br/>
              <w:t>условий,  за 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социальных выплат</w:t>
              <w:br/>
              <w:t xml:space="preserve">гражданам        </w:t>
              <w:br/>
              <w:t>пожилого возраста</w:t>
              <w:br/>
              <w:t xml:space="preserve">и инвалидам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пожилого       </w:t>
              <w:br/>
              <w:t>возраста      и</w:t>
              <w:br/>
              <w:t xml:space="preserve">инвалиды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9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 xml:space="preserve">денежной      </w:t>
              <w:br/>
              <w:t>компенсации по</w:t>
              <w:br/>
              <w:t>оплате  жилого</w:t>
              <w:br/>
              <w:t>помещения    и</w:t>
              <w:br/>
              <w:t xml:space="preserve">коммунальных  </w:t>
              <w:br/>
              <w:t xml:space="preserve">услуг         </w:t>
              <w:br/>
              <w:t xml:space="preserve">гражданам     </w:t>
              <w:br/>
              <w:t xml:space="preserve">пожилого      </w:t>
              <w:br/>
              <w:t>возраста     и</w:t>
              <w:br/>
              <w:t>инвалидам    и</w:t>
              <w:br/>
              <w:t xml:space="preserve">гражданам,    </w:t>
              <w:br/>
              <w:t xml:space="preserve">подвергшимся  </w:t>
              <w:br/>
              <w:t xml:space="preserve">воздействию   </w:t>
              <w:br/>
              <w:t xml:space="preserve">радиации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ветеранах",  "О</w:t>
              <w:br/>
              <w:t>социальной  защите</w:t>
              <w:br/>
              <w:t>инвалидов        в</w:t>
              <w:br/>
              <w:t xml:space="preserve">Российской        </w:t>
              <w:br/>
              <w:t>Федерации",     "О</w:t>
              <w:br/>
              <w:t xml:space="preserve">социальных        </w:t>
              <w:br/>
              <w:t xml:space="preserve">гарантиях         </w:t>
              <w:br/>
              <w:t xml:space="preserve">гражданам,        </w:t>
              <w:br/>
              <w:t xml:space="preserve">подвергшимся      </w:t>
              <w:br/>
              <w:t xml:space="preserve">радиационному     </w:t>
              <w:br/>
              <w:t xml:space="preserve">воздействию       </w:t>
              <w:br/>
              <w:t>вследствие ядерных</w:t>
              <w:br/>
              <w:t>испытаний       на</w:t>
              <w:br/>
              <w:t xml:space="preserve">Семипалатинском   </w:t>
              <w:br/>
              <w:t>полигоне";      "О</w:t>
              <w:br/>
              <w:t>социальной  защите</w:t>
              <w:br/>
              <w:t>граждан Российской</w:t>
              <w:br/>
              <w:t xml:space="preserve">Федерации,        </w:t>
              <w:br/>
              <w:t xml:space="preserve">подвергшихся      </w:t>
              <w:br/>
              <w:t xml:space="preserve">воздействию       </w:t>
              <w:br/>
              <w:t xml:space="preserve">радиации          </w:t>
              <w:br/>
              <w:t>вследствие  аварии</w:t>
              <w:br/>
              <w:t>в  1957  году   на</w:t>
              <w:br/>
              <w:t xml:space="preserve">производственном  </w:t>
              <w:br/>
              <w:t>объединении "Маяк"</w:t>
              <w:br/>
              <w:t>и          сбросов</w:t>
              <w:br/>
              <w:t xml:space="preserve">радиоактивных     </w:t>
              <w:br/>
              <w:t>отходов   в   реку</w:t>
              <w:br/>
              <w:t xml:space="preserve">Теча";            </w:t>
              <w:br/>
              <w:t>Закон   Российской</w:t>
              <w:br/>
              <w:t>Федерации       "О</w:t>
              <w:br/>
              <w:t>социальной  защите</w:t>
              <w:br/>
              <w:t xml:space="preserve">граждан,          </w:t>
              <w:br/>
              <w:t xml:space="preserve">подвергшихся      </w:t>
              <w:br/>
              <w:t xml:space="preserve">воздействию       </w:t>
              <w:br/>
              <w:t xml:space="preserve">радиации          </w:t>
              <w:br/>
              <w:t xml:space="preserve">вследствие        </w:t>
              <w:br/>
              <w:t>катастрофы      на</w:t>
              <w:br/>
              <w:t xml:space="preserve">Чернобыльской     </w:t>
              <w:br/>
              <w:t xml:space="preserve">АЭС";             </w:t>
              <w:br/>
              <w:t>Закон   Республики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8  года</w:t>
              <w:br/>
              <w:t>N 466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 xml:space="preserve">ежемесячной      </w:t>
              <w:br/>
              <w:t xml:space="preserve">денежной         </w:t>
              <w:br/>
              <w:t>компенсации    по</w:t>
              <w:br/>
              <w:t>оплате     жилого</w:t>
              <w:br/>
              <w:t>помещения       и</w:t>
              <w:br/>
              <w:t xml:space="preserve">коммунальных     </w:t>
              <w:br/>
              <w:t>услуг   гражданам</w:t>
              <w:br/>
              <w:t>пожилого возраста</w:t>
              <w:br/>
              <w:t>и   инвалидам   и</w:t>
              <w:br/>
              <w:t xml:space="preserve">гражданам,       </w:t>
              <w:br/>
              <w:t xml:space="preserve">подвергшимся     </w:t>
              <w:br/>
              <w:t xml:space="preserve">воздействию      </w:t>
              <w:br/>
              <w:t xml:space="preserve">радиации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пожилого       </w:t>
              <w:br/>
              <w:t>возраста      и</w:t>
              <w:br/>
              <w:t>инвалиды      и</w:t>
              <w:br/>
              <w:t xml:space="preserve">граждане,      </w:t>
              <w:br/>
              <w:t xml:space="preserve">подвергшиеся   </w:t>
              <w:br/>
              <w:t xml:space="preserve">воздействию    </w:t>
              <w:br/>
              <w:t xml:space="preserve">радиации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      </w:t>
              <w:br/>
              <w:t>инвалидам   (в</w:t>
              <w:br/>
              <w:t>том      числе</w:t>
              <w:br/>
              <w:t xml:space="preserve">детям-        </w:t>
              <w:br/>
              <w:t xml:space="preserve">инвалидам),   </w:t>
              <w:br/>
              <w:t xml:space="preserve">имеющим       </w:t>
              <w:br/>
              <w:t xml:space="preserve">транспортные  </w:t>
              <w:br/>
              <w:t>средства     в</w:t>
              <w:br/>
              <w:t>соответствии с</w:t>
              <w:br/>
              <w:t xml:space="preserve">медицинскими  </w:t>
              <w:br/>
              <w:t xml:space="preserve">показаниями,  </w:t>
              <w:br/>
              <w:t>или         их</w:t>
              <w:br/>
              <w:t xml:space="preserve">законным      </w:t>
              <w:br/>
              <w:t xml:space="preserve">представите-  </w:t>
              <w:br/>
              <w:t xml:space="preserve">лям,          </w:t>
              <w:br/>
              <w:t xml:space="preserve">компенсации   </w:t>
              <w:br/>
              <w:t>уплаченной ими</w:t>
              <w:br/>
              <w:t xml:space="preserve">страховой     </w:t>
              <w:br/>
              <w:t>премии      по</w:t>
              <w:br/>
              <w:t xml:space="preserve">договору      </w:t>
              <w:br/>
              <w:t xml:space="preserve">обязательного </w:t>
              <w:br/>
              <w:t xml:space="preserve">страхования   </w:t>
              <w:br/>
              <w:t xml:space="preserve">гражданской   </w:t>
              <w:br/>
              <w:t xml:space="preserve">ответствен-   </w:t>
              <w:br/>
              <w:t xml:space="preserve">ности         </w:t>
              <w:br/>
              <w:t xml:space="preserve">владельцев    </w:t>
              <w:br/>
              <w:t xml:space="preserve">транспортных  </w:t>
              <w:br/>
              <w:t xml:space="preserve">средств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августа 2005  года</w:t>
              <w:br/>
              <w:t>N 528  "О  Порядке</w:t>
              <w:br/>
              <w:t>предоставления  из</w:t>
              <w:br/>
              <w:t xml:space="preserve">федерального      </w:t>
              <w:br/>
              <w:t>бюджета  субвенций</w:t>
              <w:br/>
              <w:t>бюджетам субъектов</w:t>
              <w:br/>
              <w:t xml:space="preserve">Российской        </w:t>
              <w:br/>
              <w:t>Федерации       на</w:t>
              <w:br/>
              <w:t xml:space="preserve">реализацию        </w:t>
              <w:br/>
              <w:t>полномочий      по</w:t>
              <w:br/>
              <w:t>выплате  инвалидам</w:t>
              <w:br/>
              <w:t>(в    том    числе</w:t>
              <w:br/>
              <w:t xml:space="preserve">детям-инвалидам), </w:t>
              <w:br/>
              <w:t xml:space="preserve">имеющим           </w:t>
              <w:br/>
              <w:t xml:space="preserve">транспортные      </w:t>
              <w:br/>
              <w:t>средства         в</w:t>
              <w:br/>
              <w:t>соответствии     с</w:t>
              <w:br/>
              <w:t xml:space="preserve">медицинскими      </w:t>
              <w:br/>
              <w:t>показаниями,   или</w:t>
              <w:br/>
              <w:t>их        законным</w:t>
              <w:br/>
              <w:t xml:space="preserve">представителям    </w:t>
              <w:br/>
              <w:t xml:space="preserve">компенсации       </w:t>
              <w:br/>
              <w:t>уплаченной     ими</w:t>
              <w:br/>
              <w:t>страховой   премии</w:t>
              <w:br/>
              <w:t>по        договору</w:t>
              <w:br/>
              <w:t xml:space="preserve">обязательного     </w:t>
              <w:br/>
              <w:t xml:space="preserve">страхования       </w:t>
              <w:br/>
              <w:t xml:space="preserve">гражданской       </w:t>
              <w:br/>
              <w:t xml:space="preserve">ответственности   </w:t>
              <w:br/>
              <w:t xml:space="preserve">владельцев        </w:t>
              <w:br/>
              <w:t xml:space="preserve">транспортных      </w:t>
              <w:br/>
              <w:t>средств"  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8</w:t>
              <w:br/>
              <w:t>ноября  2005  года</w:t>
              <w:br/>
              <w:t>N     258      "Об</w:t>
              <w:br/>
              <w:t>утверждении Правил</w:t>
              <w:br/>
              <w:t>выплаты инвалидам,</w:t>
              <w:br/>
              <w:t xml:space="preserve">получившим        </w:t>
              <w:br/>
              <w:t xml:space="preserve">транспортные      </w:t>
              <w:br/>
              <w:t>средства     через</w:t>
              <w:br/>
              <w:t>органы  социальной</w:t>
              <w:br/>
              <w:t>защиты  населения,</w:t>
              <w:br/>
              <w:t xml:space="preserve">компенсации       </w:t>
              <w:br/>
              <w:t>страховых   премий</w:t>
              <w:br/>
              <w:t>по        договору</w:t>
              <w:br/>
              <w:t xml:space="preserve">обязательного     </w:t>
              <w:br/>
              <w:t xml:space="preserve">страхования       </w:t>
              <w:br/>
              <w:t xml:space="preserve">гражданской       </w:t>
              <w:br/>
              <w:t xml:space="preserve">ответственности   </w:t>
              <w:br/>
              <w:t xml:space="preserve">владельцев        </w:t>
              <w:br/>
              <w:t xml:space="preserve">транспортных      </w:t>
              <w:br/>
              <w:t>средств и  порядка</w:t>
              <w:br/>
              <w:t xml:space="preserve">расходования      </w:t>
              <w:br/>
              <w:t>субвенций"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выплаты инвалидам</w:t>
              <w:br/>
              <w:t>(в   том    числе</w:t>
              <w:br/>
              <w:t>детям-инвалидам),</w:t>
              <w:br/>
              <w:t xml:space="preserve">имеющим          </w:t>
              <w:br/>
              <w:t xml:space="preserve">транспортные     </w:t>
              <w:br/>
              <w:t>средства        в</w:t>
              <w:br/>
              <w:t>соответствии    с</w:t>
              <w:br/>
              <w:t xml:space="preserve">медицинскими     </w:t>
              <w:br/>
              <w:t>показаниями,  или</w:t>
              <w:br/>
              <w:t>их       законным</w:t>
              <w:br/>
              <w:t xml:space="preserve">представителям,  </w:t>
              <w:br/>
              <w:t xml:space="preserve">компенсации      </w:t>
              <w:br/>
              <w:t>уплаченной    ими</w:t>
              <w:br/>
              <w:t>страховой  премии</w:t>
              <w:br/>
              <w:t>по       договору</w:t>
              <w:br/>
              <w:t xml:space="preserve">обязательного    </w:t>
              <w:br/>
              <w:t xml:space="preserve">страхования      </w:t>
              <w:br/>
              <w:t xml:space="preserve">гражданской      </w:t>
              <w:br/>
              <w:t xml:space="preserve">ответственности  </w:t>
              <w:br/>
              <w:t xml:space="preserve">владельцев       </w:t>
              <w:br/>
              <w:t xml:space="preserve">транспортных     </w:t>
              <w:br/>
              <w:t xml:space="preserve">средств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      и</w:t>
              <w:br/>
              <w:t xml:space="preserve">дети-инвалиды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3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единовременной</w:t>
              <w:br/>
              <w:t xml:space="preserve">социальной    </w:t>
              <w:br/>
              <w:t>выплаты     на</w:t>
              <w:br/>
              <w:t xml:space="preserve">строительство </w:t>
              <w:br/>
              <w:t xml:space="preserve">или           </w:t>
              <w:br/>
              <w:t xml:space="preserve">приобретение  </w:t>
              <w:br/>
              <w:t xml:space="preserve">жилого        </w:t>
              <w:br/>
              <w:t xml:space="preserve">помещения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ветеранах",  "О</w:t>
              <w:br/>
              <w:t>социальной  защите</w:t>
              <w:br/>
              <w:t>инвалидов        в</w:t>
              <w:br/>
              <w:t xml:space="preserve">Российской        </w:t>
              <w:br/>
              <w:t xml:space="preserve">Федерации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5</w:t>
              <w:br/>
              <w:t>сентября 2011 года</w:t>
              <w:br/>
              <w:t>N 322  "О  Порядке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беспечению жилыми</w:t>
              <w:br/>
              <w:t xml:space="preserve">помещениями       </w:t>
              <w:br/>
              <w:t xml:space="preserve">ветеранов,        </w:t>
              <w:br/>
              <w:t>инвалидов и семей,</w:t>
              <w:br/>
              <w:t>имеющих     детей-</w:t>
              <w:br/>
              <w:t xml:space="preserve">инвалидов,        </w:t>
              <w:br/>
              <w:t>нуждающихся      в</w:t>
              <w:br/>
              <w:t>улучшении жилищных</w:t>
              <w:br/>
              <w:t>условий,  за  счет</w:t>
              <w:br/>
              <w:t xml:space="preserve">средств           </w:t>
              <w:br/>
              <w:t xml:space="preserve">федерального      </w:t>
              <w:br/>
              <w:t xml:space="preserve">бюджета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>строительству  и</w:t>
              <w:br/>
              <w:t xml:space="preserve">архитектуре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 xml:space="preserve">единовременной   </w:t>
              <w:br/>
              <w:t xml:space="preserve">социальной       </w:t>
              <w:br/>
              <w:t>выплаты        на</w:t>
              <w:br/>
              <w:t>строительство или</w:t>
              <w:br/>
              <w:t xml:space="preserve">приобретение     </w:t>
              <w:br/>
              <w:t xml:space="preserve">жилого помещения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пожилого       </w:t>
              <w:br/>
              <w:t>возраста      и</w:t>
              <w:br/>
              <w:t xml:space="preserve">инвалиды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4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2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</w:t>
              <w:br/>
              <w:t xml:space="preserve">отдельных     </w:t>
              <w:br/>
              <w:t xml:space="preserve">категорий     </w:t>
              <w:br/>
              <w:t xml:space="preserve">граждан       </w:t>
              <w:br/>
              <w:t xml:space="preserve">техническими  </w:t>
              <w:br/>
              <w:t xml:space="preserve">средствами    </w:t>
              <w:br/>
              <w:t xml:space="preserve">реабилитации, </w:t>
              <w:br/>
              <w:t xml:space="preserve">услугами,     </w:t>
              <w:br/>
              <w:t xml:space="preserve">протезно-     </w:t>
              <w:br/>
              <w:t>ортопедически-</w:t>
              <w:br/>
              <w:t>ми  изделиями,</w:t>
              <w:br/>
              <w:t>кроме   зубных</w:t>
              <w:br/>
              <w:t>протезов     и</w:t>
              <w:br/>
              <w:t>путевками   на</w:t>
              <w:br/>
              <w:t xml:space="preserve">санаторно-    </w:t>
              <w:br/>
              <w:t xml:space="preserve">курортное     </w:t>
              <w:br/>
              <w:t xml:space="preserve">лечение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ветеранах",  "О</w:t>
              <w:br/>
              <w:t>социальной  защите</w:t>
              <w:br/>
              <w:t>инвалидов        в</w:t>
              <w:br/>
              <w:t xml:space="preserve">Российской        </w:t>
              <w:br/>
              <w:t xml:space="preserve">Федерации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2</w:t>
              <w:br/>
              <w:t>марта  2011   года</w:t>
              <w:br/>
              <w:t>N  74  "О  порядке</w:t>
              <w:br/>
              <w:t xml:space="preserve">осуществления     </w:t>
              <w:br/>
              <w:t>части   полномочий</w:t>
              <w:br/>
              <w:t xml:space="preserve">Российской        </w:t>
              <w:br/>
              <w:t>Федерации       по</w:t>
              <w:br/>
              <w:t>предоставлению мер</w:t>
              <w:br/>
              <w:t>социальной  защиты</w:t>
              <w:br/>
              <w:t>инвалидам        и</w:t>
              <w:br/>
              <w:t xml:space="preserve">отдельным         </w:t>
              <w:br/>
              <w:t>категориям граждан</w:t>
              <w:br/>
              <w:t>из           числа</w:t>
              <w:br/>
              <w:t>ветеранов, а также</w:t>
              <w:br/>
              <w:t>по        оказанию</w:t>
              <w:br/>
              <w:t xml:space="preserve">государственной   </w:t>
              <w:br/>
              <w:t>социальной  помощи</w:t>
              <w:br/>
              <w:t>в виде  социальных</w:t>
              <w:br/>
              <w:t>услуг           по</w:t>
              <w:br/>
              <w:t>предоставлению при</w:t>
              <w:br/>
              <w:t xml:space="preserve">наличии           </w:t>
              <w:br/>
              <w:t xml:space="preserve">медицинских       </w:t>
              <w:br/>
              <w:t>показаний  путевок</w:t>
              <w:br/>
              <w:t>на      санаторно-</w:t>
              <w:br/>
              <w:t>курортное  лечение</w:t>
              <w:br/>
              <w:t>и      бесплатного</w:t>
              <w:br/>
              <w:t>проезда         на</w:t>
              <w:br/>
              <w:t xml:space="preserve">междугородном     </w:t>
              <w:br/>
              <w:t>транспорте к месту</w:t>
              <w:br/>
              <w:t>лечения и обратно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;         </w:t>
              <w:br/>
              <w:t xml:space="preserve">количество       </w:t>
              <w:br/>
              <w:t xml:space="preserve">технических      </w:t>
              <w:br/>
              <w:t xml:space="preserve">средств          </w:t>
              <w:br/>
              <w:t xml:space="preserve">реабилитации,    </w:t>
              <w:br/>
              <w:t xml:space="preserve">протезно-        </w:t>
              <w:br/>
              <w:t xml:space="preserve">ортопедических   </w:t>
              <w:br/>
              <w:t xml:space="preserve">изделий,         </w:t>
              <w:br/>
              <w:t xml:space="preserve">санаторно-       </w:t>
              <w:br/>
              <w:t xml:space="preserve">курортных        </w:t>
              <w:br/>
              <w:t xml:space="preserve">путевок, штук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</w:t>
              <w:br/>
              <w:t xml:space="preserve">бюджетное       </w:t>
              <w:br/>
              <w:t xml:space="preserve">учреждение      </w:t>
              <w:br/>
              <w:t xml:space="preserve">Республиканский </w:t>
              <w:br/>
              <w:t>центр         по</w:t>
              <w:br/>
              <w:t xml:space="preserve">обеспечению     </w:t>
              <w:br/>
              <w:t xml:space="preserve">граждан         </w:t>
              <w:br/>
              <w:t xml:space="preserve">средствами      </w:t>
              <w:br/>
              <w:t>реабилитации   и</w:t>
              <w:br/>
              <w:t xml:space="preserve">санаторно-      </w:t>
              <w:br/>
              <w:t xml:space="preserve">курортными      </w:t>
              <w:br/>
              <w:t xml:space="preserve">путевками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</w:t>
              <w:br/>
              <w:t xml:space="preserve">отдельных        </w:t>
              <w:br/>
              <w:t>категорий граждан</w:t>
              <w:br/>
              <w:t xml:space="preserve">техническими     </w:t>
              <w:br/>
              <w:t xml:space="preserve">средствами       </w:t>
              <w:br/>
              <w:t xml:space="preserve">реабилитации,    </w:t>
              <w:br/>
              <w:t xml:space="preserve">услугами,        </w:t>
              <w:br/>
              <w:t xml:space="preserve">протезно-        </w:t>
              <w:br/>
              <w:t xml:space="preserve">ортопедическими  </w:t>
              <w:br/>
              <w:t>изделиями,  кроме</w:t>
              <w:br/>
              <w:t>зубных  протезов.</w:t>
              <w:br/>
              <w:t xml:space="preserve">Предоставление   </w:t>
              <w:br/>
              <w:t>путевок        на</w:t>
              <w:br/>
              <w:t xml:space="preserve">санаторно-       </w:t>
              <w:br/>
              <w:t>курортное лечение</w:t>
              <w:br/>
              <w:t xml:space="preserve">отдельным        </w:t>
              <w:br/>
              <w:t xml:space="preserve">категориям       </w:t>
              <w:br/>
              <w:t xml:space="preserve">граждан,         </w:t>
              <w:br/>
              <w:t>проживающих     в</w:t>
              <w:br/>
              <w:t xml:space="preserve">Республике       </w:t>
              <w:br/>
              <w:t xml:space="preserve">Башкортостан,    </w:t>
              <w:br/>
              <w:t>включенных      в</w:t>
              <w:br/>
              <w:t xml:space="preserve">Федеральный      </w:t>
              <w:br/>
              <w:t>регистр      лиц,</w:t>
              <w:br/>
              <w:t>имеющих право  на</w:t>
              <w:br/>
              <w:t xml:space="preserve">получение        </w:t>
              <w:br/>
              <w:t xml:space="preserve">государственной  </w:t>
              <w:br/>
              <w:t>социальной помощи</w:t>
              <w:br/>
              <w:t>и не отказавшихся</w:t>
              <w:br/>
              <w:t>от      получения</w:t>
              <w:br/>
              <w:t>социальной услуг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,          </w:t>
              <w:br/>
              <w:t xml:space="preserve">признанные     </w:t>
              <w:br/>
              <w:t>инвалидами  (за</w:t>
              <w:br/>
              <w:t xml:space="preserve">исключением    </w:t>
              <w:br/>
              <w:t>лиц, признанных</w:t>
              <w:br/>
              <w:t xml:space="preserve">инвалидами     </w:t>
              <w:br/>
              <w:t xml:space="preserve">вследствие     </w:t>
              <w:br/>
              <w:t xml:space="preserve">несчастных     </w:t>
              <w:br/>
              <w:t>случаев      на</w:t>
              <w:br/>
              <w:t>производстве  и</w:t>
              <w:br/>
              <w:t xml:space="preserve">профессиональ- </w:t>
              <w:br/>
              <w:t xml:space="preserve">ных            </w:t>
              <w:br/>
              <w:t xml:space="preserve">заболеваний,   </w:t>
              <w:br/>
              <w:t>нуждающихся   в</w:t>
              <w:br/>
              <w:t xml:space="preserve">технических    </w:t>
              <w:br/>
              <w:t xml:space="preserve">средствах      </w:t>
              <w:br/>
              <w:t>реабилитации  в</w:t>
              <w:br/>
              <w:t>соответствии  с</w:t>
              <w:br/>
              <w:t xml:space="preserve">программами    </w:t>
              <w:br/>
              <w:t xml:space="preserve">реабилитации   </w:t>
              <w:br/>
              <w:t>пострадавшего),</w:t>
              <w:br/>
              <w:t>и     лиц     в</w:t>
              <w:br/>
              <w:t>возрасте до  18</w:t>
              <w:br/>
              <w:t>лет,    которым</w:t>
              <w:br/>
              <w:t xml:space="preserve">установлена    </w:t>
              <w:br/>
              <w:t xml:space="preserve">категория      </w:t>
              <w:br/>
              <w:t xml:space="preserve">"ребенок-      </w:t>
              <w:br/>
              <w:t xml:space="preserve">инвалид",      </w:t>
              <w:br/>
              <w:t xml:space="preserve">техническими   </w:t>
              <w:br/>
              <w:t xml:space="preserve">средствами     </w:t>
              <w:br/>
              <w:t xml:space="preserve">реабилитации,  </w:t>
              <w:br/>
              <w:t xml:space="preserve">услугами,      </w:t>
              <w:br/>
              <w:t>включенными   в</w:t>
              <w:br/>
              <w:t xml:space="preserve">федеральный    </w:t>
              <w:br/>
              <w:t xml:space="preserve">перечень       </w:t>
              <w:br/>
              <w:t xml:space="preserve">реабилитацион- </w:t>
              <w:br/>
              <w:t xml:space="preserve">ных            </w:t>
              <w:br/>
              <w:t xml:space="preserve">мероприятий,   </w:t>
              <w:br/>
              <w:t xml:space="preserve">технических    </w:t>
              <w:br/>
              <w:t xml:space="preserve">средств        </w:t>
              <w:br/>
              <w:t>реабилитации  и</w:t>
              <w:br/>
              <w:t xml:space="preserve">услуг,         </w:t>
              <w:br/>
              <w:t>предоставляемых</w:t>
              <w:br/>
              <w:t xml:space="preserve">инвалиду,      </w:t>
              <w:br/>
              <w:t xml:space="preserve">утвержденный   </w:t>
              <w:br/>
              <w:t xml:space="preserve">распоряжением  </w:t>
              <w:br/>
              <w:t xml:space="preserve">Правительства  </w:t>
              <w:br/>
              <w:t xml:space="preserve">Российской     </w:t>
              <w:br/>
              <w:t>Федерации от 30</w:t>
              <w:br/>
              <w:t>декабря    2005</w:t>
              <w:br/>
              <w:t>года  N  2347-р</w:t>
              <w:br/>
              <w:t>(с изменениями,</w:t>
              <w:br/>
              <w:t xml:space="preserve">внесенными     </w:t>
              <w:br/>
              <w:t xml:space="preserve">распоряжением  </w:t>
              <w:br/>
              <w:t xml:space="preserve">Правительства  </w:t>
              <w:br/>
              <w:t xml:space="preserve">Российской     </w:t>
              <w:br/>
              <w:t>Федерации от 12</w:t>
              <w:br/>
              <w:t>ноября     2010</w:t>
              <w:br/>
              <w:t>года N 1980-р);</w:t>
              <w:br/>
              <w:t xml:space="preserve">отдельные      </w:t>
              <w:br/>
              <w:t xml:space="preserve">категории      </w:t>
              <w:br/>
              <w:t>граждан      из</w:t>
              <w:br/>
              <w:t xml:space="preserve">числа          </w:t>
              <w:br/>
              <w:t xml:space="preserve">ветеранов,     </w:t>
              <w:br/>
              <w:t>указанных     в</w:t>
              <w:br/>
              <w:t>статьях 15 - 19</w:t>
              <w:br/>
              <w:t xml:space="preserve">Федерального   </w:t>
              <w:br/>
              <w:t>закона       "О</w:t>
              <w:br/>
              <w:t>ветеранах",  не</w:t>
              <w:br/>
              <w:t xml:space="preserve">являющихся     </w:t>
              <w:br/>
              <w:t xml:space="preserve">инвалидами     </w:t>
              <w:br/>
              <w:t>(далее        -</w:t>
              <w:br/>
              <w:t xml:space="preserve">ветераны),     </w:t>
              <w:br/>
              <w:t xml:space="preserve">протезами,     </w:t>
              <w:br/>
              <w:t>кроме    зубных</w:t>
              <w:br/>
              <w:t xml:space="preserve">протезов,      </w:t>
              <w:br/>
              <w:t xml:space="preserve">протезно-      </w:t>
              <w:br/>
              <w:t>ортопедическими</w:t>
              <w:br/>
              <w:t xml:space="preserve">изделиями;     </w:t>
              <w:br/>
              <w:t xml:space="preserve">граждане,      </w:t>
              <w:br/>
              <w:t>указанные     в</w:t>
              <w:br/>
              <w:t>статьях  6.1  и</w:t>
              <w:br/>
              <w:t xml:space="preserve">6.7            </w:t>
              <w:br/>
              <w:t xml:space="preserve">Федерального   </w:t>
              <w:br/>
              <w:t>закона       "О</w:t>
              <w:br/>
              <w:t>государственной</w:t>
              <w:br/>
              <w:t xml:space="preserve">социальной     </w:t>
              <w:br/>
              <w:t xml:space="preserve">помощи",       </w:t>
              <w:br/>
              <w:t>включенных    в</w:t>
              <w:br/>
              <w:t xml:space="preserve">Федеральный    </w:t>
              <w:br/>
              <w:t>регистр    лиц,</w:t>
              <w:br/>
              <w:t>имеющих   право</w:t>
              <w:br/>
              <w:t>на    получение</w:t>
              <w:br/>
              <w:t>государственной</w:t>
              <w:br/>
              <w:t xml:space="preserve">социальной     </w:t>
              <w:br/>
              <w:t>помощи   и   не</w:t>
              <w:br/>
              <w:t>отказавшихся от</w:t>
              <w:br/>
              <w:t xml:space="preserve">получения      </w:t>
              <w:br/>
              <w:t xml:space="preserve">социальных     </w:t>
              <w:br/>
              <w:t>услуг        по</w:t>
              <w:br/>
              <w:t xml:space="preserve">санаторно-     </w:t>
              <w:br/>
              <w:t xml:space="preserve">курортному     </w:t>
              <w:br/>
              <w:t>лечению,    при</w:t>
              <w:br/>
              <w:t xml:space="preserve">наличии        </w:t>
              <w:br/>
              <w:t xml:space="preserve">медицинских    </w:t>
              <w:br/>
              <w:t>показаний     и</w:t>
              <w:br/>
              <w:t xml:space="preserve">отсутствии     </w:t>
              <w:br/>
              <w:t xml:space="preserve">противопоказа- </w:t>
              <w:br/>
              <w:t>ний,  а   также</w:t>
              <w:br/>
              <w:t xml:space="preserve">лица,          </w:t>
              <w:br/>
              <w:t xml:space="preserve">сопровождающие </w:t>
              <w:br/>
              <w:t xml:space="preserve">граждан,       </w:t>
              <w:br/>
              <w:t>имеющих       I</w:t>
              <w:br/>
              <w:t xml:space="preserve">группу         </w:t>
              <w:br/>
              <w:t>инвалидности, и</w:t>
              <w:br/>
              <w:t>детей-инвал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>доплаты      к</w:t>
              <w:br/>
              <w:t xml:space="preserve">пенсии        </w:t>
              <w:br/>
              <w:t xml:space="preserve">отдельным     </w:t>
              <w:br/>
              <w:t xml:space="preserve">категориям    </w:t>
              <w:br/>
              <w:t xml:space="preserve">инвалидов     </w:t>
              <w:br/>
              <w:t xml:space="preserve">боевых        </w:t>
              <w:br/>
              <w:t xml:space="preserve">действий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26</w:t>
              <w:br/>
              <w:t>марта  2004   года</w:t>
              <w:br/>
              <w:t>N    УП-183     "О</w:t>
              <w:br/>
              <w:t>доплате  к  пенсии</w:t>
              <w:br/>
              <w:t xml:space="preserve">отдельным         </w:t>
              <w:br/>
              <w:t xml:space="preserve">категориям        </w:t>
              <w:br/>
              <w:t>инвалидов   боевых</w:t>
              <w:br/>
              <w:t>действий" 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доплаты к</w:t>
              <w:br/>
              <w:t xml:space="preserve">пенси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     </w:t>
              <w:br/>
              <w:t xml:space="preserve">категории      </w:t>
              <w:br/>
              <w:t xml:space="preserve">инвалидов      </w:t>
              <w:br/>
              <w:t>боевых дейст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6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доплаты      к</w:t>
              <w:br/>
              <w:t xml:space="preserve">пенсии        </w:t>
              <w:br/>
              <w:t xml:space="preserve">женщинам-     </w:t>
              <w:br/>
              <w:t xml:space="preserve">участницам    </w:t>
              <w:br/>
              <w:t xml:space="preserve">Великой       </w:t>
              <w:br/>
              <w:t xml:space="preserve">Отечественной </w:t>
              <w:br/>
              <w:t xml:space="preserve">войны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25</w:t>
              <w:br/>
              <w:t>марта  1996   года</w:t>
              <w:br/>
              <w:t>N    УП-176    "Об</w:t>
              <w:br/>
              <w:t xml:space="preserve">установлении      </w:t>
              <w:br/>
              <w:t>доплаты к  пенсиям</w:t>
              <w:br/>
              <w:t>женщин  - участниц</w:t>
              <w:br/>
              <w:t xml:space="preserve">Великой           </w:t>
              <w:br/>
              <w:t xml:space="preserve">Отечественной     </w:t>
              <w:br/>
              <w:t>войны"    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доплаты к</w:t>
              <w:br/>
              <w:t xml:space="preserve">пенси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       -</w:t>
              <w:br/>
              <w:t xml:space="preserve">участницы      </w:t>
              <w:br/>
              <w:t xml:space="preserve">Великой        </w:t>
              <w:br/>
              <w:t xml:space="preserve">Отечественной  </w:t>
              <w:br/>
              <w:t xml:space="preserve">войны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7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доплаты      к</w:t>
              <w:br/>
              <w:t xml:space="preserve">пенсиям       </w:t>
              <w:br/>
              <w:t xml:space="preserve">ветеранов     </w:t>
              <w:br/>
              <w:t>войны, труда и</w:t>
              <w:br/>
              <w:t xml:space="preserve">Вооруженных   </w:t>
              <w:br/>
              <w:t>Сил         за</w:t>
              <w:br/>
              <w:t xml:space="preserve">почетные      </w:t>
              <w:br/>
              <w:t>звания       и</w:t>
              <w:br/>
              <w:t>особые заслуг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>ветеранах   войны,</w:t>
              <w:br/>
              <w:t>труда            и</w:t>
              <w:br/>
              <w:t xml:space="preserve">Вооруженных Сил";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272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 Сил"</w:t>
              <w:br/>
              <w:t>(с    последующими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доплаты к</w:t>
              <w:br/>
              <w:t xml:space="preserve">пенси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войны,</w:t>
              <w:br/>
              <w:t>труда         и</w:t>
              <w:br/>
              <w:t xml:space="preserve">Вооруженных    </w:t>
              <w:br/>
              <w:t>Сил,    имеющие</w:t>
              <w:br/>
              <w:t>почетные звания</w:t>
              <w:br/>
              <w:t>и        особые</w:t>
              <w:br/>
              <w:t xml:space="preserve">заслуги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>доплаты      к</w:t>
              <w:br/>
              <w:t xml:space="preserve">пенсии        </w:t>
              <w:br/>
              <w:t xml:space="preserve">отдельной     </w:t>
              <w:br/>
              <w:t xml:space="preserve">категории     </w:t>
              <w:br/>
              <w:t xml:space="preserve">инвалидов     </w:t>
              <w:br/>
              <w:t xml:space="preserve">Великой       </w:t>
              <w:br/>
              <w:t xml:space="preserve">Отечественной </w:t>
              <w:br/>
              <w:t xml:space="preserve">войны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 9</w:t>
              <w:br/>
              <w:t>августа 2002  года</w:t>
              <w:br/>
              <w:t>N     240      "Об</w:t>
              <w:br/>
              <w:t xml:space="preserve">утверждении       </w:t>
              <w:br/>
              <w:t>Положения        о</w:t>
              <w:br/>
              <w:t>порядке назначения</w:t>
              <w:br/>
              <w:t xml:space="preserve">выплаты           </w:t>
              <w:br/>
              <w:t xml:space="preserve">ежемесячной       </w:t>
              <w:br/>
              <w:t>доплаты  к  пенсии</w:t>
              <w:br/>
              <w:t xml:space="preserve">отдельной         </w:t>
              <w:br/>
              <w:t xml:space="preserve">категории         </w:t>
              <w:br/>
              <w:t>инвалидов  Великой</w:t>
              <w:br/>
              <w:t xml:space="preserve">Отечественной     </w:t>
              <w:br/>
              <w:t>войны,     которым</w:t>
              <w:br/>
              <w:t>причинная    связь</w:t>
              <w:br/>
              <w:t>инвалидности     с</w:t>
              <w:br/>
              <w:t>ранением на фронте</w:t>
              <w:br/>
              <w:t>установлена     по</w:t>
              <w:br/>
              <w:t xml:space="preserve">клиническим       </w:t>
              <w:br/>
              <w:t>признакам  ранения</w:t>
              <w:br/>
              <w:t>без предоставления</w:t>
              <w:br/>
              <w:t>военно-медицинских</w:t>
              <w:br/>
              <w:t>документов  и   по</w:t>
              <w:br/>
              <w:t xml:space="preserve">документам,       </w:t>
              <w:br/>
              <w:t xml:space="preserve">подтверждающим    </w:t>
              <w:br/>
              <w:t>пребывание       в</w:t>
              <w:br/>
              <w:t>действующей армии"</w:t>
              <w:br/>
              <w:t>(с    последующими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доплаты к</w:t>
              <w:br/>
              <w:t xml:space="preserve">пенси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     </w:t>
              <w:br/>
              <w:t xml:space="preserve">категории      </w:t>
              <w:br/>
              <w:t xml:space="preserve">инвалидов      </w:t>
              <w:br/>
              <w:t xml:space="preserve">Великой        </w:t>
              <w:br/>
              <w:t xml:space="preserve">Отечественной  </w:t>
              <w:br/>
              <w:t>войны,  которым</w:t>
              <w:br/>
              <w:t>причинная связь</w:t>
              <w:br/>
              <w:t>инвалидности  с</w:t>
              <w:br/>
              <w:t>ранением     на</w:t>
              <w:br/>
              <w:t xml:space="preserve">фронте         </w:t>
              <w:br/>
              <w:t>установлена  по</w:t>
              <w:br/>
              <w:t xml:space="preserve">клиническим    </w:t>
              <w:br/>
              <w:t xml:space="preserve">признакам      </w:t>
              <w:br/>
              <w:t>ранения     без</w:t>
              <w:br/>
              <w:t xml:space="preserve">предоставления </w:t>
              <w:br/>
              <w:t xml:space="preserve">военно-        </w:t>
              <w:br/>
              <w:t xml:space="preserve">медицинских    </w:t>
              <w:br/>
              <w:t>документов и по</w:t>
              <w:br/>
              <w:t xml:space="preserve">документам,    </w:t>
              <w:br/>
              <w:t xml:space="preserve">подтверждающим </w:t>
              <w:br/>
              <w:t>пребывание    в</w:t>
              <w:br/>
              <w:t xml:space="preserve">действующей    </w:t>
              <w:br/>
              <w:t xml:space="preserve">армии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1.9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пенсии      за</w:t>
              <w:br/>
              <w:t>выслугу    лет</w:t>
              <w:br/>
              <w:t>(доплаты     к</w:t>
              <w:br/>
              <w:t xml:space="preserve">пенсии)       </w:t>
              <w:br/>
              <w:t xml:space="preserve">государствен- </w:t>
              <w:br/>
              <w:t xml:space="preserve">ным служащим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>службе         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пенсий за</w:t>
              <w:br/>
              <w:t>выслугу       лет</w:t>
              <w:br/>
              <w:t>(доплат к пенсии)</w:t>
              <w:br/>
              <w:t xml:space="preserve">государственным  </w:t>
              <w:br/>
              <w:t xml:space="preserve">служащим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</w:t>
              <w:br/>
              <w:t xml:space="preserve">служащие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.1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го  </w:t>
              <w:br/>
              <w:t>пособия     по</w:t>
              <w:br/>
              <w:t>уходу       за</w:t>
              <w:br/>
              <w:t xml:space="preserve">ребенком-     </w:t>
              <w:br/>
              <w:t xml:space="preserve">инвалидом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22</w:t>
              <w:br/>
              <w:t>января  1998  года</w:t>
              <w:br/>
              <w:t>N     УП-26     "О</w:t>
              <w:br/>
              <w:t>проведении    Года</w:t>
              <w:br/>
              <w:t>семьи,    усилении</w:t>
              <w:br/>
              <w:t>защиты материнства</w:t>
              <w:br/>
              <w:t>и    детства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 xml:space="preserve">выплата          </w:t>
              <w:br/>
              <w:t xml:space="preserve">ежемесячного     </w:t>
              <w:br/>
              <w:t>пособия по  уходу</w:t>
              <w:br/>
              <w:t>за      ребенком-</w:t>
              <w:br/>
              <w:t xml:space="preserve">инвалидом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аботающее   </w:t>
              <w:br/>
              <w:t xml:space="preserve">трудоспособное </w:t>
              <w:br/>
              <w:t>лицо,   занятое</w:t>
              <w:br/>
              <w:t>уходом       за</w:t>
              <w:br/>
              <w:t xml:space="preserve">ребенком-      </w:t>
              <w:br/>
              <w:t xml:space="preserve">инвалидом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2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поддержка     </w:t>
              <w:br/>
              <w:t xml:space="preserve">ветеранов     </w:t>
              <w:br/>
              <w:t>труда,    лиц,</w:t>
              <w:br/>
              <w:t xml:space="preserve">проработавших </w:t>
              <w:br/>
              <w:t>в    тылу    в</w:t>
              <w:br/>
              <w:t>период Великой</w:t>
              <w:br/>
              <w:t xml:space="preserve">Отечественной </w:t>
              <w:br/>
              <w:t>войны  1941  -</w:t>
              <w:br/>
              <w:t xml:space="preserve">1945 годов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Сил",</w:t>
              <w:br/>
              <w:t>"О           форме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 xml:space="preserve">Башкортостан";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272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 Сил"</w:t>
              <w:br/>
              <w:t>(с    последующими</w:t>
              <w:br/>
              <w:t>изменениями),   от</w:t>
              <w:br/>
              <w:t>29  декабря   2008</w:t>
              <w:br/>
              <w:t>года  N   466   "О</w:t>
              <w:br/>
              <w:t>мерах         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социальных выплат</w:t>
              <w:br/>
              <w:t>ветеранам  труда,</w:t>
              <w:br/>
              <w:t xml:space="preserve">лицам,           </w:t>
              <w:br/>
              <w:t>проработавшим   в</w:t>
              <w:br/>
              <w:t>тылу   в   период</w:t>
              <w:br/>
              <w:t xml:space="preserve">Великой          </w:t>
              <w:br/>
              <w:t xml:space="preserve">Отечественной    </w:t>
              <w:br/>
              <w:t>войны 1941 - 1945</w:t>
              <w:br/>
              <w:t xml:space="preserve">годов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,</w:t>
              <w:br/>
              <w:t xml:space="preserve">лица,          </w:t>
              <w:br/>
              <w:t>проработавшие в</w:t>
              <w:br/>
              <w:t>тылу  в  период</w:t>
              <w:br/>
              <w:t xml:space="preserve">Великой        </w:t>
              <w:br/>
              <w:t xml:space="preserve">Отечественной  </w:t>
              <w:br/>
              <w:t>войны  1941   -</w:t>
              <w:br/>
              <w:t xml:space="preserve">1945 годов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2.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 xml:space="preserve">денежной      </w:t>
              <w:br/>
              <w:t>компенсации по</w:t>
              <w:br/>
              <w:t>оплате  жилого</w:t>
              <w:br/>
              <w:t>помещения    и</w:t>
              <w:br/>
              <w:t xml:space="preserve">коммунальных  </w:t>
              <w:br/>
              <w:t xml:space="preserve">услуг         </w:t>
              <w:br/>
              <w:t xml:space="preserve">ветеранам     </w:t>
              <w:br/>
              <w:t>труда,  лицам,</w:t>
              <w:br/>
              <w:t xml:space="preserve">проработавшим </w:t>
              <w:br/>
              <w:t>в    тылу    в</w:t>
              <w:br/>
              <w:t>период Великой</w:t>
              <w:br/>
              <w:t xml:space="preserve">Отечественной </w:t>
              <w:br/>
              <w:t>войны  1941  -</w:t>
              <w:br/>
              <w:t xml:space="preserve">1945 годов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Сил",</w:t>
              <w:br/>
              <w:t>"О           форме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8  года</w:t>
              <w:br/>
              <w:t>N 466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 xml:space="preserve">ежемесячной      </w:t>
              <w:br/>
              <w:t xml:space="preserve">денежной         </w:t>
              <w:br/>
              <w:t>компенсации    по</w:t>
              <w:br/>
              <w:t>оплате     жилого</w:t>
              <w:br/>
              <w:t>помещения       и</w:t>
              <w:br/>
              <w:t xml:space="preserve">коммунальных     </w:t>
              <w:br/>
              <w:t>услуг   ветеранам</w:t>
              <w:br/>
              <w:t>труда,     лицам,</w:t>
              <w:br/>
              <w:t>проработавшим   в</w:t>
              <w:br/>
              <w:t>тылу   в   период</w:t>
              <w:br/>
              <w:t xml:space="preserve">Великой          </w:t>
              <w:br/>
              <w:t xml:space="preserve">Отечественной    </w:t>
              <w:br/>
              <w:t>войны 1941 - 1945</w:t>
              <w:br/>
              <w:t xml:space="preserve">годов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,</w:t>
              <w:br/>
              <w:t xml:space="preserve">лица,          </w:t>
              <w:br/>
              <w:t>проработавшие в</w:t>
              <w:br/>
              <w:t>тылу  в  период</w:t>
              <w:br/>
              <w:t xml:space="preserve">Великой        </w:t>
              <w:br/>
              <w:t xml:space="preserve">Отечественной  </w:t>
              <w:br/>
              <w:t>войны  1941   -</w:t>
              <w:br/>
              <w:t xml:space="preserve">1945 годов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2.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 xml:space="preserve">денежной      </w:t>
              <w:br/>
              <w:t xml:space="preserve">выплаты       </w:t>
              <w:br/>
              <w:t xml:space="preserve">ветеранам     </w:t>
              <w:br/>
              <w:t>труда        и</w:t>
              <w:br/>
              <w:t xml:space="preserve">труженикам    </w:t>
              <w:br/>
              <w:t xml:space="preserve">тыла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Сил",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272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>ветеранах   войны,</w:t>
              <w:br/>
              <w:t>труда            и</w:t>
              <w:br/>
              <w:t>Вооруженных   Сил"</w:t>
              <w:br/>
              <w:t>(с    последующими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 xml:space="preserve">ежемесячных      </w:t>
              <w:br/>
              <w:t>денежных   выплат</w:t>
              <w:br/>
              <w:t>ветеранам труда и</w:t>
              <w:br/>
              <w:t xml:space="preserve">труженикам тыла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 труда</w:t>
              <w:br/>
              <w:t>и     труженики</w:t>
              <w:br/>
              <w:t xml:space="preserve">тыл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3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поддержка     </w:t>
              <w:br/>
              <w:t xml:space="preserve">жертв         </w:t>
              <w:br/>
              <w:t xml:space="preserve">политических  </w:t>
              <w:br/>
              <w:t xml:space="preserve">репрессий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>реабилитации жертв</w:t>
              <w:br/>
              <w:t xml:space="preserve">политических      </w:t>
              <w:br/>
              <w:t xml:space="preserve">репрессий";       </w:t>
              <w:br/>
              <w:t>Закон   Республики</w:t>
              <w:br/>
              <w:t>Башкортостан    "О</w:t>
              <w:br/>
              <w:t xml:space="preserve">социальной        </w:t>
              <w:br/>
              <w:t>поддержке    жертв</w:t>
              <w:br/>
              <w:t xml:space="preserve">политических      </w:t>
              <w:br/>
              <w:t>репрессий     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    269      "Об</w:t>
              <w:br/>
              <w:t xml:space="preserve">утверждении       </w:t>
              <w:br/>
              <w:t>Положения        о</w:t>
              <w:br/>
              <w:t xml:space="preserve">порядке           </w:t>
              <w:br/>
              <w:t xml:space="preserve">предоставления    </w:t>
              <w:br/>
              <w:t xml:space="preserve">ежемесячной       </w:t>
              <w:br/>
              <w:t>денежной   выплаты</w:t>
              <w:br/>
              <w:t xml:space="preserve">жертвам           </w:t>
              <w:br/>
              <w:t xml:space="preserve">политических      </w:t>
              <w:br/>
              <w:t>репрессий"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социальных выплат</w:t>
              <w:br/>
              <w:t>реабилитированным</w:t>
              <w:br/>
              <w:t>лицам  и   лицам,</w:t>
              <w:br/>
              <w:t xml:space="preserve">признанным       </w:t>
              <w:br/>
              <w:t>пострадавшими  от</w:t>
              <w:br/>
              <w:t xml:space="preserve">политических     </w:t>
              <w:br/>
              <w:t xml:space="preserve">репрессий,       </w:t>
              <w:br/>
              <w:t xml:space="preserve">постоянно        </w:t>
              <w:br/>
              <w:t>проживающим    на</w:t>
              <w:br/>
              <w:t xml:space="preserve">территории  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ирован-</w:t>
              <w:br/>
              <w:t>ные   лица    и</w:t>
              <w:br/>
              <w:t xml:space="preserve">лица,          </w:t>
              <w:br/>
              <w:t xml:space="preserve">признанные     </w:t>
              <w:br/>
              <w:t xml:space="preserve">пострадавшими  </w:t>
              <w:br/>
              <w:t>от политических</w:t>
              <w:br/>
              <w:t xml:space="preserve">репрессий,     </w:t>
              <w:br/>
              <w:t xml:space="preserve">постоянно      </w:t>
              <w:br/>
              <w:t>проживающие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3.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 xml:space="preserve">денежной      </w:t>
              <w:br/>
              <w:t xml:space="preserve">выплаты       </w:t>
              <w:br/>
              <w:t xml:space="preserve">жертвам       </w:t>
              <w:br/>
              <w:t xml:space="preserve">политических  </w:t>
              <w:br/>
              <w:t xml:space="preserve">репрессий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>реабилитации жертв</w:t>
              <w:br/>
              <w:t xml:space="preserve">политических      </w:t>
              <w:br/>
              <w:t xml:space="preserve">репрессий";       </w:t>
              <w:br/>
              <w:t>Закон   Республики</w:t>
              <w:br/>
              <w:t>Башкортостан    "О</w:t>
              <w:br/>
              <w:t xml:space="preserve">социальной        </w:t>
              <w:br/>
              <w:t>поддержке    жертв</w:t>
              <w:br/>
              <w:t xml:space="preserve">политических      </w:t>
              <w:br/>
              <w:t>репрессий     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    269      "Об</w:t>
              <w:br/>
              <w:t xml:space="preserve">утверждении       </w:t>
              <w:br/>
              <w:t>Положения        о</w:t>
              <w:br/>
              <w:t xml:space="preserve">порядке           </w:t>
              <w:br/>
              <w:t xml:space="preserve">предоставления    </w:t>
              <w:br/>
              <w:t xml:space="preserve">ежемесячной       </w:t>
              <w:br/>
              <w:t>денежной   выплаты</w:t>
              <w:br/>
              <w:t xml:space="preserve">жертвам           </w:t>
              <w:br/>
              <w:t xml:space="preserve">политических      </w:t>
              <w:br/>
              <w:t>репрессий" 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ежемесячной      </w:t>
              <w:br/>
              <w:t>денежной  выплаты</w:t>
              <w:br/>
              <w:t xml:space="preserve">жертвам          </w:t>
              <w:br/>
              <w:t xml:space="preserve">политических     </w:t>
              <w:br/>
              <w:t xml:space="preserve">репресси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ирован-</w:t>
              <w:br/>
              <w:t>ные   лица    и</w:t>
              <w:br/>
              <w:t xml:space="preserve">лица,          </w:t>
              <w:br/>
              <w:t xml:space="preserve">признанные     </w:t>
              <w:br/>
              <w:t xml:space="preserve">пострадавшими  </w:t>
              <w:br/>
              <w:t>от политических</w:t>
              <w:br/>
              <w:t xml:space="preserve">репрессий,     </w:t>
              <w:br/>
              <w:t xml:space="preserve">постоянно      </w:t>
              <w:br/>
              <w:t>проживающие  на</w:t>
              <w:br/>
              <w:t xml:space="preserve">территории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.3.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доплаты      к</w:t>
              <w:br/>
              <w:t xml:space="preserve">пенсиям       </w:t>
              <w:br/>
              <w:t xml:space="preserve">граждан,      </w:t>
              <w:br/>
              <w:t xml:space="preserve">необоснованно </w:t>
              <w:br/>
              <w:t>привлеченным к</w:t>
              <w:br/>
              <w:t xml:space="preserve">уголовной     </w:t>
              <w:br/>
              <w:t xml:space="preserve">ответствен-   </w:t>
              <w:br/>
              <w:t>ности       по</w:t>
              <w:br/>
              <w:t xml:space="preserve">политическим  </w:t>
              <w:br/>
              <w:t>мотивам      в</w:t>
              <w:br/>
              <w:t xml:space="preserve">период        </w:t>
              <w:br/>
              <w:t xml:space="preserve">политических  </w:t>
              <w:br/>
              <w:t>репрессий    и</w:t>
              <w:br/>
              <w:t xml:space="preserve">впоследствии  </w:t>
              <w:br/>
              <w:t xml:space="preserve">реабилитиро-  </w:t>
              <w:br/>
              <w:t xml:space="preserve">ванных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>доплате  к  пенсии</w:t>
              <w:br/>
              <w:t xml:space="preserve">граждан,          </w:t>
              <w:br/>
              <w:t xml:space="preserve">необоснованно     </w:t>
              <w:br/>
              <w:t>привлеченных     к</w:t>
              <w:br/>
              <w:t xml:space="preserve">уголовной         </w:t>
              <w:br/>
              <w:t>ответственности по</w:t>
              <w:br/>
              <w:t xml:space="preserve">политическим      </w:t>
              <w:br/>
              <w:t>мотивам  в  период</w:t>
              <w:br/>
              <w:t xml:space="preserve">политических      </w:t>
              <w:br/>
              <w:t>репрессий        и</w:t>
              <w:br/>
              <w:t xml:space="preserve">впоследствии      </w:t>
              <w:br/>
              <w:t>реабилитированных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доплаты к</w:t>
              <w:br/>
              <w:t xml:space="preserve">пенсии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необоснованно  </w:t>
              <w:br/>
              <w:t>привлеченные  к</w:t>
              <w:br/>
              <w:t xml:space="preserve">уголовной      </w:t>
              <w:br/>
              <w:t>ответственности</w:t>
              <w:br/>
              <w:t>по политическим</w:t>
              <w:br/>
              <w:t>мотивам       в</w:t>
              <w:br/>
              <w:t xml:space="preserve">период         </w:t>
              <w:br/>
              <w:t xml:space="preserve">политических   </w:t>
              <w:br/>
              <w:t>репрессий     и</w:t>
              <w:br/>
              <w:t xml:space="preserve">впоследствии   </w:t>
              <w:br/>
              <w:t>реабилитирован-</w:t>
              <w:br/>
              <w:t xml:space="preserve">ные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>поддержка    и</w:t>
              <w:br/>
              <w:t xml:space="preserve">социальное    </w:t>
              <w:br/>
              <w:t xml:space="preserve">обслуживание  </w:t>
              <w:br/>
              <w:t xml:space="preserve">детей-сирот,  </w:t>
              <w:br/>
              <w:t xml:space="preserve">безнадзорных  </w:t>
              <w:br/>
              <w:t>детей,  детей,</w:t>
              <w:br/>
              <w:t>оставшихся без</w:t>
              <w:br/>
              <w:t xml:space="preserve">попечения     </w:t>
              <w:br/>
              <w:t xml:space="preserve">родителей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</w:t>
              <w:br/>
              <w:t xml:space="preserve">обслуживание  </w:t>
              <w:br/>
              <w:t>детей        и</w:t>
              <w:br/>
              <w:t xml:space="preserve">подростков,   </w:t>
              <w:br/>
              <w:t>оказавшихся  в</w:t>
              <w:br/>
              <w:t xml:space="preserve">трудной       </w:t>
              <w:br/>
              <w:t xml:space="preserve">жизненной     </w:t>
              <w:br/>
              <w:t>ситуации,    в</w:t>
              <w:br/>
              <w:t xml:space="preserve">стационарных  </w:t>
              <w:br/>
              <w:t xml:space="preserve">условиях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временного       </w:t>
              <w:br/>
              <w:t xml:space="preserve">приюта,          </w:t>
              <w:br/>
              <w:t xml:space="preserve">обеспечение      </w:t>
              <w:br/>
              <w:t xml:space="preserve">условий          </w:t>
              <w:br/>
              <w:t xml:space="preserve">жизнедеятель-    </w:t>
              <w:br/>
              <w:t>ности, социальная</w:t>
              <w:br/>
              <w:t>реабилитация    и</w:t>
              <w:br/>
              <w:t xml:space="preserve">дальнейшее       </w:t>
              <w:br/>
              <w:t xml:space="preserve">жизнеустройство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-сироты,   </w:t>
              <w:br/>
              <w:t xml:space="preserve">дети,          </w:t>
              <w:br/>
              <w:t>оставшиеся  без</w:t>
              <w:br/>
              <w:t xml:space="preserve">попечения      </w:t>
              <w:br/>
              <w:t xml:space="preserve">родителей,     </w:t>
              <w:br/>
              <w:t xml:space="preserve">безнадзорные   </w:t>
              <w:br/>
              <w:t xml:space="preserve">несовершенно-  </w:t>
              <w:br/>
              <w:t>летние    дети,</w:t>
              <w:br/>
              <w:t xml:space="preserve">дети,          </w:t>
              <w:br/>
              <w:t>оказавшиеся   в</w:t>
              <w:br/>
              <w:t>иной    трудной</w:t>
              <w:br/>
              <w:t xml:space="preserve">жизненной      </w:t>
              <w:br/>
              <w:t xml:space="preserve">ситуации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1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2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социального   </w:t>
              <w:br/>
              <w:t xml:space="preserve">обслуживания  </w:t>
              <w:br/>
              <w:t xml:space="preserve">граждан       </w:t>
              <w:br/>
              <w:t xml:space="preserve">государствен- </w:t>
              <w:br/>
              <w:t xml:space="preserve">ными,         </w:t>
              <w:br/>
              <w:t>муниципальными</w:t>
              <w:br/>
              <w:t xml:space="preserve">учреждениями  </w:t>
              <w:br/>
              <w:t xml:space="preserve">социального   </w:t>
              <w:br/>
              <w:t xml:space="preserve">обслуживания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порядке          </w:t>
              <w:br/>
              <w:t xml:space="preserve">социального      </w:t>
              <w:br/>
              <w:t xml:space="preserve">обслуживания     </w:t>
              <w:br/>
              <w:t xml:space="preserve">граждан          </w:t>
              <w:br/>
              <w:t>государственными,</w:t>
              <w:br/>
              <w:t xml:space="preserve">муниципальными   </w:t>
              <w:br/>
              <w:t xml:space="preserve">учреждениями     </w:t>
              <w:br/>
              <w:t xml:space="preserve">социального      </w:t>
              <w:br/>
              <w:t xml:space="preserve">обслуживания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</w:t>
              <w:br/>
              <w:t>отдыха       и</w:t>
              <w:br/>
              <w:t xml:space="preserve">оздоровления  </w:t>
              <w:br/>
              <w:t xml:space="preserve">детей,        </w:t>
              <w:br/>
              <w:t>находящихся  в</w:t>
              <w:br/>
              <w:t xml:space="preserve">трудной       </w:t>
              <w:br/>
              <w:t xml:space="preserve">жизненной     </w:t>
              <w:br/>
              <w:t xml:space="preserve">ситуации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основных</w:t>
              <w:br/>
              <w:t>гарантиях     прав</w:t>
              <w:br/>
              <w:t>ребенка          в</w:t>
              <w:br/>
              <w:t xml:space="preserve">Российской        </w:t>
              <w:br/>
              <w:t xml:space="preserve">Федерации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9</w:t>
              <w:br/>
              <w:t>декабря 2009  года</w:t>
              <w:br/>
              <w:t>N 1106 "О  порядке</w:t>
              <w:br/>
              <w:t>предоставления  из</w:t>
              <w:br/>
              <w:t xml:space="preserve">федерального      </w:t>
              <w:br/>
              <w:t>бюджета   субсидий</w:t>
              <w:br/>
              <w:t>бюджетам субъектов</w:t>
              <w:br/>
              <w:t xml:space="preserve">Российской        </w:t>
              <w:br/>
              <w:t>Федерации       на</w:t>
              <w:br/>
              <w:t xml:space="preserve">реализацию        </w:t>
              <w:br/>
              <w:t>мероприятий     по</w:t>
              <w:br/>
              <w:t xml:space="preserve">проведению        </w:t>
              <w:br/>
              <w:t xml:space="preserve">оздоровительной   </w:t>
              <w:br/>
              <w:t>кампании    детей,</w:t>
              <w:br/>
              <w:t>находящихся      в</w:t>
              <w:br/>
              <w:t>трудной  жизненной</w:t>
              <w:br/>
              <w:t>ситуации"       (с</w:t>
              <w:br/>
              <w:t xml:space="preserve">изменениями,      </w:t>
              <w:br/>
              <w:t xml:space="preserve">внесенными        </w:t>
              <w:br/>
              <w:t xml:space="preserve">Правительством    </w:t>
              <w:br/>
              <w:t xml:space="preserve">Российской        </w:t>
              <w:br/>
              <w:t>Федерации  от   27</w:t>
              <w:br/>
              <w:t>декабря 2010  года</w:t>
              <w:br/>
              <w:t xml:space="preserve">N 1136); 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7</w:t>
              <w:br/>
              <w:t>апреля  2010  года</w:t>
              <w:br/>
              <w:t>N     148      "Об</w:t>
              <w:br/>
              <w:t>организации      в</w:t>
              <w:br/>
              <w:t xml:space="preserve">Республике        </w:t>
              <w:br/>
              <w:t xml:space="preserve">Башкортостан      </w:t>
              <w:br/>
              <w:t>отдыха           и</w:t>
              <w:br/>
              <w:t xml:space="preserve">оздоровления      </w:t>
              <w:br/>
              <w:t>детей, находящихся</w:t>
              <w:br/>
              <w:t>в          трудной</w:t>
              <w:br/>
              <w:t xml:space="preserve">жизненной         </w:t>
              <w:br/>
              <w:t xml:space="preserve">ситуации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бесплатных       </w:t>
              <w:br/>
              <w:t>путевок         в</w:t>
              <w:br/>
              <w:t xml:space="preserve">организации      </w:t>
              <w:br/>
              <w:t>отдыха          и</w:t>
              <w:br/>
              <w:t xml:space="preserve">оздоровления     </w:t>
              <w:br/>
              <w:t>детей,  а   также</w:t>
              <w:br/>
              <w:t xml:space="preserve">учреждения       </w:t>
              <w:br/>
              <w:t xml:space="preserve">социального      </w:t>
              <w:br/>
              <w:t xml:space="preserve">обслуживания,    </w:t>
              <w:br/>
              <w:t xml:space="preserve">лечебно-         </w:t>
              <w:br/>
              <w:t>профилактические,</w:t>
              <w:br/>
              <w:t xml:space="preserve">образовательные, </w:t>
              <w:br/>
              <w:t>спортивные и иные</w:t>
              <w:br/>
              <w:t xml:space="preserve">учреждения       </w:t>
              <w:br/>
              <w:t xml:space="preserve">Республики       </w:t>
              <w:br/>
              <w:t>Башкортостан  при</w:t>
              <w:br/>
              <w:t>условии  создания</w:t>
              <w:br/>
              <w:t>на    их     базе</w:t>
              <w:br/>
              <w:t xml:space="preserve">оздоровительных  </w:t>
              <w:br/>
              <w:t xml:space="preserve">лагерей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,          </w:t>
              <w:br/>
              <w:t>проживающие   в</w:t>
              <w:br/>
              <w:t xml:space="preserve">малоимущих     </w:t>
              <w:br/>
              <w:t>семьях,   дети-</w:t>
              <w:br/>
              <w:t xml:space="preserve">инвалиды,      </w:t>
              <w:br/>
              <w:t>способные     к</w:t>
              <w:br/>
              <w:t xml:space="preserve">самообслужива- </w:t>
              <w:br/>
              <w:t>нию,     дети -</w:t>
              <w:br/>
              <w:t xml:space="preserve">жертвы         </w:t>
              <w:br/>
              <w:t>вооруженных   и</w:t>
              <w:br/>
              <w:t>межнациональных</w:t>
              <w:br/>
              <w:t xml:space="preserve">конфликтов,    </w:t>
              <w:br/>
              <w:t>экологических и</w:t>
              <w:br/>
              <w:t xml:space="preserve">техногенных    </w:t>
              <w:br/>
              <w:t xml:space="preserve">катастроф,     </w:t>
              <w:br/>
              <w:t xml:space="preserve">стихийных      </w:t>
              <w:br/>
              <w:t>бедствий,  дети</w:t>
              <w:br/>
              <w:t>из        семей</w:t>
              <w:br/>
              <w:t>беженцев      и</w:t>
              <w:br/>
              <w:t xml:space="preserve">вынужденных    </w:t>
              <w:br/>
              <w:t xml:space="preserve">переселенцев,  </w:t>
              <w:br/>
              <w:t xml:space="preserve">дети,          </w:t>
              <w:br/>
              <w:t>оказавшиеся   в</w:t>
              <w:br/>
              <w:t xml:space="preserve">экстремальных  </w:t>
              <w:br/>
              <w:t>условиях,  дети</w:t>
              <w:br/>
              <w:t>-        жертвы</w:t>
              <w:br/>
              <w:t>насилия;  дети,</w:t>
              <w:br/>
              <w:t xml:space="preserve">жизнедеятель-  </w:t>
              <w:br/>
              <w:t>ность   которых</w:t>
              <w:br/>
              <w:t xml:space="preserve">объективно     </w:t>
              <w:br/>
              <w:t>нарушена      в</w:t>
              <w:br/>
              <w:t xml:space="preserve">результате     </w:t>
              <w:br/>
              <w:t xml:space="preserve">сложившихся    </w:t>
              <w:br/>
              <w:t>обстоятельств и</w:t>
              <w:br/>
              <w:t>которые      не</w:t>
              <w:br/>
              <w:t xml:space="preserve">могут          </w:t>
              <w:br/>
              <w:t xml:space="preserve">преодолеть     </w:t>
              <w:br/>
              <w:t xml:space="preserve">данные         </w:t>
              <w:br/>
              <w:t xml:space="preserve">обстоятельства </w:t>
              <w:br/>
              <w:t xml:space="preserve">самостоятельно </w:t>
              <w:br/>
              <w:t>или  с  помощью</w:t>
              <w:br/>
              <w:t>семьи,  в   том</w:t>
              <w:br/>
              <w:t xml:space="preserve">числе          </w:t>
              <w:br/>
              <w:t xml:space="preserve">воспитанники   </w:t>
              <w:br/>
              <w:t xml:space="preserve">учреждений     </w:t>
              <w:br/>
              <w:t xml:space="preserve">социальной     </w:t>
              <w:br/>
              <w:t xml:space="preserve">защиты         </w:t>
              <w:br/>
              <w:t xml:space="preserve">населения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>поддержка    и</w:t>
              <w:br/>
              <w:t xml:space="preserve">социальное    </w:t>
              <w:br/>
              <w:t xml:space="preserve">обслуживание  </w:t>
              <w:br/>
              <w:t xml:space="preserve">граждан,      </w:t>
              <w:br/>
              <w:t>находящихся  в</w:t>
              <w:br/>
              <w:t xml:space="preserve">трудной       </w:t>
              <w:br/>
              <w:t xml:space="preserve">жизненной     </w:t>
              <w:br/>
              <w:t xml:space="preserve">ситуации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</w:t>
              <w:br/>
              <w:t xml:space="preserve">обслуживание  </w:t>
              <w:br/>
              <w:t xml:space="preserve">граждан,      </w:t>
              <w:br/>
              <w:t>оказавшихся  в</w:t>
              <w:br/>
              <w:t xml:space="preserve">трудной       </w:t>
              <w:br/>
              <w:t xml:space="preserve">жизненной     </w:t>
              <w:br/>
              <w:t xml:space="preserve">ситуации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;       </w:t>
              <w:br/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       </w:t>
              <w:br/>
              <w:t>неотложной помощи</w:t>
              <w:br/>
              <w:t xml:space="preserve">разового         </w:t>
              <w:br/>
              <w:t xml:space="preserve">характера,       </w:t>
              <w:br/>
              <w:t xml:space="preserve">социальная       </w:t>
              <w:br/>
              <w:t xml:space="preserve">реабилитация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остро</w:t>
              <w:br/>
              <w:t>нуждающиеся   в</w:t>
              <w:br/>
              <w:t xml:space="preserve">социальной     </w:t>
              <w:br/>
              <w:t xml:space="preserve">поддержке,     </w:t>
              <w:br/>
              <w:t>семьи с детьми,</w:t>
              <w:br/>
              <w:t xml:space="preserve">женщины,       </w:t>
              <w:br/>
              <w:t>оказавшиеся   в</w:t>
              <w:br/>
              <w:t xml:space="preserve">трудной        </w:t>
              <w:br/>
              <w:t xml:space="preserve">жизненной      </w:t>
              <w:br/>
              <w:t xml:space="preserve">ситуации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социального   </w:t>
              <w:br/>
              <w:t xml:space="preserve">обслуживания  </w:t>
              <w:br/>
              <w:t xml:space="preserve">граждан       </w:t>
              <w:br/>
              <w:t xml:space="preserve">государствен- </w:t>
              <w:br/>
              <w:t xml:space="preserve">ными,         </w:t>
              <w:br/>
              <w:t>муниципальными</w:t>
              <w:br/>
              <w:t xml:space="preserve">учреждениями  </w:t>
              <w:br/>
              <w:t xml:space="preserve">социального   </w:t>
              <w:br/>
              <w:t xml:space="preserve">обслуживания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>округа город Уфа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порядке          </w:t>
              <w:br/>
              <w:t xml:space="preserve">социального      </w:t>
              <w:br/>
              <w:t xml:space="preserve">обслуживания     </w:t>
              <w:br/>
              <w:t xml:space="preserve">граждан          </w:t>
              <w:br/>
              <w:t>государственными,</w:t>
              <w:br/>
              <w:t xml:space="preserve">муниципальными   </w:t>
              <w:br/>
              <w:t xml:space="preserve">учреждениями     </w:t>
              <w:br/>
              <w:t xml:space="preserve">социального      </w:t>
              <w:br/>
              <w:t xml:space="preserve">обслуживания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   </w:t>
              <w:br/>
              <w:t xml:space="preserve">обслуживание  </w:t>
              <w:br/>
              <w:t>лиц        без</w:t>
              <w:br/>
              <w:t xml:space="preserve">определенного </w:t>
              <w:br/>
              <w:t xml:space="preserve">места         </w:t>
              <w:br/>
              <w:t xml:space="preserve">жительства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;       </w:t>
              <w:br/>
              <w:t>количество койко-</w:t>
              <w:br/>
              <w:t xml:space="preserve">дней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       </w:t>
              <w:br/>
              <w:t>социального     и</w:t>
              <w:br/>
              <w:t xml:space="preserve">материального    </w:t>
              <w:br/>
              <w:t xml:space="preserve">положения,       </w:t>
              <w:br/>
              <w:t xml:space="preserve">восстановление   </w:t>
              <w:br/>
              <w:t>социального     и</w:t>
              <w:br/>
              <w:t xml:space="preserve">психологического </w:t>
              <w:br/>
              <w:t>статуса, а  также</w:t>
              <w:br/>
              <w:t>адаптация       к</w:t>
              <w:br/>
              <w:t>условиям жизни  в</w:t>
              <w:br/>
              <w:t xml:space="preserve">обществе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но-    </w:t>
              <w:br/>
              <w:t>летние лица без</w:t>
              <w:br/>
              <w:t xml:space="preserve">определенного  </w:t>
              <w:br/>
              <w:t xml:space="preserve">места          </w:t>
              <w:br/>
              <w:t>жительства,   а</w:t>
              <w:br/>
              <w:t>также граждане,</w:t>
              <w:br/>
              <w:t>попавшие      в</w:t>
              <w:br/>
              <w:t xml:space="preserve">трудную        </w:t>
              <w:br/>
              <w:t xml:space="preserve">жизненную      </w:t>
              <w:br/>
              <w:t>ситуацию      и</w:t>
              <w:br/>
              <w:t>оказавшиеся без</w:t>
              <w:br/>
              <w:t xml:space="preserve">места          </w:t>
              <w:br/>
              <w:t xml:space="preserve">жительства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  или  на</w:t>
              <w:br/>
              <w:t>условиях частичной</w:t>
              <w:br/>
              <w:t>оплаты    согласно</w:t>
              <w:br/>
              <w:t xml:space="preserve">Постановления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4</w:t>
              <w:br/>
              <w:t>июля   2006   года</w:t>
              <w:br/>
              <w:t>N 214 "О порядке и</w:t>
              <w:br/>
              <w:t xml:space="preserve">условиях          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25 марта 2008 года</w:t>
              <w:br/>
              <w:t>N      89      "Об</w:t>
              <w:br/>
              <w:t xml:space="preserve">утверждении       </w:t>
              <w:br/>
              <w:t xml:space="preserve">Перечня 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 них  и</w:t>
              <w:br/>
              <w:t xml:space="preserve">Перечня           </w:t>
              <w:br/>
              <w:t xml:space="preserve">дополнительных    </w:t>
              <w:br/>
              <w:t>социальных  услуг,</w:t>
              <w:br/>
              <w:t>не   входящих    в</w:t>
              <w:br/>
              <w:t xml:space="preserve">Перечень          </w:t>
              <w:br/>
              <w:t xml:space="preserve">гарантированных   </w:t>
              <w:br/>
              <w:t xml:space="preserve">государством      </w:t>
              <w:br/>
              <w:t>социальных  услуг,</w:t>
              <w:br/>
              <w:t xml:space="preserve">предоставляемых   </w:t>
              <w:br/>
              <w:t xml:space="preserve">гражданам         </w:t>
              <w:br/>
              <w:t xml:space="preserve">государственными  </w:t>
              <w:br/>
              <w:t xml:space="preserve">учреждениями      </w:t>
              <w:br/>
              <w:t xml:space="preserve">социального       </w:t>
              <w:br/>
              <w:t xml:space="preserve">обслуживания      </w:t>
              <w:br/>
              <w:t xml:space="preserve">Республики        </w:t>
              <w:br/>
              <w:t>Башкортостан,    и</w:t>
              <w:br/>
              <w:t>тарифов на них" (с</w:t>
              <w:br/>
              <w:t xml:space="preserve">последующими      </w:t>
              <w:br/>
              <w:t xml:space="preserve">изменениями)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2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 о</w:t>
              <w:br/>
              <w:t xml:space="preserve">порядке       </w:t>
              <w:br/>
              <w:t xml:space="preserve">социального   </w:t>
              <w:br/>
              <w:t xml:space="preserve">обслуживания  </w:t>
              <w:br/>
              <w:t xml:space="preserve">граждан       </w:t>
              <w:br/>
              <w:t xml:space="preserve">государствен- </w:t>
              <w:br/>
              <w:t xml:space="preserve">ными,         </w:t>
              <w:br/>
              <w:t>муниципальными</w:t>
              <w:br/>
              <w:t xml:space="preserve">учреждениями  </w:t>
              <w:br/>
              <w:t xml:space="preserve">социального   </w:t>
              <w:br/>
              <w:t xml:space="preserve">обслуживания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ГУ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>городского  округа</w:t>
              <w:br/>
              <w:t>город          Уфа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>Башкортостан     в</w:t>
              <w:br/>
              <w:t xml:space="preserve">области           </w:t>
              <w:br/>
              <w:t xml:space="preserve">социального       </w:t>
              <w:br/>
              <w:t xml:space="preserve">обслуживания      </w:t>
              <w:br/>
              <w:t xml:space="preserve">населения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9</w:t>
              <w:br/>
              <w:t>мая   2009    года</w:t>
              <w:br/>
              <w:t>N     184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   в    сфере</w:t>
              <w:br/>
              <w:t xml:space="preserve">социального       </w:t>
              <w:br/>
              <w:t xml:space="preserve">обслуживания      </w:t>
              <w:br/>
              <w:t>населения       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1  года</w:t>
              <w:br/>
              <w:t xml:space="preserve">N 86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муниципальные   </w:t>
              <w:br/>
              <w:t xml:space="preserve">учреждения      </w:t>
              <w:br/>
              <w:t xml:space="preserve">социального     </w:t>
              <w:br/>
              <w:t xml:space="preserve">обслуживания    </w:t>
              <w:br/>
              <w:t xml:space="preserve">населения       </w:t>
              <w:br/>
              <w:t xml:space="preserve">городского      </w:t>
              <w:br/>
              <w:t xml:space="preserve">округа г. Уфа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и      о</w:t>
              <w:br/>
              <w:t xml:space="preserve">порядке          </w:t>
              <w:br/>
              <w:t xml:space="preserve">социального      </w:t>
              <w:br/>
              <w:t xml:space="preserve">обслуживания     </w:t>
              <w:br/>
              <w:t xml:space="preserve">граждан          </w:t>
              <w:br/>
              <w:t>государственными,</w:t>
              <w:br/>
              <w:t xml:space="preserve">муниципальными   </w:t>
              <w:br/>
              <w:t xml:space="preserve">учреждениями     </w:t>
              <w:br/>
              <w:t xml:space="preserve">социального      </w:t>
              <w:br/>
              <w:t xml:space="preserve">обслуживания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7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</w:t>
              <w:br/>
              <w:t xml:space="preserve">социальной    </w:t>
              <w:br/>
              <w:t xml:space="preserve">поддержки     </w:t>
              <w:br/>
              <w:t xml:space="preserve">граждан,      </w:t>
              <w:br/>
              <w:t>находящихся  в</w:t>
              <w:br/>
              <w:t xml:space="preserve">трудной       </w:t>
              <w:br/>
              <w:t xml:space="preserve">жизненной     </w:t>
              <w:br/>
              <w:t xml:space="preserve">ситуации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государственной</w:t>
              <w:br/>
              <w:t xml:space="preserve">социальной        </w:t>
              <w:br/>
              <w:t>помощи",        "О</w:t>
              <w:br/>
              <w:t>погребении       и</w:t>
              <w:br/>
              <w:t xml:space="preserve">похоронном деле"; </w:t>
              <w:br/>
              <w:t>Жилищный    кодекс</w:t>
              <w:br/>
              <w:t xml:space="preserve">Российской        </w:t>
              <w:br/>
              <w:t xml:space="preserve">Федерации;        </w:t>
              <w:br/>
              <w:t>Законы  Республики</w:t>
              <w:br/>
              <w:t>Башкортостан   "Об</w:t>
              <w:br/>
              <w:t xml:space="preserve">адресной          </w:t>
              <w:br/>
              <w:t>социальной  помощи</w:t>
              <w:br/>
              <w:t>в       Республике</w:t>
              <w:br/>
              <w:t>Башкортостан",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е        </w:t>
              <w:br/>
              <w:t>Башкортостан",  "О</w:t>
              <w:br/>
              <w:t>погребении       и</w:t>
              <w:br/>
              <w:t>похоронном деле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4</w:t>
              <w:br/>
              <w:t>декабря 2005  года</w:t>
              <w:br/>
              <w:t>N      761      "О</w:t>
              <w:br/>
              <w:t xml:space="preserve">предоставлении    </w:t>
              <w:br/>
              <w:t>субсидий на оплату</w:t>
              <w:br/>
              <w:t>жилого помещения и</w:t>
              <w:br/>
              <w:t xml:space="preserve">коммунальных      </w:t>
              <w:br/>
              <w:t>услуг"    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5</w:t>
              <w:br/>
              <w:t>января  2008  года</w:t>
              <w:br/>
              <w:t>N  9  "О   порядке</w:t>
              <w:br/>
              <w:t>оказания  адресной</w:t>
              <w:br/>
              <w:t>социальной  помощи</w:t>
              <w:br/>
              <w:t>населению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25 марта 2008 года</w:t>
              <w:br/>
              <w:t>N      88      "Об</w:t>
              <w:br/>
              <w:t xml:space="preserve">утверждении       </w:t>
              <w:br/>
              <w:t>Положения       об</w:t>
              <w:br/>
              <w:t xml:space="preserve">оказании          </w:t>
              <w:br/>
              <w:t xml:space="preserve">материальной      </w:t>
              <w:br/>
              <w:t>помощи гражданам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>изменениями),   от</w:t>
              <w:br/>
              <w:t>31  декабря   2004</w:t>
              <w:br/>
              <w:t>года  N  270   "Об</w:t>
              <w:br/>
              <w:t xml:space="preserve">утверждении       </w:t>
              <w:br/>
              <w:t>Положения        о</w:t>
              <w:br/>
              <w:t xml:space="preserve">порядке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 xml:space="preserve">обеспечению       </w:t>
              <w:br/>
              <w:t xml:space="preserve">протезно-         </w:t>
              <w:br/>
              <w:t xml:space="preserve">ортопедическими   </w:t>
              <w:br/>
              <w:t>изделиями граждан,</w:t>
              <w:br/>
              <w:t>проживающих      в</w:t>
              <w:br/>
              <w:t xml:space="preserve">Республике        </w:t>
              <w:br/>
              <w:t>Башкортостан,   не</w:t>
              <w:br/>
              <w:t xml:space="preserve">являющихся        </w:t>
              <w:br/>
              <w:t>инвалидами, но  по</w:t>
              <w:br/>
              <w:t xml:space="preserve">медицинским       </w:t>
              <w:br/>
              <w:t xml:space="preserve">показаниям        </w:t>
              <w:br/>
              <w:t>нуждающихся      в</w:t>
              <w:br/>
              <w:t>протезировании" (с</w:t>
              <w:br/>
              <w:t xml:space="preserve">последующими      </w:t>
              <w:br/>
              <w:t>изменениями),   от</w:t>
              <w:br/>
              <w:t>22  декабря   2008</w:t>
              <w:br/>
              <w:t>года  N   449   "О</w:t>
              <w:br/>
              <w:t xml:space="preserve">порядке           </w:t>
              <w:br/>
              <w:t>финансирования   и</w:t>
              <w:br/>
              <w:t xml:space="preserve">перечисления      </w:t>
              <w:br/>
              <w:t>гражданам субсидий</w:t>
              <w:br/>
              <w:t>на  оплату   жилых</w:t>
              <w:br/>
              <w:t>помещений        и</w:t>
              <w:br/>
              <w:t>коммунальных услуг</w:t>
              <w:br/>
              <w:t>в денежной  форме"</w:t>
              <w:br/>
              <w:t>(с    изменениями,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9</w:t>
              <w:br/>
              <w:t>апреля  2010  года</w:t>
              <w:br/>
              <w:t>N   117)   от   12</w:t>
              <w:br/>
              <w:t>апреля  2011  года</w:t>
              <w:br/>
              <w:t>N     101      "Об</w:t>
              <w:br/>
              <w:t xml:space="preserve">утверждении       </w:t>
              <w:br/>
              <w:t>стандарта качества</w:t>
              <w:br/>
              <w:t xml:space="preserve">предоставления    </w:t>
              <w:br/>
              <w:t xml:space="preserve">государственной   </w:t>
              <w:br/>
              <w:t>услуги  по  приему</w:t>
              <w:br/>
              <w:t>заявлений        и</w:t>
              <w:br/>
              <w:t xml:space="preserve">организации       </w:t>
              <w:br/>
              <w:t xml:space="preserve">предоставления    </w:t>
              <w:br/>
              <w:t>гражданам субсидий</w:t>
              <w:br/>
              <w:t>на  оплату   жилых</w:t>
              <w:br/>
              <w:t>помещений        и</w:t>
              <w:br/>
              <w:t xml:space="preserve">коммунальных      </w:t>
              <w:br/>
              <w:t xml:space="preserve">услуг";           </w:t>
              <w:br/>
              <w:t xml:space="preserve">Приказ            </w:t>
              <w:br/>
              <w:t>Министерства труда</w:t>
              <w:br/>
              <w:t>и       социальной</w:t>
              <w:br/>
              <w:t>защиты   населения</w:t>
              <w:br/>
              <w:t xml:space="preserve">Республики        </w:t>
              <w:br/>
              <w:t>Башкортостан от  7</w:t>
              <w:br/>
              <w:t>декабря 2009  года</w:t>
              <w:br/>
              <w:t>N 311-о "О порядке</w:t>
              <w:br/>
              <w:t xml:space="preserve">предоставления    </w:t>
              <w:br/>
              <w:t xml:space="preserve">гражданам,        </w:t>
              <w:br/>
              <w:t>находящимся      в</w:t>
              <w:br/>
              <w:t>трудной  жизненной</w:t>
              <w:br/>
              <w:t xml:space="preserve">ситуации,         </w:t>
              <w:br/>
              <w:t xml:space="preserve">материальной      </w:t>
              <w:br/>
              <w:t>помощи   в    виде</w:t>
              <w:br/>
              <w:t>денежных  средств"</w:t>
              <w:br/>
              <w:t>(с    изменениями,</w:t>
              <w:br/>
              <w:t xml:space="preserve">внесенными        </w:t>
              <w:br/>
              <w:t xml:space="preserve">Приказом          </w:t>
              <w:br/>
              <w:t>Министерства труда</w:t>
              <w:br/>
              <w:t>и       социальной</w:t>
              <w:br/>
              <w:t>защиты   населения</w:t>
              <w:br/>
              <w:t xml:space="preserve">Республики        </w:t>
              <w:br/>
              <w:t>Башкортостан от 30</w:t>
              <w:br/>
              <w:t>апреля  2010  года</w:t>
              <w:br/>
              <w:t xml:space="preserve">N 100-о)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   </w:t>
              <w:br/>
              <w:t xml:space="preserve">поддержка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>находящиеся   в</w:t>
              <w:br/>
              <w:t xml:space="preserve">трудной        </w:t>
              <w:br/>
              <w:t xml:space="preserve">жизненной      </w:t>
              <w:br/>
              <w:t xml:space="preserve">ситуации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го  </w:t>
              <w:br/>
              <w:t>пособия     по</w:t>
              <w:br/>
              <w:t xml:space="preserve">отдельным     </w:t>
              <w:br/>
              <w:t xml:space="preserve">распоряжениям </w:t>
              <w:br/>
              <w:t xml:space="preserve">Президента    </w:t>
              <w:br/>
              <w:t xml:space="preserve">Республики    </w:t>
              <w:br/>
              <w:t>Башкортостан и</w:t>
              <w:br/>
              <w:t xml:space="preserve">Правительства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я      </w:t>
              <w:br/>
              <w:t xml:space="preserve">Президента        </w:t>
              <w:br/>
              <w:t xml:space="preserve">Республики        </w:t>
              <w:br/>
              <w:t>Башкортостан от  7</w:t>
              <w:br/>
              <w:t>апреля  2006  года</w:t>
              <w:br/>
              <w:t>N  РП-24,  от   25</w:t>
              <w:br/>
              <w:t>июня   2008   года</w:t>
              <w:br/>
              <w:t>N  РП-78,  от   31</w:t>
              <w:br/>
              <w:t>декабря 2010  года</w:t>
              <w:br/>
              <w:t xml:space="preserve">N РП-214;         </w:t>
              <w:br/>
              <w:t xml:space="preserve">распоряжение      </w:t>
              <w:br/>
              <w:t>Кабинета Министров</w:t>
              <w:br/>
              <w:t xml:space="preserve">Республики        </w:t>
              <w:br/>
              <w:t>Башкортостан от 30</w:t>
              <w:br/>
              <w:t>мая   1997    года</w:t>
              <w:br/>
              <w:t xml:space="preserve">N 520-р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         </w:t>
              <w:br/>
              <w:t xml:space="preserve">ежемесячного     </w:t>
              <w:br/>
              <w:t xml:space="preserve">пособия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     </w:t>
              <w:br/>
              <w:t xml:space="preserve">категории      </w:t>
              <w:br/>
              <w:t>граждан       в</w:t>
              <w:br/>
              <w:t>соответствии  с</w:t>
              <w:br/>
              <w:t xml:space="preserve">распоряжениями </w:t>
              <w:br/>
              <w:t xml:space="preserve">Президента     </w:t>
              <w:br/>
              <w:t xml:space="preserve">Республики     </w:t>
              <w:br/>
              <w:t>Башкортостан  и</w:t>
              <w:br/>
              <w:t xml:space="preserve">Правительства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2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заявлений    и</w:t>
              <w:br/>
              <w:t xml:space="preserve">выплата       </w:t>
              <w:br/>
              <w:t>материальной и</w:t>
              <w:br/>
              <w:t>иной    помощи</w:t>
              <w:br/>
              <w:t>для погребени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погребении   и</w:t>
              <w:br/>
              <w:t xml:space="preserve">похоронном деле"; </w:t>
              <w:br/>
              <w:t>Закон   Республики</w:t>
              <w:br/>
              <w:t>Башкортостан    "О</w:t>
              <w:br/>
              <w:t>погребении       и</w:t>
              <w:br/>
              <w:t>похоронном деле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       </w:t>
              <w:br/>
              <w:t xml:space="preserve">государственной  </w:t>
              <w:br/>
              <w:t>социальной помощи</w:t>
              <w:br/>
              <w:t>в      погребении</w:t>
              <w:br/>
              <w:t xml:space="preserve">граждан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  взявшие</w:t>
              <w:br/>
              <w:t>на         себя</w:t>
              <w:br/>
              <w:t xml:space="preserve">обязанность    </w:t>
              <w:br/>
              <w:t xml:space="preserve">осуществить    </w:t>
              <w:br/>
              <w:t xml:space="preserve">погребение     </w:t>
              <w:br/>
              <w:t>умершего,     в</w:t>
              <w:br/>
              <w:t>случаях,   если</w:t>
              <w:br/>
              <w:t>умерший      не</w:t>
              <w:br/>
              <w:t xml:space="preserve">подлежал       </w:t>
              <w:br/>
              <w:t xml:space="preserve">обязательному  </w:t>
              <w:br/>
              <w:t xml:space="preserve">социальному    </w:t>
              <w:br/>
              <w:t>страхованию  на</w:t>
              <w:br/>
              <w:t xml:space="preserve">случай         </w:t>
              <w:br/>
              <w:t xml:space="preserve">временной      </w:t>
              <w:br/>
              <w:t xml:space="preserve">нетрудоспособ- </w:t>
              <w:br/>
              <w:t>ности и в связи</w:t>
              <w:br/>
              <w:t>с  материнством</w:t>
              <w:br/>
              <w:t>на день  смерти</w:t>
              <w:br/>
              <w:t>и  не   являлся</w:t>
              <w:br/>
              <w:t>пенсионером,  а</w:t>
              <w:br/>
              <w:t>также в  случае</w:t>
              <w:br/>
              <w:t xml:space="preserve">рождения       </w:t>
              <w:br/>
              <w:t xml:space="preserve">мертвого       </w:t>
              <w:br/>
              <w:t>ребенка      по</w:t>
              <w:br/>
              <w:t>истечении   196</w:t>
              <w:br/>
              <w:t xml:space="preserve">дней           </w:t>
              <w:br/>
              <w:t xml:space="preserve">беременности,  </w:t>
              <w:br/>
              <w:t xml:space="preserve">специализиро-  </w:t>
              <w:br/>
              <w:t>ванные   службы</w:t>
              <w:br/>
              <w:t>по     вопросам</w:t>
              <w:br/>
              <w:t xml:space="preserve">похоронного    </w:t>
              <w:br/>
              <w:t xml:space="preserve">дел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3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мер социальной</w:t>
              <w:br/>
              <w:t xml:space="preserve">поддержки     </w:t>
              <w:br/>
              <w:t>гражданам,  не</w:t>
              <w:br/>
              <w:t xml:space="preserve">являющимся    </w:t>
              <w:br/>
              <w:t>инвалидами, но</w:t>
              <w:br/>
              <w:t>по медицинским</w:t>
              <w:br/>
              <w:t xml:space="preserve">показаниям,   </w:t>
              <w:br/>
              <w:t>нуждающимся  в</w:t>
              <w:br/>
              <w:t xml:space="preserve">приобретении  </w:t>
              <w:br/>
              <w:t xml:space="preserve">протезно-     </w:t>
              <w:br/>
              <w:t>ортопедических</w:t>
              <w:br/>
              <w:t xml:space="preserve">изделий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    270      "Об</w:t>
              <w:br/>
              <w:t xml:space="preserve">утверждении       </w:t>
              <w:br/>
              <w:t>Положения        о</w:t>
              <w:br/>
              <w:t xml:space="preserve">порядке           </w:t>
              <w:br/>
              <w:t xml:space="preserve">обеспечения       </w:t>
              <w:br/>
              <w:t xml:space="preserve">протезно-         </w:t>
              <w:br/>
              <w:t xml:space="preserve">ортопедическими   </w:t>
              <w:br/>
              <w:t>изделиями граждан,</w:t>
              <w:br/>
              <w:t>проживающих      в</w:t>
              <w:br/>
              <w:t xml:space="preserve">Республике        </w:t>
              <w:br/>
              <w:t>Башкортостан,   не</w:t>
              <w:br/>
              <w:t xml:space="preserve">являющихся        </w:t>
              <w:br/>
              <w:t>инвалидами, но  по</w:t>
              <w:br/>
              <w:t xml:space="preserve">медицинским       </w:t>
              <w:br/>
              <w:t xml:space="preserve">показаниям        </w:t>
              <w:br/>
              <w:t>нуждающихся      в</w:t>
              <w:br/>
              <w:t>протезировании"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</w:t>
              <w:br/>
              <w:t xml:space="preserve">населения        </w:t>
              <w:br/>
              <w:t xml:space="preserve">протезно-        </w:t>
              <w:br/>
              <w:t xml:space="preserve">ортопедическими  </w:t>
              <w:br/>
              <w:t xml:space="preserve">изделиями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</w:t>
              <w:br/>
              <w:t>до  18  лет,  и</w:t>
              <w:br/>
              <w:t>граждане     не</w:t>
              <w:br/>
              <w:t xml:space="preserve">являющиеся     </w:t>
              <w:br/>
              <w:t>инвалидами,  но</w:t>
              <w:br/>
              <w:t>по  медицинским</w:t>
              <w:br/>
              <w:t xml:space="preserve">показаниям     </w:t>
              <w:br/>
              <w:t>нуждающиеся   в</w:t>
              <w:br/>
              <w:t xml:space="preserve">протезировании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  или  на</w:t>
              <w:br/>
              <w:t>частично   платной</w:t>
              <w:br/>
              <w:t xml:space="preserve">основе            </w:t>
            </w:r>
          </w:p>
        </w:tc>
      </w:tr>
      <w:tr>
        <w:trPr>
          <w:trHeight w:val="5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4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поддержка     </w:t>
              <w:br/>
              <w:t xml:space="preserve">отдельных     </w:t>
              <w:br/>
              <w:t xml:space="preserve">категорий     </w:t>
              <w:br/>
              <w:t xml:space="preserve">граждан,      </w:t>
              <w:br/>
              <w:t>находящихся  в</w:t>
              <w:br/>
              <w:t xml:space="preserve">трудной       </w:t>
              <w:br/>
              <w:t xml:space="preserve">жизненной     </w:t>
              <w:br/>
              <w:t xml:space="preserve">ситуации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социальном        </w:t>
              <w:br/>
              <w:t xml:space="preserve">обслуживании      </w:t>
              <w:br/>
              <w:t>населения        в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5</w:t>
              <w:br/>
              <w:t>марта  2008   года</w:t>
              <w:br/>
              <w:t>N      88      "Об</w:t>
              <w:br/>
              <w:t xml:space="preserve">утверждении       </w:t>
              <w:br/>
              <w:t>Положения       об</w:t>
              <w:br/>
              <w:t xml:space="preserve">оказании          </w:t>
              <w:br/>
              <w:t xml:space="preserve">материальной      </w:t>
              <w:br/>
              <w:t>помощи гражданам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            </w:t>
              <w:br/>
              <w:t>Министерства труда</w:t>
              <w:br/>
              <w:t>и       социальной</w:t>
              <w:br/>
              <w:t>защиты   населения</w:t>
              <w:br/>
              <w:t xml:space="preserve">Республики        </w:t>
              <w:br/>
              <w:t>Башкортостан от  7</w:t>
              <w:br/>
              <w:t>декабря 2009  года</w:t>
              <w:br/>
              <w:t>N 311-о "О порядке</w:t>
              <w:br/>
              <w:t xml:space="preserve">предоставления    </w:t>
              <w:br/>
              <w:t xml:space="preserve">гражданам,        </w:t>
              <w:br/>
              <w:t>находящимся      в</w:t>
              <w:br/>
              <w:t>трудной  жизненной</w:t>
              <w:br/>
              <w:t xml:space="preserve">ситуации,         </w:t>
              <w:br/>
              <w:t xml:space="preserve">материальной      </w:t>
              <w:br/>
              <w:t>помощи   в    виде</w:t>
              <w:br/>
              <w:t>денежных  средств"</w:t>
              <w:br/>
              <w:t>(с    изменениями,</w:t>
              <w:br/>
              <w:t xml:space="preserve">внесенными        </w:t>
              <w:br/>
              <w:t xml:space="preserve">Приказом          </w:t>
              <w:br/>
              <w:t>Министерства труда</w:t>
              <w:br/>
              <w:t>и       социальной</w:t>
              <w:br/>
              <w:t>защиты   населения</w:t>
              <w:br/>
              <w:t xml:space="preserve">Республики        </w:t>
              <w:br/>
              <w:t>Башкортостан от 30</w:t>
              <w:br/>
              <w:t>апреля  2010  года</w:t>
              <w:br/>
              <w:t xml:space="preserve">N 100-о)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       </w:t>
              <w:br/>
              <w:t xml:space="preserve">материальной     </w:t>
              <w:br/>
              <w:t>помощи   в   виде</w:t>
              <w:br/>
              <w:t xml:space="preserve">денежных средств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     </w:t>
              <w:br/>
              <w:t xml:space="preserve">категории      </w:t>
              <w:br/>
              <w:t xml:space="preserve">граждан,       </w:t>
              <w:br/>
              <w:t>находящиеся   в</w:t>
              <w:br/>
              <w:t xml:space="preserve">трудной        </w:t>
              <w:br/>
              <w:t xml:space="preserve">жизненной      </w:t>
              <w:br/>
              <w:t xml:space="preserve">ситуации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5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поддержка     </w:t>
              <w:br/>
              <w:t xml:space="preserve">малоимущих    </w:t>
              <w:br/>
              <w:t xml:space="preserve">граждан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й</w:t>
              <w:br/>
              <w:t xml:space="preserve">социальной        </w:t>
              <w:br/>
              <w:t xml:space="preserve">помощи";          </w:t>
              <w:br/>
              <w:t>Закон   Республики</w:t>
              <w:br/>
              <w:t>Башкортостан   "Об</w:t>
              <w:br/>
              <w:t xml:space="preserve">адресной          </w:t>
              <w:br/>
              <w:t>социальной  помощи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5</w:t>
              <w:br/>
              <w:t>января  2008  года</w:t>
              <w:br/>
              <w:t>N  9  "О   порядке</w:t>
              <w:br/>
              <w:t>оказания  адресной</w:t>
              <w:br/>
              <w:t>социальной  помощи</w:t>
              <w:br/>
              <w:t>населению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социальных выплат</w:t>
              <w:br/>
              <w:t xml:space="preserve">отдельным        </w:t>
              <w:br/>
              <w:t xml:space="preserve">категориям       </w:t>
              <w:br/>
              <w:t xml:space="preserve">малоимущих       </w:t>
              <w:br/>
              <w:t xml:space="preserve">граждан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ные   </w:t>
              <w:br/>
              <w:t xml:space="preserve">категории      </w:t>
              <w:br/>
              <w:t xml:space="preserve">малоимущих     </w:t>
              <w:br/>
              <w:t xml:space="preserve">граждан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5.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социального   </w:t>
              <w:br/>
              <w:t xml:space="preserve">пособия       </w:t>
              <w:br/>
              <w:t xml:space="preserve">отдельным     </w:t>
              <w:br/>
              <w:t xml:space="preserve">категориям    </w:t>
              <w:br/>
              <w:t xml:space="preserve">малоимущих    </w:t>
              <w:br/>
              <w:t xml:space="preserve">граждан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й</w:t>
              <w:br/>
              <w:t xml:space="preserve">социальной        </w:t>
              <w:br/>
              <w:t xml:space="preserve">помощи";          </w:t>
              <w:br/>
              <w:t>Закон   Республики</w:t>
              <w:br/>
              <w:t>Башкортостан   "Об</w:t>
              <w:br/>
              <w:t xml:space="preserve">адресной          </w:t>
              <w:br/>
              <w:t>социальной  помощи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5</w:t>
              <w:br/>
              <w:t>января  2008  года</w:t>
              <w:br/>
              <w:t>N  9  "О   порядке</w:t>
              <w:br/>
              <w:t>оказания  адресной</w:t>
              <w:br/>
              <w:t>социальной  помощи</w:t>
              <w:br/>
              <w:t>населению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 xml:space="preserve">выплата          </w:t>
              <w:br/>
              <w:t xml:space="preserve">социального      </w:t>
              <w:br/>
              <w:t>пособия отдельным</w:t>
              <w:br/>
              <w:t xml:space="preserve">категориям       </w:t>
              <w:br/>
              <w:t xml:space="preserve">малоимущих       </w:t>
              <w:br/>
              <w:t xml:space="preserve">граждан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ные   </w:t>
              <w:br/>
              <w:t xml:space="preserve">категории      </w:t>
              <w:br/>
              <w:t xml:space="preserve">малоимущих     </w:t>
              <w:br/>
              <w:t xml:space="preserve">граждан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5.2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пособия     на</w:t>
              <w:br/>
              <w:t xml:space="preserve">диетическое   </w:t>
              <w:br/>
              <w:t xml:space="preserve">питание       </w:t>
              <w:br/>
              <w:t xml:space="preserve">малоимущим    </w:t>
              <w:br/>
              <w:t xml:space="preserve">учащимся      </w:t>
              <w:br/>
              <w:t xml:space="preserve">государствен- </w:t>
              <w:br/>
              <w:t>ных учреждений</w:t>
              <w:br/>
              <w:t xml:space="preserve">начального    </w:t>
              <w:br/>
              <w:t>профессиональ-</w:t>
              <w:br/>
              <w:t xml:space="preserve">ного          </w:t>
              <w:br/>
              <w:t>образования  и</w:t>
              <w:br/>
              <w:t xml:space="preserve">студентам     </w:t>
              <w:br/>
              <w:t xml:space="preserve">государствен- </w:t>
              <w:br/>
              <w:t>ных учреждений</w:t>
              <w:br/>
              <w:t>среднего     и</w:t>
              <w:br/>
              <w:t xml:space="preserve">высшего       </w:t>
              <w:br/>
              <w:t>профессиональ-</w:t>
              <w:br/>
              <w:t xml:space="preserve">ного          </w:t>
              <w:br/>
              <w:t>образования  в</w:t>
              <w:br/>
              <w:t xml:space="preserve">Республике    </w:t>
              <w:br/>
              <w:t xml:space="preserve">Башкортостан, </w:t>
              <w:br/>
              <w:t xml:space="preserve">страдающим    </w:t>
              <w:br/>
              <w:t xml:space="preserve">хроническими  </w:t>
              <w:br/>
              <w:t xml:space="preserve">заболеваниями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й</w:t>
              <w:br/>
              <w:t xml:space="preserve">социальной        </w:t>
              <w:br/>
              <w:t xml:space="preserve">помощи";          </w:t>
              <w:br/>
              <w:t>Закон   Республики</w:t>
              <w:br/>
              <w:t>Башкортостан   "Об</w:t>
              <w:br/>
              <w:t xml:space="preserve">адресной          </w:t>
              <w:br/>
              <w:t>социальной  помощи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5</w:t>
              <w:br/>
              <w:t>января  2008  года</w:t>
              <w:br/>
              <w:t>N  9  "О   порядке</w:t>
              <w:br/>
              <w:t>оказания  адресной</w:t>
              <w:br/>
              <w:t>социальной  помощи</w:t>
              <w:br/>
              <w:t>населению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  пособия</w:t>
              <w:br/>
              <w:t>на    диетическое</w:t>
              <w:br/>
              <w:t xml:space="preserve">питание          </w:t>
              <w:br/>
              <w:t xml:space="preserve">малоимущим       </w:t>
              <w:br/>
              <w:t>учащимся        и</w:t>
              <w:br/>
              <w:t xml:space="preserve">студентам,       </w:t>
              <w:br/>
              <w:t xml:space="preserve">страдающим       </w:t>
              <w:br/>
              <w:t xml:space="preserve">хроническими     </w:t>
              <w:br/>
              <w:t xml:space="preserve">заболеваниями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имущие     </w:t>
              <w:br/>
              <w:t>учащиеся      и</w:t>
              <w:br/>
              <w:t xml:space="preserve">студенты,      </w:t>
              <w:br/>
              <w:t xml:space="preserve">страдающие     </w:t>
              <w:br/>
              <w:t xml:space="preserve">хроническими   </w:t>
              <w:br/>
              <w:t xml:space="preserve">заболеваниями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3.6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3200-</w:t>
              <w:br/>
              <w:t xml:space="preserve">09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заявлений    и</w:t>
              <w:br/>
              <w:t xml:space="preserve">организация   </w:t>
              <w:br/>
              <w:t>предоставления</w:t>
              <w:br/>
              <w:t xml:space="preserve">гражданам     </w:t>
              <w:br/>
              <w:t>субсидий    на</w:t>
              <w:br/>
              <w:t>оплату   жилых</w:t>
              <w:br/>
              <w:t>помещений    и</w:t>
              <w:br/>
              <w:t xml:space="preserve">коммунальных  </w:t>
              <w:br/>
              <w:t xml:space="preserve">услуг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   кодекс</w:t>
              <w:br/>
              <w:t xml:space="preserve">Российской        </w:t>
              <w:br/>
              <w:t xml:space="preserve">Федерации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4</w:t>
              <w:br/>
              <w:t>декабря 2005  года</w:t>
              <w:br/>
              <w:t>N      761      "О</w:t>
              <w:br/>
              <w:t xml:space="preserve">предоставлении    </w:t>
              <w:br/>
              <w:t>субсидий на оплату</w:t>
              <w:br/>
              <w:t>жилого помещения и</w:t>
              <w:br/>
              <w:t xml:space="preserve">коммунальных      </w:t>
              <w:br/>
              <w:t>услуг"    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2</w:t>
              <w:br/>
              <w:t>декабря 2008  года</w:t>
              <w:br/>
              <w:t>N 449  "О  порядке</w:t>
              <w:br/>
              <w:t>финансирования   и</w:t>
              <w:br/>
              <w:t xml:space="preserve">перечисления      </w:t>
              <w:br/>
              <w:t>гражданам субсидий</w:t>
              <w:br/>
              <w:t>на  оплату   жилых</w:t>
              <w:br/>
              <w:t>помещений        и</w:t>
              <w:br/>
              <w:t>коммунальных услуг</w:t>
              <w:br/>
              <w:t>в денежной  форме"</w:t>
              <w:br/>
              <w:t>(с    изменениями,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9</w:t>
              <w:br/>
              <w:t>апреля  2010  года</w:t>
              <w:br/>
              <w:t>N  117),   от   12</w:t>
              <w:br/>
              <w:t>апреля  2011  года</w:t>
              <w:br/>
              <w:t>N     101      "Об</w:t>
              <w:br/>
              <w:t xml:space="preserve">утверждении       </w:t>
              <w:br/>
              <w:t>стандарта качества</w:t>
              <w:br/>
              <w:t xml:space="preserve">предоставления    </w:t>
              <w:br/>
              <w:t xml:space="preserve">государственной   </w:t>
              <w:br/>
              <w:t>услуги  по  приему</w:t>
              <w:br/>
              <w:t>заявлений        и</w:t>
              <w:br/>
              <w:t xml:space="preserve">организации       </w:t>
              <w:br/>
              <w:t xml:space="preserve">предоставления    </w:t>
              <w:br/>
              <w:t>гражданам субсидий</w:t>
              <w:br/>
              <w:t>на  оплату   жилых</w:t>
              <w:br/>
              <w:t>помещений        и</w:t>
              <w:br/>
              <w:t xml:space="preserve">коммунальных      </w:t>
              <w:br/>
              <w:t xml:space="preserve">услуг"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>семей   (в    них</w:t>
              <w:br/>
              <w:t xml:space="preserve">человек)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</w:t>
              <w:br/>
              <w:t xml:space="preserve">учреждение      </w:t>
              <w:br/>
              <w:t xml:space="preserve">Республиканский </w:t>
              <w:br/>
              <w:t>центр         по</w:t>
              <w:br/>
              <w:t xml:space="preserve">предоставлению  </w:t>
              <w:br/>
              <w:t xml:space="preserve">гражданам       </w:t>
              <w:br/>
              <w:t>субсидий      на</w:t>
              <w:br/>
              <w:t>оплату     жилых</w:t>
              <w:br/>
              <w:t>помещений      и</w:t>
              <w:br/>
              <w:t xml:space="preserve">коммунальных    </w:t>
              <w:br/>
              <w:t xml:space="preserve">услуг    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 субсидии</w:t>
              <w:br/>
              <w:t>семьям, у которых</w:t>
              <w:br/>
              <w:t>доля  собственных</w:t>
              <w:br/>
              <w:t>расходов       на</w:t>
              <w:br/>
              <w:t>оплату     жилого</w:t>
              <w:br/>
              <w:t>помещения       и</w:t>
              <w:br/>
              <w:t xml:space="preserve">коммунальных     </w:t>
              <w:br/>
              <w:t xml:space="preserve">услуг,           </w:t>
              <w:br/>
              <w:t>рассчитанных   из</w:t>
              <w:br/>
              <w:t xml:space="preserve">стандартов,      </w:t>
              <w:br/>
              <w:t xml:space="preserve">превышает        </w:t>
              <w:br/>
              <w:t xml:space="preserve">установленный    </w:t>
              <w:br/>
              <w:t xml:space="preserve">стандарт         </w:t>
              <w:br/>
              <w:t xml:space="preserve">максимально      </w:t>
              <w:br/>
              <w:t>допустимой   доли</w:t>
              <w:br/>
              <w:t>расходов  граждан</w:t>
              <w:br/>
              <w:t>на оплату  жилого</w:t>
              <w:br/>
              <w:t>помещения       и</w:t>
              <w:br/>
              <w:t xml:space="preserve">коммунальных     </w:t>
              <w:br/>
              <w:t>услуг           в</w:t>
              <w:br/>
              <w:t>совокупном доходе</w:t>
              <w:br/>
              <w:t xml:space="preserve">семьи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 (одиноко</w:t>
              <w:br/>
              <w:t xml:space="preserve">проживающие    </w:t>
              <w:br/>
              <w:t>граждане)     с</w:t>
              <w:br/>
              <w:t xml:space="preserve">низкими        </w:t>
              <w:br/>
              <w:t xml:space="preserve">доходами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поддержка     </w:t>
              <w:br/>
              <w:t>семей, имеющих</w:t>
              <w:br/>
              <w:t>детей  (в  том</w:t>
              <w:br/>
              <w:t xml:space="preserve">числе         </w:t>
              <w:br/>
              <w:t xml:space="preserve">многодетных   </w:t>
              <w:br/>
              <w:t xml:space="preserve">семей,        </w:t>
              <w:br/>
              <w:t xml:space="preserve">одиноких      </w:t>
              <w:br/>
              <w:t xml:space="preserve">родителей)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го  </w:t>
              <w:br/>
              <w:t>пособия     на</w:t>
              <w:br/>
              <w:t xml:space="preserve">ребенк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ежемесячном       </w:t>
              <w:br/>
              <w:t>пособии на ребенка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1</w:t>
              <w:br/>
              <w:t>декабря 2004  года</w:t>
              <w:br/>
              <w:t>N     278      "Об</w:t>
              <w:br/>
              <w:t xml:space="preserve">утверждении       </w:t>
              <w:br/>
              <w:t>Положения        о</w:t>
              <w:br/>
              <w:t>порядке назначения</w:t>
              <w:br/>
              <w:t>и          выплаты</w:t>
              <w:br/>
              <w:t xml:space="preserve">ежемесячного      </w:t>
              <w:br/>
              <w:t>пособия на ребенка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 xml:space="preserve">выплата          </w:t>
              <w:br/>
              <w:t xml:space="preserve">ежемесячного     </w:t>
              <w:br/>
              <w:t>пособия        на</w:t>
              <w:br/>
              <w:t xml:space="preserve">ребенк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 детьми</w:t>
              <w:br/>
              <w:t>с доходами ниже</w:t>
              <w:br/>
              <w:t xml:space="preserve">величины       </w:t>
              <w:br/>
              <w:t xml:space="preserve">прожиточного   </w:t>
              <w:br/>
              <w:t xml:space="preserve">минимума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2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диновремен-  </w:t>
              <w:br/>
              <w:t>ного   пособия</w:t>
              <w:br/>
              <w:t>при   рождении</w:t>
              <w:br/>
              <w:t xml:space="preserve">ребенка       </w:t>
              <w:br/>
              <w:t>гражданам,  не</w:t>
              <w:br/>
              <w:t xml:space="preserve">подлежащим    </w:t>
              <w:br/>
              <w:t xml:space="preserve">обязательному </w:t>
              <w:br/>
              <w:t xml:space="preserve">социальному   </w:t>
              <w:br/>
              <w:t>страхованию на</w:t>
              <w:br/>
              <w:t xml:space="preserve">случай        </w:t>
              <w:br/>
              <w:t xml:space="preserve">временной     </w:t>
              <w:br/>
              <w:t>нетрудоспособ-</w:t>
              <w:br/>
              <w:t>ности   и    в</w:t>
              <w:br/>
              <w:t>связи        с</w:t>
              <w:br/>
              <w:t xml:space="preserve">материнством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ых</w:t>
              <w:br/>
              <w:t xml:space="preserve">пособиях          </w:t>
              <w:br/>
              <w:t>гражданам, имеющим</w:t>
              <w:br/>
              <w:t xml:space="preserve">детей";           </w:t>
              <w:br/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3</w:t>
              <w:br/>
              <w:t>декабря 2009  года</w:t>
              <w:br/>
              <w:t>N    1012н     "Об</w:t>
              <w:br/>
              <w:t xml:space="preserve">утверждении       </w:t>
              <w:br/>
              <w:t>Порядка и  условий</w:t>
              <w:br/>
              <w:t>назначения       и</w:t>
              <w:br/>
              <w:t xml:space="preserve">выплаты           </w:t>
              <w:br/>
              <w:t xml:space="preserve">государственных   </w:t>
              <w:br/>
              <w:t>пособий гражданам,</w:t>
              <w:br/>
              <w:t>имеющим детей"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 xml:space="preserve">выплата          </w:t>
              <w:br/>
              <w:t xml:space="preserve">единовременного  </w:t>
              <w:br/>
              <w:t>пособия       при</w:t>
              <w:br/>
              <w:t xml:space="preserve">рождении ребенк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,        в</w:t>
              <w:br/>
              <w:t xml:space="preserve">которых        </w:t>
              <w:br/>
              <w:t>родители     не</w:t>
              <w:br/>
              <w:t>работают,    не</w:t>
              <w:br/>
              <w:t>служат,     при</w:t>
              <w:br/>
              <w:t xml:space="preserve">рождении       </w:t>
              <w:br/>
              <w:t>ребенка,   либо</w:t>
              <w:br/>
              <w:t>обучаются    по</w:t>
              <w:br/>
              <w:t>очной     форме</w:t>
              <w:br/>
              <w:t>обучения      в</w:t>
              <w:br/>
              <w:t>образовательных</w:t>
              <w:br/>
              <w:t xml:space="preserve">учреждениях    </w:t>
              <w:br/>
              <w:t xml:space="preserve">начального,    </w:t>
              <w:br/>
              <w:t>среднего      и</w:t>
              <w:br/>
              <w:t xml:space="preserve">высшего        </w:t>
              <w:br/>
              <w:t xml:space="preserve">профессиональ- </w:t>
              <w:br/>
              <w:t xml:space="preserve">ного           </w:t>
              <w:br/>
              <w:t>образования   и</w:t>
              <w:br/>
              <w:t xml:space="preserve">учреждениях    </w:t>
              <w:br/>
              <w:t>послевузовского</w:t>
              <w:br/>
              <w:t xml:space="preserve">профессиональ- </w:t>
              <w:br/>
              <w:t xml:space="preserve">ного           </w:t>
              <w:br/>
              <w:t>образования при</w:t>
              <w:br/>
              <w:t xml:space="preserve">рождении       </w:t>
              <w:br/>
              <w:t xml:space="preserve">ребенка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3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и</w:t>
              <w:br/>
              <w:t xml:space="preserve">выплата       </w:t>
              <w:br/>
              <w:t>пособия     по</w:t>
              <w:br/>
              <w:t>уходу       за</w:t>
              <w:br/>
              <w:t>ребенком    до</w:t>
              <w:br/>
              <w:t>достижения  им</w:t>
              <w:br/>
              <w:t xml:space="preserve">возраста      </w:t>
              <w:br/>
              <w:t>полутора   лет</w:t>
              <w:br/>
              <w:t>гражданам,  не</w:t>
              <w:br/>
              <w:t xml:space="preserve">подлежащим    </w:t>
              <w:br/>
              <w:t xml:space="preserve">обязательному </w:t>
              <w:br/>
              <w:t xml:space="preserve">социальному   </w:t>
              <w:br/>
              <w:t>страхованию на</w:t>
              <w:br/>
              <w:t xml:space="preserve">случай        </w:t>
              <w:br/>
              <w:t xml:space="preserve">временной     </w:t>
              <w:br/>
              <w:t>нетрудоспособ-</w:t>
              <w:br/>
              <w:t>ности   и    в</w:t>
              <w:br/>
              <w:t>связи        с</w:t>
              <w:br/>
              <w:t xml:space="preserve">материнством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ых</w:t>
              <w:br/>
              <w:t xml:space="preserve">пособиях          </w:t>
              <w:br/>
              <w:t>гражданам, имеющим</w:t>
              <w:br/>
              <w:t xml:space="preserve">детей";           </w:t>
              <w:br/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3</w:t>
              <w:br/>
              <w:t>декабря 2009  года</w:t>
              <w:br/>
              <w:t>N    1012н     "Об</w:t>
              <w:br/>
              <w:t xml:space="preserve">утверждении       </w:t>
              <w:br/>
              <w:t>Порядка и  условий</w:t>
              <w:br/>
              <w:t>назначения       и</w:t>
              <w:br/>
              <w:t xml:space="preserve">выплаты           </w:t>
              <w:br/>
              <w:t xml:space="preserve">государственных   </w:t>
              <w:br/>
              <w:t>пособий гражданам,</w:t>
              <w:br/>
              <w:t>имеющим детей"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  пособия</w:t>
              <w:br/>
              <w:t>по    уходу    за</w:t>
              <w:br/>
              <w:t>ребенком       до</w:t>
              <w:br/>
              <w:t>достижения     им</w:t>
              <w:br/>
              <w:t>возраста полутора</w:t>
              <w:br/>
              <w:t xml:space="preserve">лет  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,          </w:t>
              <w:br/>
              <w:t xml:space="preserve">фактически     </w:t>
              <w:br/>
              <w:t xml:space="preserve">осуществляющие </w:t>
              <w:br/>
              <w:t>уход         за</w:t>
              <w:br/>
              <w:t>ребенком до 1,5</w:t>
              <w:br/>
              <w:t>лет    и     не</w:t>
              <w:br/>
              <w:t xml:space="preserve">подлежащие     </w:t>
              <w:br/>
              <w:t xml:space="preserve">обязательному  </w:t>
              <w:br/>
              <w:t xml:space="preserve">социальному    </w:t>
              <w:br/>
              <w:t xml:space="preserve">страхованию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4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диновремен-  </w:t>
              <w:br/>
              <w:t>ного   пособия</w:t>
              <w:br/>
              <w:t xml:space="preserve">женщинам,     </w:t>
              <w:br/>
              <w:t>вставшим    на</w:t>
              <w:br/>
              <w:t>учет         в</w:t>
              <w:br/>
              <w:t xml:space="preserve">медицинских   </w:t>
              <w:br/>
              <w:t>учреждениях  в</w:t>
              <w:br/>
              <w:t>ранние   сроки</w:t>
              <w:br/>
              <w:t xml:space="preserve">беременности, </w:t>
              <w:br/>
              <w:t>уволенным    в</w:t>
              <w:br/>
              <w:t>связи        с</w:t>
              <w:br/>
              <w:t xml:space="preserve">ликвидацией   </w:t>
              <w:br/>
              <w:t xml:space="preserve">организаций,  </w:t>
              <w:br/>
              <w:t xml:space="preserve">прекращением  </w:t>
              <w:br/>
              <w:t xml:space="preserve">деятельности  </w:t>
              <w:br/>
              <w:t xml:space="preserve">(полномочий)  </w:t>
              <w:br/>
              <w:t xml:space="preserve">физическими   </w:t>
              <w:br/>
              <w:t>лицами       в</w:t>
              <w:br/>
              <w:t xml:space="preserve">установленном </w:t>
              <w:br/>
              <w:t xml:space="preserve">порядке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ых</w:t>
              <w:br/>
              <w:t xml:space="preserve">пособиях          </w:t>
              <w:br/>
              <w:t>гражданам, имеющим</w:t>
              <w:br/>
              <w:t xml:space="preserve">детей";           </w:t>
              <w:br/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3</w:t>
              <w:br/>
              <w:t>декабря 2009  года</w:t>
              <w:br/>
              <w:t>N    1012н     "Об</w:t>
              <w:br/>
              <w:t xml:space="preserve">утверждении       </w:t>
              <w:br/>
              <w:t>Порядка и  условий</w:t>
              <w:br/>
              <w:t>назначения       и</w:t>
              <w:br/>
              <w:t xml:space="preserve">выплаты           </w:t>
              <w:br/>
              <w:t xml:space="preserve">государственных   </w:t>
              <w:br/>
              <w:t>пособий гражданам,</w:t>
              <w:br/>
              <w:t>имеющим детей"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 xml:space="preserve">выплата          </w:t>
              <w:br/>
              <w:t xml:space="preserve">единовременного  </w:t>
              <w:br/>
              <w:t xml:space="preserve">пособия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щины,       </w:t>
              <w:br/>
              <w:t>вставшие     на</w:t>
              <w:br/>
              <w:t>учет          в</w:t>
              <w:br/>
              <w:t xml:space="preserve">медицинских    </w:t>
              <w:br/>
              <w:t>учреждениях   в</w:t>
              <w:br/>
              <w:t>ранние    сроки</w:t>
              <w:br/>
              <w:t xml:space="preserve">беременности,  </w:t>
              <w:br/>
              <w:t>уволенные     в</w:t>
              <w:br/>
              <w:t>связи         с</w:t>
              <w:br/>
              <w:t xml:space="preserve">ликвидацией    </w:t>
              <w:br/>
              <w:t xml:space="preserve">организаций,   </w:t>
              <w:br/>
              <w:t xml:space="preserve">прекращением   </w:t>
              <w:br/>
              <w:t xml:space="preserve">деятельности   </w:t>
              <w:br/>
              <w:t xml:space="preserve">(полномочий)   </w:t>
              <w:br/>
              <w:t xml:space="preserve">физическими    </w:t>
              <w:br/>
              <w:t>лицами        в</w:t>
              <w:br/>
              <w:t xml:space="preserve">установленном  </w:t>
              <w:br/>
              <w:t xml:space="preserve">порядке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5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пособия     по</w:t>
              <w:br/>
              <w:t>беременности и</w:t>
              <w:br/>
              <w:t xml:space="preserve">родам         </w:t>
              <w:br/>
              <w:t xml:space="preserve">женщинам,     </w:t>
              <w:br/>
              <w:t>уволенным    в</w:t>
              <w:br/>
              <w:t>связи        с</w:t>
              <w:br/>
              <w:t xml:space="preserve">ликвидацией   </w:t>
              <w:br/>
              <w:t xml:space="preserve">организаций,  </w:t>
              <w:br/>
              <w:t xml:space="preserve">прекращением  </w:t>
              <w:br/>
              <w:t xml:space="preserve">деятельности  </w:t>
              <w:br/>
              <w:t xml:space="preserve">(полномочий)  </w:t>
              <w:br/>
              <w:t xml:space="preserve">физическими   </w:t>
              <w:br/>
              <w:t>лицами       в</w:t>
              <w:br/>
              <w:t xml:space="preserve">установленном </w:t>
              <w:br/>
              <w:t xml:space="preserve">порядке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ых</w:t>
              <w:br/>
              <w:t xml:space="preserve">пособиях          </w:t>
              <w:br/>
              <w:t>гражданам, имеющим</w:t>
              <w:br/>
              <w:t xml:space="preserve">детей";           </w:t>
              <w:br/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3</w:t>
              <w:br/>
              <w:t>декабря 2009  года</w:t>
              <w:br/>
              <w:t>N    1012н     "Об</w:t>
              <w:br/>
              <w:t xml:space="preserve">утверждении       </w:t>
              <w:br/>
              <w:t>Порядка и  условий</w:t>
              <w:br/>
              <w:t>назначения       и</w:t>
              <w:br/>
              <w:t xml:space="preserve">выплаты           </w:t>
              <w:br/>
              <w:t xml:space="preserve">государственных   </w:t>
              <w:br/>
              <w:t>пособий гражданам,</w:t>
              <w:br/>
              <w:t>имеющим детей"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  пособия</w:t>
              <w:br/>
              <w:t>по беременности и</w:t>
              <w:br/>
              <w:t xml:space="preserve">родам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щины,       </w:t>
              <w:br/>
              <w:t>уволенные     в</w:t>
              <w:br/>
              <w:t>связи         с</w:t>
              <w:br/>
              <w:t xml:space="preserve">ликвидацией    </w:t>
              <w:br/>
              <w:t xml:space="preserve">организаций,   </w:t>
              <w:br/>
              <w:t xml:space="preserve">прекращением   </w:t>
              <w:br/>
              <w:t xml:space="preserve">деятельности   </w:t>
              <w:br/>
              <w:t xml:space="preserve">(полномочий)   </w:t>
              <w:br/>
              <w:t xml:space="preserve">физическими    </w:t>
              <w:br/>
              <w:t>лицами        в</w:t>
              <w:br/>
              <w:t xml:space="preserve">установленном  </w:t>
              <w:br/>
              <w:t xml:space="preserve">порядке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6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диновремен-  </w:t>
              <w:br/>
              <w:t>ного   пособия</w:t>
              <w:br/>
              <w:t xml:space="preserve">беременной    </w:t>
              <w:br/>
              <w:t>жене   военно-</w:t>
              <w:br/>
              <w:t xml:space="preserve">служащего,    </w:t>
              <w:br/>
              <w:t xml:space="preserve">проходящего   </w:t>
              <w:br/>
              <w:t>военную службу</w:t>
              <w:br/>
              <w:t>по  призыву  и</w:t>
              <w:br/>
              <w:t xml:space="preserve">ежемесячного  </w:t>
              <w:br/>
              <w:t>пособия     на</w:t>
              <w:br/>
              <w:t xml:space="preserve">ребенка       </w:t>
              <w:br/>
              <w:t>военнослужаще-</w:t>
              <w:br/>
              <w:t xml:space="preserve">го,           </w:t>
              <w:br/>
              <w:t xml:space="preserve">проходящего   </w:t>
              <w:br/>
              <w:t>военную службу</w:t>
              <w:br/>
              <w:t xml:space="preserve">по призыву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ых</w:t>
              <w:br/>
              <w:t xml:space="preserve">пособиях          </w:t>
              <w:br/>
              <w:t>гражданам, имеющим</w:t>
              <w:br/>
              <w:t xml:space="preserve">детей";           </w:t>
              <w:br/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3</w:t>
              <w:br/>
              <w:t>декабря 2009  года</w:t>
              <w:br/>
              <w:t>N    1012н     "Об</w:t>
              <w:br/>
              <w:t xml:space="preserve">утверждении       </w:t>
              <w:br/>
              <w:t>Порядка и  условий</w:t>
              <w:br/>
              <w:t>назначения       и</w:t>
              <w:br/>
              <w:t xml:space="preserve">выплаты           </w:t>
              <w:br/>
              <w:t xml:space="preserve">государственных   </w:t>
              <w:br/>
              <w:t>пособий гражданам,</w:t>
              <w:br/>
              <w:t>имеющим детей"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временное   </w:t>
              <w:br/>
              <w:t xml:space="preserve">пособие          </w:t>
              <w:br/>
              <w:t>беременной   жене</w:t>
              <w:br/>
              <w:t xml:space="preserve">военнослужащего, </w:t>
              <w:br/>
              <w:t xml:space="preserve">проходящего      </w:t>
              <w:br/>
              <w:t>военную службу по</w:t>
              <w:br/>
              <w:t>призыву         и</w:t>
              <w:br/>
              <w:t xml:space="preserve">ежемесячное      </w:t>
              <w:br/>
              <w:t>пособие        на</w:t>
              <w:br/>
              <w:t xml:space="preserve">ребенка          </w:t>
              <w:br/>
              <w:t xml:space="preserve">военнослужащего, </w:t>
              <w:br/>
              <w:t xml:space="preserve">проходящего      </w:t>
              <w:br/>
              <w:t>военную службу по</w:t>
              <w:br/>
              <w:t xml:space="preserve">призыву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менные жены</w:t>
              <w:br/>
              <w:t>военнослужащих,</w:t>
              <w:br/>
              <w:t>матери  ребенка</w:t>
              <w:br/>
              <w:t xml:space="preserve">военнослужаще- </w:t>
              <w:br/>
              <w:t>го, проходящего</w:t>
              <w:br/>
              <w:t>военную  службу</w:t>
              <w:br/>
              <w:t xml:space="preserve">по призыву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7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 xml:space="preserve">денежной      </w:t>
              <w:br/>
              <w:t xml:space="preserve">компенсации   </w:t>
              <w:br/>
              <w:t>расходов    на</w:t>
              <w:br/>
              <w:t>оплату  жилого</w:t>
              <w:br/>
              <w:t>помещения    и</w:t>
              <w:br/>
              <w:t xml:space="preserve">коммунальных  </w:t>
              <w:br/>
              <w:t xml:space="preserve">услуг         </w:t>
              <w:br/>
              <w:t xml:space="preserve">отдельным     </w:t>
              <w:br/>
              <w:t xml:space="preserve">категориям    </w:t>
              <w:br/>
              <w:t xml:space="preserve">многодетных   </w:t>
              <w:br/>
              <w:t xml:space="preserve">семей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оссийской        </w:t>
              <w:br/>
              <w:t>Федерации от 5 мая</w:t>
              <w:br/>
              <w:t>1992 года N 431 "О</w:t>
              <w:br/>
              <w:t>мерах           по</w:t>
              <w:br/>
              <w:t xml:space="preserve">социальной        </w:t>
              <w:br/>
              <w:t xml:space="preserve">поддержке         </w:t>
              <w:br/>
              <w:t>многодетных семей"</w:t>
              <w:br/>
              <w:t>(с    изменениями,</w:t>
              <w:br/>
              <w:t>внесенными  Указом</w:t>
              <w:br/>
              <w:t xml:space="preserve">Президента        </w:t>
              <w:br/>
              <w:t xml:space="preserve">Российской        </w:t>
              <w:br/>
              <w:t>Федерации  от   25</w:t>
              <w:br/>
              <w:t>февраля 2003  года</w:t>
              <w:br/>
              <w:t xml:space="preserve">N 250);           </w:t>
              <w:br/>
              <w:t>Законы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>Башкортостан",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8  года</w:t>
              <w:br/>
              <w:t>N 466 "О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форме             </w:t>
              <w:br/>
              <w:t>предоставления мер</w:t>
              <w:br/>
              <w:t xml:space="preserve">социальной        </w:t>
              <w:br/>
              <w:t>поддержки       по</w:t>
              <w:br/>
              <w:t>оплате      жилого</w:t>
              <w:br/>
              <w:t>помещения        и</w:t>
              <w:br/>
              <w:t>коммунальных услуг</w:t>
              <w:br/>
              <w:t xml:space="preserve">отдельным         </w:t>
              <w:br/>
              <w:t>категориям граждан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>семей   (в    них</w:t>
              <w:br/>
              <w:t xml:space="preserve">человек)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ая         </w:t>
              <w:br/>
              <w:t xml:space="preserve">компенсация      </w:t>
              <w:br/>
              <w:t>расходов       на</w:t>
              <w:br/>
              <w:t>оплату     жилого</w:t>
              <w:br/>
              <w:t>помещения       и</w:t>
              <w:br/>
              <w:t xml:space="preserve">коммунальных     </w:t>
              <w:br/>
              <w:t>услуг   отдельным</w:t>
              <w:br/>
              <w:t xml:space="preserve">категориям       </w:t>
              <w:br/>
              <w:t>многодетных сем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детные    </w:t>
              <w:br/>
              <w:t>семьи,  имеющие</w:t>
              <w:br/>
              <w:t>четырех и более</w:t>
              <w:br/>
              <w:t xml:space="preserve">несовершенно-  </w:t>
              <w:br/>
              <w:t>летних детей  и</w:t>
              <w:br/>
              <w:t>проживающие   в</w:t>
              <w:br/>
              <w:t xml:space="preserve">сельской       </w:t>
              <w:br/>
              <w:t xml:space="preserve">местности;     </w:t>
              <w:br/>
              <w:t xml:space="preserve">многодетные    </w:t>
              <w:br/>
              <w:t xml:space="preserve">малоимущие     </w:t>
              <w:br/>
              <w:t>семьи,  имеющие</w:t>
              <w:br/>
              <w:t>трех  и   более</w:t>
              <w:br/>
              <w:t xml:space="preserve">несовершенно-  </w:t>
              <w:br/>
              <w:t>летних детей  и</w:t>
              <w:br/>
              <w:t>проживающие   в</w:t>
              <w:br/>
              <w:t xml:space="preserve">городской      </w:t>
              <w:br/>
              <w:t xml:space="preserve">местности;     </w:t>
              <w:br/>
              <w:t xml:space="preserve">многодетные    </w:t>
              <w:br/>
              <w:t xml:space="preserve">малоимущие     </w:t>
              <w:br/>
              <w:t>семьи,  имеющие</w:t>
              <w:br/>
              <w:t xml:space="preserve">трех           </w:t>
              <w:br/>
              <w:t xml:space="preserve">несовершенно-  </w:t>
              <w:br/>
              <w:t>летних детей  и</w:t>
              <w:br/>
              <w:t>проживающие   в</w:t>
              <w:br/>
              <w:t xml:space="preserve">сельской       </w:t>
              <w:br/>
              <w:t xml:space="preserve">местности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8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мер           </w:t>
              <w:br/>
              <w:t xml:space="preserve">государствен- </w:t>
              <w:br/>
              <w:t>ной  поддержки</w:t>
              <w:br/>
              <w:t xml:space="preserve">многодетным   </w:t>
              <w:br/>
              <w:t>семьям в  виде</w:t>
              <w:br/>
              <w:t xml:space="preserve">бесплатного   </w:t>
              <w:br/>
              <w:t>предоставления</w:t>
              <w:br/>
              <w:t xml:space="preserve">физкультурно- </w:t>
              <w:br/>
              <w:t xml:space="preserve">спортивных    </w:t>
              <w:br/>
              <w:t xml:space="preserve">услуг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11</w:t>
              <w:br/>
              <w:t>марта  2002   года</w:t>
              <w:br/>
              <w:t>N 68 "О 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о-    </w:t>
              <w:br/>
              <w:t>спортивные услуг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      члены</w:t>
              <w:br/>
              <w:t xml:space="preserve">многодетных    </w:t>
              <w:br/>
              <w:t xml:space="preserve">семей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2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9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мер           </w:t>
              <w:br/>
              <w:t xml:space="preserve">государствен- </w:t>
              <w:br/>
              <w:t>ной  поддержки</w:t>
              <w:br/>
              <w:t xml:space="preserve">учащимся      </w:t>
              <w:br/>
              <w:t xml:space="preserve">государствен- </w:t>
              <w:br/>
              <w:t>ных          и</w:t>
              <w:br/>
              <w:t xml:space="preserve">муниципальных </w:t>
              <w:br/>
              <w:t xml:space="preserve">общеобразова- </w:t>
              <w:br/>
              <w:t xml:space="preserve">тельных       </w:t>
              <w:br/>
              <w:t>учреждений  из</w:t>
              <w:br/>
              <w:t xml:space="preserve">многодетных   </w:t>
              <w:br/>
              <w:t xml:space="preserve">малоимущих    </w:t>
              <w:br/>
              <w:t>семей  в  виде</w:t>
              <w:br/>
              <w:t xml:space="preserve">бесплатного   </w:t>
              <w:br/>
              <w:t>проезда     на</w:t>
              <w:br/>
              <w:t xml:space="preserve">городском     </w:t>
              <w:br/>
              <w:t xml:space="preserve">пассажирском  </w:t>
              <w:br/>
              <w:t>транспорте,  а</w:t>
              <w:br/>
              <w:t xml:space="preserve">также         </w:t>
              <w:br/>
              <w:t xml:space="preserve">автобусах     </w:t>
              <w:br/>
              <w:t>пригородных  и</w:t>
              <w:br/>
              <w:t>внутрирайонных</w:t>
              <w:br/>
              <w:t>линий        в</w:t>
              <w:br/>
              <w:t xml:space="preserve">пределах      </w:t>
              <w:br/>
              <w:t xml:space="preserve">территории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0</w:t>
              <w:br/>
              <w:t>ноября  2009  года</w:t>
              <w:br/>
              <w:t>N     427      "Об</w:t>
              <w:br/>
              <w:t xml:space="preserve">утверждении       </w:t>
              <w:br/>
              <w:t>положения        о</w:t>
              <w:br/>
              <w:t xml:space="preserve">порядке           </w:t>
              <w:br/>
              <w:t xml:space="preserve">предоставления    </w:t>
              <w:br/>
              <w:t xml:space="preserve">учащимся          </w:t>
              <w:br/>
              <w:t xml:space="preserve">общеобразователь- </w:t>
              <w:br/>
              <w:t>ных учреждений  из</w:t>
              <w:br/>
              <w:t>многодетных  семей</w:t>
              <w:br/>
              <w:t xml:space="preserve">бесплатного       </w:t>
              <w:br/>
              <w:t>проезда         на</w:t>
              <w:br/>
              <w:t xml:space="preserve">городском         </w:t>
              <w:br/>
              <w:t xml:space="preserve">пассажирском      </w:t>
              <w:br/>
              <w:t xml:space="preserve">транспорте        </w:t>
              <w:br/>
              <w:t>(автобус, трамвай,</w:t>
              <w:br/>
              <w:t>троллейбус),     в</w:t>
              <w:br/>
              <w:t xml:space="preserve">автобусах         </w:t>
              <w:br/>
              <w:t>пригородных      и</w:t>
              <w:br/>
              <w:t xml:space="preserve">внутрирайонных    </w:t>
              <w:br/>
              <w:t>линий  в  пределах</w:t>
              <w:br/>
              <w:t xml:space="preserve">Республики        </w:t>
              <w:br/>
              <w:t>Башкортостан,   за</w:t>
              <w:br/>
              <w:t>исключением  такси</w:t>
              <w:br/>
              <w:t>и      маршрутного</w:t>
              <w:br/>
              <w:t>такси"    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1</w:t>
              <w:br/>
              <w:t>января  2010  года</w:t>
              <w:br/>
              <w:t xml:space="preserve">N 6);             </w:t>
              <w:br/>
              <w:t xml:space="preserve">Распоряжение 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3</w:t>
              <w:br/>
              <w:t>декабря 2005  года</w:t>
              <w:br/>
              <w:t>N    1261-р     (с</w:t>
              <w:br/>
              <w:t xml:space="preserve">изменениями,      </w:t>
              <w:br/>
              <w:t xml:space="preserve">внесенными        </w:t>
              <w:br/>
              <w:t xml:space="preserve">распоряжением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5</w:t>
              <w:br/>
              <w:t>июня   2009   года</w:t>
              <w:br/>
              <w:t xml:space="preserve">N 556-р)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й проез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      </w:t>
              <w:br/>
              <w:t>государственных</w:t>
              <w:br/>
              <w:t>и муниципальных</w:t>
              <w:br/>
              <w:t xml:space="preserve">общеобразова-  </w:t>
              <w:br/>
              <w:t xml:space="preserve">тельных        </w:t>
              <w:br/>
              <w:t>учреждений   из</w:t>
              <w:br/>
              <w:t xml:space="preserve">многодетных    </w:t>
              <w:br/>
              <w:t xml:space="preserve">малоимущих     </w:t>
              <w:br/>
              <w:t xml:space="preserve">семей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0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мер           </w:t>
              <w:br/>
              <w:t xml:space="preserve">государствен- </w:t>
              <w:br/>
              <w:t>ной  поддержки</w:t>
              <w:br/>
              <w:t xml:space="preserve">учащимся      </w:t>
              <w:br/>
              <w:t xml:space="preserve">государствен- </w:t>
              <w:br/>
              <w:t>ных          и</w:t>
              <w:br/>
              <w:t xml:space="preserve">муниципальных </w:t>
              <w:br/>
              <w:t xml:space="preserve">общеобразова- </w:t>
              <w:br/>
              <w:t xml:space="preserve">тельных       </w:t>
              <w:br/>
              <w:t>учреждений  из</w:t>
              <w:br/>
              <w:t xml:space="preserve">многодетных   </w:t>
              <w:br/>
              <w:t xml:space="preserve">малоимущих    </w:t>
              <w:br/>
              <w:t>семей  в  виде</w:t>
              <w:br/>
              <w:t xml:space="preserve">бесплатного   </w:t>
              <w:br/>
              <w:t xml:space="preserve">обеспечения   </w:t>
              <w:br/>
              <w:t xml:space="preserve">школьной      </w:t>
              <w:br/>
              <w:t>формой    либо</w:t>
              <w:br/>
              <w:t>заменяющим  ее</w:t>
              <w:br/>
              <w:t xml:space="preserve">комплектом    </w:t>
              <w:br/>
              <w:t>детской одежды</w:t>
              <w:br/>
              <w:t>для  посещения</w:t>
              <w:br/>
              <w:t xml:space="preserve">школьных      </w:t>
              <w:br/>
              <w:t xml:space="preserve">занятий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11</w:t>
              <w:br/>
              <w:t>марта  2002   года</w:t>
              <w:br/>
              <w:t>N 68 "О 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администрации   </w:t>
              <w:br/>
              <w:t xml:space="preserve">муниципальных   </w:t>
              <w:br/>
              <w:t>районов        и</w:t>
              <w:br/>
              <w:t xml:space="preserve">городских       </w:t>
              <w:br/>
              <w:t xml:space="preserve">округов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ая         </w:t>
              <w:br/>
              <w:t>компенсация    за</w:t>
              <w:br/>
              <w:t xml:space="preserve">приобретенную    </w:t>
              <w:br/>
              <w:t xml:space="preserve">школьную форму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       </w:t>
              <w:br/>
              <w:t xml:space="preserve">(законные      </w:t>
              <w:br/>
              <w:t xml:space="preserve">представители) </w:t>
              <w:br/>
              <w:t xml:space="preserve">учащихся       </w:t>
              <w:br/>
              <w:t>государственных</w:t>
              <w:br/>
              <w:t>и муниципальных</w:t>
              <w:br/>
              <w:t xml:space="preserve">общеобразова-  </w:t>
              <w:br/>
              <w:t xml:space="preserve">тельных        </w:t>
              <w:br/>
              <w:t>учреждений   из</w:t>
              <w:br/>
              <w:t xml:space="preserve">многодетных    </w:t>
              <w:br/>
              <w:t xml:space="preserve">малоимущих     </w:t>
              <w:br/>
              <w:t xml:space="preserve">семей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1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мер           </w:t>
              <w:br/>
              <w:t xml:space="preserve">государствен- </w:t>
              <w:br/>
              <w:t>ной  поддержки</w:t>
              <w:br/>
              <w:t xml:space="preserve">учащимся      </w:t>
              <w:br/>
              <w:t xml:space="preserve">государствен- </w:t>
              <w:br/>
              <w:t>ных          и</w:t>
              <w:br/>
              <w:t xml:space="preserve">муниципальных </w:t>
              <w:br/>
              <w:t xml:space="preserve">общеобразова- </w:t>
              <w:br/>
              <w:t xml:space="preserve">тельных       </w:t>
              <w:br/>
              <w:t>учреждений,  а</w:t>
              <w:br/>
              <w:t xml:space="preserve">также         </w:t>
              <w:br/>
              <w:t xml:space="preserve">государствен- </w:t>
              <w:br/>
              <w:t xml:space="preserve">ных           </w:t>
              <w:br/>
              <w:t xml:space="preserve">образователь- </w:t>
              <w:br/>
              <w:t>ных учреждений</w:t>
              <w:br/>
              <w:t xml:space="preserve">начального    </w:t>
              <w:br/>
              <w:t>профессиональ-</w:t>
              <w:br/>
              <w:t xml:space="preserve">ного          </w:t>
              <w:br/>
              <w:t>образования из</w:t>
              <w:br/>
              <w:t xml:space="preserve">многодетных   </w:t>
              <w:br/>
              <w:t xml:space="preserve">малоимущих    </w:t>
              <w:br/>
              <w:t>семей  в  виде</w:t>
              <w:br/>
              <w:t xml:space="preserve">бесплатного   </w:t>
              <w:br/>
              <w:t xml:space="preserve">питания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>Башкортостан",  "О</w:t>
              <w:br/>
              <w:t>наделении  органов</w:t>
              <w:br/>
              <w:t xml:space="preserve">местного          </w:t>
              <w:br/>
              <w:t xml:space="preserve">самоуправления    </w:t>
              <w:br/>
              <w:t xml:space="preserve">отдельными        </w:t>
              <w:br/>
              <w:t xml:space="preserve">государственными  </w:t>
              <w:br/>
              <w:t xml:space="preserve">полномочиями      </w:t>
              <w:br/>
              <w:t xml:space="preserve">Республики        </w:t>
              <w:br/>
              <w:t xml:space="preserve">Башкортостан";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11</w:t>
              <w:br/>
              <w:t>марта  2002   года</w:t>
              <w:br/>
              <w:t>N 68 "О  мерах  по</w:t>
              <w:br/>
              <w:t>реализации  Закона</w:t>
              <w:br/>
              <w:t xml:space="preserve">Республики        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,   </w:t>
              <w:br/>
              <w:t xml:space="preserve">администрации   </w:t>
              <w:br/>
              <w:t xml:space="preserve">муниципальных   </w:t>
              <w:br/>
              <w:t>районов        и</w:t>
              <w:br/>
              <w:t xml:space="preserve">городских       </w:t>
              <w:br/>
              <w:t xml:space="preserve">округов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е       </w:t>
              <w:br/>
              <w:t xml:space="preserve">питание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      </w:t>
              <w:br/>
              <w:t>государственных</w:t>
              <w:br/>
              <w:t>и муниципальных</w:t>
              <w:br/>
              <w:t xml:space="preserve">общеобразова-  </w:t>
              <w:br/>
              <w:t xml:space="preserve">тельных        </w:t>
              <w:br/>
              <w:t>учреждений,   а</w:t>
              <w:br/>
              <w:t xml:space="preserve">также          </w:t>
              <w:br/>
              <w:t>государственных</w:t>
              <w:br/>
              <w:t>образовательных</w:t>
              <w:br/>
              <w:t xml:space="preserve">учреждений     </w:t>
              <w:br/>
              <w:t xml:space="preserve">начального     </w:t>
              <w:br/>
              <w:t xml:space="preserve">профессиональ- </w:t>
              <w:br/>
              <w:t xml:space="preserve">ного           </w:t>
              <w:br/>
              <w:t>образования  из</w:t>
              <w:br/>
              <w:t xml:space="preserve">многодетных    </w:t>
              <w:br/>
              <w:t xml:space="preserve">малоимущих     </w:t>
              <w:br/>
              <w:t xml:space="preserve">семей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многодетным   </w:t>
              <w:br/>
              <w:t xml:space="preserve">семьям,       </w:t>
              <w:br/>
              <w:t>имеющим девять</w:t>
              <w:br/>
              <w:t>и более  детей</w:t>
              <w:br/>
              <w:t>в возрасте  до</w:t>
              <w:br/>
              <w:t>18        лет,</w:t>
              <w:br/>
              <w:t xml:space="preserve">транспортного </w:t>
              <w:br/>
              <w:t xml:space="preserve">средства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 xml:space="preserve">Башкортостан",    </w:t>
              <w:br/>
              <w:t>Указ    Президента</w:t>
              <w:br/>
              <w:t xml:space="preserve">Республики        </w:t>
              <w:br/>
              <w:t>Башкортостан от 24</w:t>
              <w:br/>
              <w:t>июля   2003   года</w:t>
              <w:br/>
              <w:t>N    УП-432     "О</w:t>
              <w:br/>
              <w:t xml:space="preserve">предоставлении    </w:t>
              <w:br/>
              <w:t xml:space="preserve">микроавтобусов    </w:t>
              <w:br/>
              <w:t xml:space="preserve">многодетным       </w:t>
              <w:br/>
              <w:t xml:space="preserve">семьям,           </w:t>
              <w:br/>
              <w:t>проживающим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семей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ое     </w:t>
              <w:br/>
              <w:t xml:space="preserve">средство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,  имеющие</w:t>
              <w:br/>
              <w:t>девять и  более</w:t>
              <w:br/>
              <w:t xml:space="preserve">детей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3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го  </w:t>
              <w:br/>
              <w:t xml:space="preserve">пособия       </w:t>
              <w:br/>
              <w:t xml:space="preserve">отдельным     </w:t>
              <w:br/>
              <w:t xml:space="preserve">категориям    </w:t>
              <w:br/>
              <w:t xml:space="preserve">многодетных   </w:t>
              <w:br/>
              <w:t xml:space="preserve">семей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 xml:space="preserve">Башкортостан";    </w:t>
              <w:br/>
              <w:t>Указ    Президента</w:t>
              <w:br/>
              <w:t xml:space="preserve">Республики        </w:t>
              <w:br/>
              <w:t>Башкортостан от 20</w:t>
              <w:br/>
              <w:t>сентября 2000 года</w:t>
              <w:br/>
              <w:t>N    УП-575     "О</w:t>
              <w:br/>
              <w:t xml:space="preserve">дополнительных    </w:t>
              <w:br/>
              <w:t xml:space="preserve">мерах             </w:t>
              <w:br/>
              <w:t xml:space="preserve">государственной   </w:t>
              <w:br/>
              <w:t xml:space="preserve">поддержки         </w:t>
              <w:br/>
              <w:t xml:space="preserve">отдельных         </w:t>
              <w:br/>
              <w:t xml:space="preserve">категорий         </w:t>
              <w:br/>
              <w:t>многодетных  семей</w:t>
              <w:br/>
              <w:t>в       Республике</w:t>
              <w:br/>
              <w:t>Башкортостан"   (с</w:t>
              <w:br/>
              <w:t xml:space="preserve">изменениями,      </w:t>
              <w:br/>
              <w:t>внесенными  Указом</w:t>
              <w:br/>
              <w:t xml:space="preserve">Президента        </w:t>
              <w:br/>
              <w:t xml:space="preserve">Республики        </w:t>
              <w:br/>
              <w:t>Башкортостан от  6</w:t>
              <w:br/>
              <w:t>августа 2008  года</w:t>
              <w:br/>
              <w:t xml:space="preserve">N УП-374)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     </w:t>
              <w:br/>
              <w:t>пособие отдельным</w:t>
              <w:br/>
              <w:t xml:space="preserve">категориям       </w:t>
              <w:br/>
              <w:t>многодетных семе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детные    </w:t>
              <w:br/>
              <w:t>семьи,  имеющие</w:t>
              <w:br/>
              <w:t>четырех и более</w:t>
              <w:br/>
              <w:t xml:space="preserve">детей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4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го  </w:t>
              <w:br/>
              <w:t xml:space="preserve">пособия       </w:t>
              <w:br/>
              <w:t xml:space="preserve">семьям,       </w:t>
              <w:br/>
              <w:t>проживающим  в</w:t>
              <w:br/>
              <w:t xml:space="preserve">сельской      </w:t>
              <w:br/>
              <w:t>местности, при</w:t>
              <w:br/>
              <w:t xml:space="preserve">рождении      </w:t>
              <w:br/>
              <w:t xml:space="preserve">ребенк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 xml:space="preserve">поддержке         </w:t>
              <w:br/>
              <w:t>многодетных  семей</w:t>
              <w:br/>
              <w:t>в       Республике</w:t>
              <w:br/>
              <w:t xml:space="preserve">Башкортостан";    </w:t>
              <w:br/>
              <w:t>Указ    Президента</w:t>
              <w:br/>
              <w:t xml:space="preserve">Республики        </w:t>
              <w:br/>
              <w:t>Башкортостан от 27</w:t>
              <w:br/>
              <w:t>мая   1996    года</w:t>
              <w:br/>
              <w:t>N УП-345 "О  мерах</w:t>
              <w:br/>
              <w:t>по государственной</w:t>
              <w:br/>
              <w:t>поддержке   семьи,</w:t>
              <w:br/>
              <w:t xml:space="preserve">материнства,      </w:t>
              <w:br/>
              <w:t>детства          и</w:t>
              <w:br/>
              <w:t xml:space="preserve">улучшению         </w:t>
              <w:br/>
              <w:t xml:space="preserve">демографической   </w:t>
              <w:br/>
              <w:t>ситуации 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     </w:t>
              <w:br/>
              <w:t>пособие   семьям,</w:t>
              <w:br/>
              <w:t>проживающим     в</w:t>
              <w:br/>
              <w:t xml:space="preserve">сельской         </w:t>
              <w:br/>
              <w:t>местности,    при</w:t>
              <w:br/>
              <w:t xml:space="preserve">рождении ребенк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и,         </w:t>
              <w:br/>
              <w:t>проживающие   в</w:t>
              <w:br/>
              <w:t xml:space="preserve">сельской       </w:t>
              <w:br/>
              <w:t>местности,  при</w:t>
              <w:br/>
              <w:t xml:space="preserve">рождении       </w:t>
              <w:br/>
              <w:t xml:space="preserve">ребенка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5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пособия       </w:t>
              <w:br/>
              <w:t>имеющим  детей</w:t>
              <w:br/>
              <w:t xml:space="preserve">семьям        </w:t>
              <w:br/>
              <w:t xml:space="preserve">студентов     </w:t>
              <w:br/>
              <w:t xml:space="preserve">государствен- </w:t>
              <w:br/>
              <w:t>ных учреждений</w:t>
              <w:br/>
              <w:t>среднего     и</w:t>
              <w:br/>
              <w:t xml:space="preserve">высшего       </w:t>
              <w:br/>
              <w:t>профессиональ-</w:t>
              <w:br/>
              <w:t xml:space="preserve">ного          </w:t>
              <w:br/>
              <w:t>образования, а</w:t>
              <w:br/>
              <w:t xml:space="preserve">также         </w:t>
              <w:br/>
              <w:t xml:space="preserve">аспирантов    </w:t>
              <w:br/>
              <w:t xml:space="preserve">государствен- </w:t>
              <w:br/>
              <w:t>ных учреждений</w:t>
              <w:br/>
              <w:t xml:space="preserve">высшего       </w:t>
              <w:br/>
              <w:t>профессиональ-</w:t>
              <w:br/>
              <w:t xml:space="preserve">ного          </w:t>
              <w:br/>
              <w:t>образования  и</w:t>
              <w:br/>
              <w:t xml:space="preserve">научных       </w:t>
              <w:br/>
              <w:t xml:space="preserve">организаций,  </w:t>
              <w:br/>
              <w:t xml:space="preserve">расположенных </w:t>
              <w:br/>
              <w:t>на  территории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22</w:t>
              <w:br/>
              <w:t>января  1998  года</w:t>
              <w:br/>
              <w:t>N     УП-26     "О</w:t>
              <w:br/>
              <w:t>проведении    года</w:t>
              <w:br/>
              <w:t>семьи,    усилении</w:t>
              <w:br/>
              <w:t>защиты материнства</w:t>
              <w:br/>
              <w:t>и    детства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 7</w:t>
              <w:br/>
              <w:t>июля   1998   года</w:t>
              <w:br/>
              <w:t>N 141  "О  порядке</w:t>
              <w:br/>
              <w:t xml:space="preserve">оказания          </w:t>
              <w:br/>
              <w:t xml:space="preserve">дополнительной    </w:t>
              <w:br/>
              <w:t xml:space="preserve">государственной   </w:t>
              <w:br/>
              <w:t>поддержки  имеющим</w:t>
              <w:br/>
              <w:t>детей       семьям</w:t>
              <w:br/>
              <w:t xml:space="preserve">студентов         </w:t>
              <w:br/>
              <w:t xml:space="preserve">государственных   </w:t>
              <w:br/>
              <w:t xml:space="preserve">учреждений        </w:t>
              <w:br/>
              <w:t>среднего и высшего</w:t>
              <w:br/>
              <w:t xml:space="preserve">профессионального </w:t>
              <w:br/>
              <w:t>образования,     а</w:t>
              <w:br/>
              <w:t>также   аспирантов</w:t>
              <w:br/>
              <w:t xml:space="preserve">государственных   </w:t>
              <w:br/>
              <w:t>учреждений высшего</w:t>
              <w:br/>
              <w:t xml:space="preserve">профессионального </w:t>
              <w:br/>
              <w:t>образования      и</w:t>
              <w:br/>
              <w:t xml:space="preserve">научных           </w:t>
              <w:br/>
              <w:t xml:space="preserve">организаций,      </w:t>
              <w:br/>
              <w:t>расположенных   на</w:t>
              <w:br/>
              <w:t xml:space="preserve">территории        </w:t>
              <w:br/>
              <w:t xml:space="preserve">Республики        </w:t>
              <w:br/>
              <w:t xml:space="preserve">Башкортостан,     </w:t>
              <w:br/>
              <w:t>очной        формы</w:t>
              <w:br/>
              <w:t xml:space="preserve">обучения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>выплата   пособия</w:t>
              <w:br/>
              <w:t>имеющим     детей</w:t>
              <w:br/>
              <w:t>семьям  студентов</w:t>
              <w:br/>
              <w:t xml:space="preserve">и аспирантов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щие   детей</w:t>
              <w:br/>
              <w:t>семьи студентов</w:t>
              <w:br/>
              <w:t xml:space="preserve">и аспирантов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годной     </w:t>
              <w:br/>
              <w:t xml:space="preserve">денежной      </w:t>
              <w:br/>
              <w:t xml:space="preserve">выплаты       </w:t>
              <w:br/>
              <w:t xml:space="preserve">гражданам,    </w:t>
              <w:br/>
              <w:t xml:space="preserve">награжденным  </w:t>
              <w:br/>
              <w:t xml:space="preserve">нагрудным     </w:t>
              <w:br/>
              <w:t xml:space="preserve">знаком        </w:t>
              <w:br/>
              <w:t xml:space="preserve">"Почетный     </w:t>
              <w:br/>
              <w:t>донор  России"</w:t>
              <w:br/>
              <w:t>или  "Почетный</w:t>
              <w:br/>
              <w:t xml:space="preserve">донор СССР"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>донорстве крови  и</w:t>
              <w:br/>
              <w:t xml:space="preserve">ее компонентов";  </w:t>
              <w:br/>
              <w:t>Закон   Республики</w:t>
              <w:br/>
              <w:t>Башкортостан    "О</w:t>
              <w:br/>
              <w:t>донорстве крови  и</w:t>
              <w:br/>
              <w:t xml:space="preserve">ее компонентов"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ежегодной        </w:t>
              <w:br/>
              <w:t xml:space="preserve">денежной выплаты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награжденные   </w:t>
              <w:br/>
              <w:t xml:space="preserve">нагрудным      </w:t>
              <w:br/>
              <w:t xml:space="preserve">знаком         </w:t>
              <w:br/>
              <w:t>"Почетный донор</w:t>
              <w:br/>
              <w:t>России"     или</w:t>
              <w:br/>
              <w:t>"Почетный донор</w:t>
              <w:br/>
              <w:t xml:space="preserve">СССР"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ежемесячной   </w:t>
              <w:br/>
              <w:t xml:space="preserve">денежной      </w:t>
              <w:br/>
              <w:t>компенсации  и</w:t>
              <w:br/>
              <w:t xml:space="preserve">государствен- </w:t>
              <w:br/>
              <w:t xml:space="preserve">ного          </w:t>
              <w:br/>
              <w:t xml:space="preserve">единовремен-  </w:t>
              <w:br/>
              <w:t>ного   пособия</w:t>
              <w:br/>
              <w:t>гражданам  при</w:t>
              <w:br/>
              <w:t xml:space="preserve">возникновении </w:t>
              <w:br/>
              <w:t>у          них</w:t>
              <w:br/>
              <w:t>поствакциналь-</w:t>
              <w:br/>
              <w:t>ных осложнен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 xml:space="preserve">"Об               </w:t>
              <w:br/>
              <w:t>иммунопрофилактике</w:t>
              <w:br/>
              <w:t xml:space="preserve">инфекционных      </w:t>
              <w:br/>
              <w:t xml:space="preserve">болезней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     и</w:t>
              <w:br/>
              <w:t xml:space="preserve">выплата          </w:t>
              <w:br/>
              <w:t xml:space="preserve">государственного </w:t>
              <w:br/>
              <w:t xml:space="preserve">единовременного  </w:t>
              <w:br/>
              <w:t>пособия         и</w:t>
              <w:br/>
              <w:t xml:space="preserve">ежемесячной      </w:t>
              <w:br/>
              <w:t xml:space="preserve">денежной         </w:t>
              <w:br/>
              <w:t xml:space="preserve">компенс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получившие     </w:t>
              <w:br/>
              <w:t xml:space="preserve">поствакциналь- </w:t>
              <w:br/>
              <w:t xml:space="preserve">ные осложн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информации,   </w:t>
              <w:br/>
              <w:t xml:space="preserve">прием         </w:t>
              <w:br/>
              <w:t xml:space="preserve">документов    </w:t>
              <w:br/>
              <w:t>органами опеки</w:t>
              <w:br/>
              <w:t xml:space="preserve">и             </w:t>
              <w:br/>
              <w:t>попечительства</w:t>
              <w:br/>
              <w:t>от        лиц,</w:t>
              <w:br/>
              <w:t xml:space="preserve">желающих      </w:t>
              <w:br/>
              <w:t xml:space="preserve">установить    </w:t>
              <w:br/>
              <w:t xml:space="preserve">опеку         </w:t>
              <w:br/>
              <w:t xml:space="preserve">(попечитель-  </w:t>
              <w:br/>
              <w:t>ство)      или</w:t>
              <w:br/>
              <w:t>патронаж   над</w:t>
              <w:br/>
              <w:t xml:space="preserve">определенной  </w:t>
              <w:br/>
              <w:t xml:space="preserve">категорией    </w:t>
              <w:br/>
              <w:t xml:space="preserve">граждан       </w:t>
              <w:br/>
              <w:t xml:space="preserve">(малолетние,  </w:t>
              <w:br/>
              <w:t xml:space="preserve">несовершен-   </w:t>
              <w:br/>
              <w:t xml:space="preserve">нолетние,     </w:t>
              <w:br/>
              <w:t xml:space="preserve">лица,         </w:t>
              <w:br/>
              <w:t>признанные   в</w:t>
              <w:br/>
              <w:t xml:space="preserve">установленном </w:t>
              <w:br/>
              <w:t xml:space="preserve">законом       </w:t>
              <w:br/>
              <w:t xml:space="preserve">порядке       </w:t>
              <w:br/>
              <w:t xml:space="preserve">недееспособ-  </w:t>
              <w:br/>
              <w:t>ными), включая</w:t>
              <w:br/>
              <w:t>подбор, учет и</w:t>
              <w:br/>
              <w:t xml:space="preserve">подготовку    </w:t>
              <w:br/>
              <w:t xml:space="preserve">граждан,      </w:t>
              <w:br/>
              <w:t xml:space="preserve">выразивших    </w:t>
              <w:br/>
              <w:t>желание  стать</w:t>
              <w:br/>
              <w:t>опекунами  или</w:t>
              <w:br/>
              <w:t xml:space="preserve">попечителями  </w:t>
              <w:br/>
              <w:t>либо   принять</w:t>
              <w:br/>
              <w:t xml:space="preserve">детей,        </w:t>
              <w:br/>
              <w:t>оставшихся без</w:t>
              <w:br/>
              <w:t xml:space="preserve">попечения     </w:t>
              <w:br/>
              <w:t>родителей,   в</w:t>
              <w:br/>
              <w:t>семью       на</w:t>
              <w:br/>
              <w:t>воспитание   в</w:t>
              <w:br/>
              <w:t xml:space="preserve">иных          </w:t>
              <w:br/>
              <w:t xml:space="preserve">установленных </w:t>
              <w:br/>
              <w:t xml:space="preserve">семейным      </w:t>
              <w:br/>
              <w:t xml:space="preserve">законодатель- </w:t>
              <w:br/>
              <w:t>ством  формах;</w:t>
              <w:br/>
              <w:t>предоставление</w:t>
              <w:br/>
              <w:t>информации   о</w:t>
              <w:br/>
              <w:t xml:space="preserve">детях,        </w:t>
              <w:br/>
              <w:t>оставшихся без</w:t>
              <w:br/>
              <w:t xml:space="preserve">попечения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опеке     и</w:t>
              <w:br/>
              <w:t xml:space="preserve">попечительстве";  </w:t>
              <w:br/>
              <w:t>Закон   Республики</w:t>
              <w:br/>
              <w:t>Башкортостан   "Об</w:t>
              <w:br/>
              <w:t xml:space="preserve">организации       </w:t>
              <w:br/>
              <w:t xml:space="preserve">деятельности      </w:t>
              <w:br/>
              <w:t>органов  опеки   и</w:t>
              <w:br/>
              <w:t>попечительства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7</w:t>
              <w:br/>
              <w:t>ноября  2010  года</w:t>
              <w:br/>
              <w:t>N     927      "Об</w:t>
              <w:br/>
              <w:t>отдельных вопросах</w:t>
              <w:br/>
              <w:t xml:space="preserve">осуществления     </w:t>
              <w:br/>
              <w:t>опеки            и</w:t>
              <w:br/>
              <w:t>попечительства   в</w:t>
              <w:br/>
              <w:t xml:space="preserve">отношении         </w:t>
              <w:br/>
              <w:t xml:space="preserve">совершеннолетних  </w:t>
              <w:br/>
              <w:t>недееспособных или</w:t>
              <w:br/>
              <w:t>не       полностью</w:t>
              <w:br/>
              <w:t xml:space="preserve">дееспособных      </w:t>
              <w:br/>
              <w:t>граждан"  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31</w:t>
              <w:br/>
              <w:t>марта  2011   года</w:t>
              <w:br/>
              <w:t xml:space="preserve">N 233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     </w:t>
              <w:br/>
              <w:t xml:space="preserve">получателей,     </w:t>
              <w:br/>
              <w:t xml:space="preserve">человек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образования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 опеки</w:t>
              <w:br/>
              <w:t>и попечительства,</w:t>
              <w:br/>
              <w:t xml:space="preserve">подготовка       </w:t>
              <w:br/>
              <w:t xml:space="preserve">граждан,         </w:t>
              <w:br/>
              <w:t xml:space="preserve">выразивших       </w:t>
              <w:br/>
              <w:t>желание     стать</w:t>
              <w:br/>
              <w:t>опекунами     или</w:t>
              <w:br/>
              <w:t>попечителями либо</w:t>
              <w:br/>
              <w:t>принять    детей,</w:t>
              <w:br/>
              <w:t>оставшихся    без</w:t>
              <w:br/>
              <w:t xml:space="preserve">попечения        </w:t>
              <w:br/>
              <w:t>родителей,      в</w:t>
              <w:br/>
              <w:t xml:space="preserve">семью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 желающие</w:t>
              <w:br/>
              <w:t xml:space="preserve">установить     </w:t>
              <w:br/>
              <w:t xml:space="preserve">опеку          </w:t>
              <w:br/>
              <w:t xml:space="preserve">(попечитель-   </w:t>
              <w:br/>
              <w:t>ство)       или</w:t>
              <w:br/>
              <w:t>патронаж    над</w:t>
              <w:br/>
              <w:t xml:space="preserve">определенной   </w:t>
              <w:br/>
              <w:t xml:space="preserve">категорией     </w:t>
              <w:br/>
              <w:t xml:space="preserve">граждан,       </w:t>
              <w:br/>
              <w:t xml:space="preserve">граждане,      </w:t>
              <w:br/>
              <w:t xml:space="preserve">выразившие     </w:t>
              <w:br/>
              <w:t>желание   стать</w:t>
              <w:br/>
              <w:t>опекунами   или</w:t>
              <w:br/>
              <w:t xml:space="preserve">попечителями   </w:t>
              <w:br/>
              <w:t>либо    принять</w:t>
              <w:br/>
              <w:t xml:space="preserve">детей,         </w:t>
              <w:br/>
              <w:t>оставшихся  без</w:t>
              <w:br/>
              <w:t xml:space="preserve">попечения      </w:t>
              <w:br/>
              <w:t>родителей,    в</w:t>
              <w:br/>
              <w:t xml:space="preserve">семью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. Поддержка молодежи        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    </w:t>
              <w:br/>
              <w:t xml:space="preserve">психологичес- </w:t>
              <w:br/>
              <w:t>кой     помощи</w:t>
              <w:br/>
              <w:t xml:space="preserve">детям,        </w:t>
              <w:br/>
              <w:t xml:space="preserve">подросткам,   </w:t>
              <w:br/>
              <w:t>молодежи     и</w:t>
              <w:br/>
              <w:t>членам      их</w:t>
              <w:br/>
              <w:t xml:space="preserve">семей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молодежной        </w:t>
              <w:br/>
              <w:t>политике       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профессиональной </w:t>
              <w:br/>
              <w:t xml:space="preserve">психологической  </w:t>
              <w:br/>
              <w:t>помощи     детям,</w:t>
              <w:br/>
              <w:t xml:space="preserve">подросткам,      </w:t>
              <w:br/>
              <w:t>молодежи и членам</w:t>
              <w:br/>
              <w:t>их         семей,</w:t>
              <w:br/>
              <w:t>оказавшимся     в</w:t>
              <w:br/>
              <w:t>трудной жизненной</w:t>
              <w:br/>
              <w:t xml:space="preserve">ситуации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во</w:t>
              <w:br/>
              <w:t xml:space="preserve">временном     </w:t>
              <w:br/>
              <w:t>трудоустройст-</w:t>
              <w:br/>
              <w:t xml:space="preserve">ве            </w:t>
              <w:br/>
              <w:t xml:space="preserve">несовершенно- </w:t>
              <w:br/>
              <w:t>летних граждан</w:t>
              <w:br/>
              <w:t>в возрасте  от</w:t>
              <w:br/>
              <w:t>14 до 18 лет в</w:t>
              <w:br/>
              <w:t>свободное   от</w:t>
              <w:br/>
              <w:t>учебы   время,</w:t>
              <w:br/>
              <w:t xml:space="preserve">безработных   </w:t>
              <w:br/>
              <w:t xml:space="preserve">молодых       </w:t>
              <w:br/>
              <w:t xml:space="preserve">граждан,      </w:t>
              <w:br/>
              <w:t xml:space="preserve">испытывающих  </w:t>
              <w:br/>
              <w:t>трудности    в</w:t>
              <w:br/>
              <w:t xml:space="preserve">поиске работы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молодежной        </w:t>
              <w:br/>
              <w:t>политике       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    </w:t>
              <w:br/>
              <w:t xml:space="preserve">трудовой         </w:t>
              <w:br/>
              <w:t xml:space="preserve">занятости        </w:t>
              <w:br/>
              <w:t xml:space="preserve">молодежи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е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молодым семьям</w:t>
              <w:br/>
              <w:t>субсидий   при</w:t>
              <w:br/>
              <w:t xml:space="preserve">рождении      </w:t>
              <w:br/>
              <w:t xml:space="preserve">(усыновлении) </w:t>
              <w:br/>
              <w:t xml:space="preserve">ребенк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>поддержке  молодых</w:t>
              <w:br/>
              <w:t>семей в Республике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субсидий      при</w:t>
              <w:br/>
              <w:t xml:space="preserve">рождении         </w:t>
              <w:br/>
              <w:t xml:space="preserve">(усыновлении)    </w:t>
              <w:br/>
              <w:t xml:space="preserve">ребенк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 семьи,</w:t>
              <w:br/>
              <w:t xml:space="preserve">признанные     </w:t>
              <w:br/>
              <w:t>нуждающимися  в</w:t>
              <w:br/>
              <w:t xml:space="preserve">улучшении      </w:t>
              <w:br/>
              <w:t xml:space="preserve">жилищных       </w:t>
              <w:br/>
              <w:t xml:space="preserve">условий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молодым семьям</w:t>
              <w:br/>
              <w:t xml:space="preserve">социальных    </w:t>
              <w:br/>
              <w:t>выплат      на</w:t>
              <w:br/>
              <w:t xml:space="preserve">приобретение  </w:t>
              <w:br/>
              <w:t xml:space="preserve">жилья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еспублики</w:t>
              <w:br/>
              <w:t>Башкортостан    "О</w:t>
              <w:br/>
              <w:t xml:space="preserve">государственной   </w:t>
              <w:br/>
              <w:t>поддержке  молодых</w:t>
              <w:br/>
              <w:t>семей в Республике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молодежной      </w:t>
              <w:br/>
              <w:t>политики       и</w:t>
              <w:br/>
              <w:t xml:space="preserve">спорта 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социальных выплат</w:t>
              <w:br/>
              <w:t>на   приобретение</w:t>
              <w:br/>
              <w:t xml:space="preserve">жилья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 семьи,</w:t>
              <w:br/>
              <w:t xml:space="preserve">признанные     </w:t>
              <w:br/>
              <w:t>нуждающимися  в</w:t>
              <w:br/>
              <w:t xml:space="preserve">улучшении      </w:t>
              <w:br/>
              <w:t xml:space="preserve">жилищных       </w:t>
              <w:br/>
              <w:t xml:space="preserve">условий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. Содействие занятости населения                                                      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  </w:t>
              <w:br/>
              <w:t>гражданам    в</w:t>
              <w:br/>
              <w:t xml:space="preserve">поиске        </w:t>
              <w:br/>
              <w:t xml:space="preserve">подходящей    </w:t>
              <w:br/>
              <w:t>работы,      а</w:t>
              <w:br/>
              <w:t xml:space="preserve">работодателям </w:t>
              <w:br/>
              <w:t>в      подборе</w:t>
              <w:br/>
              <w:t xml:space="preserve">необходимых   </w:t>
              <w:br/>
              <w:t xml:space="preserve">работников    </w:t>
              <w:br/>
              <w:t xml:space="preserve">(предоставле- </w:t>
              <w:br/>
              <w:t>ние информации</w:t>
              <w:br/>
              <w:t>о   проводимых</w:t>
              <w:br/>
              <w:t xml:space="preserve">ярмарках      </w:t>
              <w:br/>
              <w:t xml:space="preserve">вакансий,     </w:t>
              <w:br/>
              <w:t xml:space="preserve">имеющихся     </w:t>
              <w:br/>
              <w:t xml:space="preserve">вакансиях,    </w:t>
              <w:br/>
              <w:t>базы    данных</w:t>
              <w:br/>
              <w:t>соискателей  и</w:t>
              <w:br/>
              <w:t>работодателей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 от   3</w:t>
              <w:br/>
              <w:t>июля   2006   года</w:t>
              <w:br/>
              <w:t>N     513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Федеральной службы</w:t>
              <w:br/>
              <w:t>по     труду     и</w:t>
              <w:br/>
              <w:t>занятости       по</w:t>
              <w:br/>
              <w:t xml:space="preserve">предоставлению    </w:t>
              <w:br/>
              <w:t xml:space="preserve">государственной   </w:t>
              <w:br/>
              <w:t>услуги  содействия</w:t>
              <w:br/>
              <w:t>гражданам в поиске</w:t>
              <w:br/>
              <w:t>подходящей работы,</w:t>
              <w:br/>
              <w:t>а работодателям  в</w:t>
              <w:br/>
              <w:t xml:space="preserve">подборе           </w:t>
              <w:br/>
              <w:t xml:space="preserve">необходимых       </w:t>
              <w:br/>
              <w:t xml:space="preserve">работников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гражданином      </w:t>
              <w:br/>
              <w:t>выписки        из</w:t>
              <w:br/>
              <w:t xml:space="preserve">регистра         </w:t>
              <w:br/>
              <w:t xml:space="preserve">получателей      </w:t>
              <w:br/>
              <w:t xml:space="preserve">государственных  </w:t>
              <w:br/>
              <w:t>услуг   в   сфере</w:t>
              <w:br/>
              <w:t xml:space="preserve">занятости        </w:t>
              <w:br/>
              <w:t>населения  (банка</w:t>
              <w:br/>
              <w:t>вакансий        и</w:t>
              <w:br/>
              <w:t xml:space="preserve">работодателей),  </w:t>
              <w:br/>
              <w:t xml:space="preserve">содержащей       </w:t>
              <w:br/>
              <w:t>сведения        о</w:t>
              <w:br/>
              <w:t>свободных рабочих</w:t>
              <w:br/>
              <w:t>местах (вакантных</w:t>
              <w:br/>
              <w:t>должностях)   или</w:t>
              <w:br/>
              <w:t>об     отсутствии</w:t>
              <w:br/>
              <w:t xml:space="preserve">вариантов        </w:t>
              <w:br/>
              <w:t xml:space="preserve">подходящей       </w:t>
              <w:br/>
              <w:t>работы,  а  также</w:t>
              <w:br/>
              <w:t>направления    на</w:t>
              <w:br/>
              <w:t>работу; получение</w:t>
              <w:br/>
              <w:t xml:space="preserve">работодателем    </w:t>
              <w:br/>
              <w:t>выписки        из</w:t>
              <w:br/>
              <w:t xml:space="preserve">регистра         </w:t>
              <w:br/>
              <w:t xml:space="preserve">получателей      </w:t>
              <w:br/>
              <w:t xml:space="preserve">государственных  </w:t>
              <w:br/>
              <w:t>услуг   в   сфере</w:t>
              <w:br/>
              <w:t xml:space="preserve">занятости        </w:t>
              <w:br/>
              <w:t>населения  (банка</w:t>
              <w:br/>
              <w:t xml:space="preserve">работников),     </w:t>
              <w:br/>
              <w:t xml:space="preserve">содержащей       </w:t>
              <w:br/>
              <w:t xml:space="preserve">персональные     </w:t>
              <w:br/>
              <w:t>данные    граждан</w:t>
              <w:br/>
              <w:t>или  сведения  об</w:t>
              <w:br/>
              <w:t xml:space="preserve">отсутствии       </w:t>
              <w:br/>
              <w:t xml:space="preserve">подходящих       </w:t>
              <w:br/>
              <w:t xml:space="preserve">кандидатур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а,          </w:t>
              <w:br/>
              <w:t>обратившиеся  в</w:t>
              <w:br/>
              <w:t>целях    поиска</w:t>
              <w:br/>
              <w:t xml:space="preserve">подходящей     </w:t>
              <w:br/>
              <w:t xml:space="preserve">работы:        </w:t>
              <w:br/>
              <w:t xml:space="preserve">граждане       </w:t>
              <w:br/>
              <w:t xml:space="preserve">Российской     </w:t>
              <w:br/>
              <w:t xml:space="preserve">Федерации,     </w:t>
              <w:br/>
              <w:t xml:space="preserve">иностранные    </w:t>
              <w:br/>
              <w:t>граждане,  лица</w:t>
              <w:br/>
              <w:t xml:space="preserve">без            </w:t>
              <w:br/>
              <w:t xml:space="preserve">гражданства;   </w:t>
              <w:br/>
              <w:t xml:space="preserve">работодатели,  </w:t>
              <w:br/>
              <w:t>обратившиеся за</w:t>
              <w:br/>
              <w:t>содействием   в</w:t>
              <w:br/>
              <w:t xml:space="preserve">подборе        </w:t>
              <w:br/>
              <w:t xml:space="preserve">необходимых    </w:t>
              <w:br/>
              <w:t xml:space="preserve">работников:    </w:t>
              <w:br/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 xml:space="preserve">предпринимате- </w:t>
              <w:br/>
              <w:t>ли,  физические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</w:t>
              <w:br/>
              <w:t>о положении на</w:t>
              <w:br/>
              <w:t>рынке   труда,</w:t>
              <w:br/>
              <w:t xml:space="preserve">включая       </w:t>
              <w:br/>
              <w:t xml:space="preserve">организацию   </w:t>
              <w:br/>
              <w:t xml:space="preserve">ярмарок       </w:t>
              <w:br/>
              <w:t xml:space="preserve">вакансий      </w:t>
              <w:br/>
              <w:t>учебных      и</w:t>
              <w:br/>
              <w:t xml:space="preserve">рабочих мест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13</w:t>
              <w:br/>
              <w:t>июня   2007   года</w:t>
              <w:br/>
              <w:t>N     415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>информированию   о</w:t>
              <w:br/>
              <w:t>положении на рынке</w:t>
              <w:br/>
              <w:t>труда  в  субъекте</w:t>
              <w:br/>
              <w:t xml:space="preserve">Российской        </w:t>
              <w:br/>
              <w:t xml:space="preserve">Федерации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>информации      о</w:t>
              <w:br/>
              <w:t>положении      на</w:t>
              <w:br/>
              <w:t xml:space="preserve">рынке труда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Российской     </w:t>
              <w:br/>
              <w:t xml:space="preserve">Федерации,     </w:t>
              <w:br/>
              <w:t xml:space="preserve">иностранные    </w:t>
              <w:br/>
              <w:t>граждане,  лица</w:t>
              <w:br/>
              <w:t xml:space="preserve">без            </w:t>
              <w:br/>
              <w:t xml:space="preserve">гражданства;   </w:t>
              <w:br/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 xml:space="preserve">предпринимате- </w:t>
              <w:br/>
              <w:t>ли,  физические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</w:t>
              <w:br/>
              <w:t>профессиональ-</w:t>
              <w:br/>
              <w:t>ной ориентации</w:t>
              <w:br/>
              <w:t>граждан      в</w:t>
              <w:br/>
              <w:t>целях   выбора</w:t>
              <w:br/>
              <w:t xml:space="preserve">сферы         </w:t>
              <w:br/>
              <w:t xml:space="preserve">деятельности  </w:t>
              <w:br/>
              <w:t xml:space="preserve">(профессии),  </w:t>
              <w:br/>
              <w:t xml:space="preserve">трудоустрой-  </w:t>
              <w:br/>
              <w:t xml:space="preserve">ства,         </w:t>
              <w:br/>
              <w:t>профессиональ-</w:t>
              <w:br/>
              <w:t xml:space="preserve">ного обучени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 от   1</w:t>
              <w:br/>
              <w:t>ноября  2007  года</w:t>
              <w:br/>
              <w:t>N     680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организации       </w:t>
              <w:br/>
              <w:t xml:space="preserve">профессиональной  </w:t>
              <w:br/>
              <w:t>ориентации граждан</w:t>
              <w:br/>
              <w:t>в   целях   выбора</w:t>
              <w:br/>
              <w:t>сферы деятельности</w:t>
              <w:br/>
              <w:t xml:space="preserve">(профессии),      </w:t>
              <w:br/>
              <w:t xml:space="preserve">трудоустройства,  </w:t>
              <w:br/>
              <w:t xml:space="preserve">профессионального </w:t>
              <w:br/>
              <w:t xml:space="preserve">обучения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гражданином      </w:t>
              <w:br/>
              <w:t>заключения      о</w:t>
              <w:br/>
              <w:t xml:space="preserve">возможных        </w:t>
              <w:br/>
              <w:t xml:space="preserve">направлениях     </w:t>
              <w:br/>
              <w:t xml:space="preserve">профессиональной </w:t>
              <w:br/>
              <w:t xml:space="preserve">деятельности,    </w:t>
              <w:br/>
              <w:t xml:space="preserve">наиболее         </w:t>
              <w:br/>
              <w:t xml:space="preserve">соответствующих  </w:t>
              <w:br/>
              <w:t xml:space="preserve">личностным       </w:t>
              <w:br/>
              <w:t xml:space="preserve">качествам,       </w:t>
              <w:br/>
              <w:t xml:space="preserve">рекомендаций,    </w:t>
              <w:br/>
              <w:t xml:space="preserve">содержащих       </w:t>
              <w:br/>
              <w:t xml:space="preserve">перечень         </w:t>
              <w:br/>
              <w:t>оптимальных видов</w:t>
              <w:br/>
              <w:t xml:space="preserve">занятости,       </w:t>
              <w:br/>
              <w:t xml:space="preserve">профессий        </w:t>
              <w:br/>
              <w:t xml:space="preserve">(специальностей) </w:t>
              <w:br/>
              <w:t>с          учетом</w:t>
              <w:br/>
              <w:t>возможностей    и</w:t>
              <w:br/>
              <w:t xml:space="preserve">потребностей     </w:t>
              <w:br/>
              <w:t xml:space="preserve">гражданина,      </w:t>
              <w:br/>
              <w:t>положения      на</w:t>
              <w:br/>
              <w:t>рынке       труда</w:t>
              <w:br/>
              <w:t xml:space="preserve">Республики       </w:t>
              <w:br/>
              <w:t>Башкортостан  для</w:t>
              <w:br/>
              <w:t xml:space="preserve">трудоустройства, </w:t>
              <w:br/>
              <w:t>профессионального</w:t>
              <w:br/>
              <w:t xml:space="preserve">обучения,        </w:t>
              <w:br/>
              <w:t xml:space="preserve">успешной         </w:t>
              <w:br/>
              <w:t xml:space="preserve">реализации       </w:t>
              <w:br/>
              <w:t xml:space="preserve">профессиональной </w:t>
              <w:br/>
              <w:t xml:space="preserve">карьеры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Российской     </w:t>
              <w:br/>
              <w:t xml:space="preserve">Федерации,     </w:t>
              <w:br/>
              <w:t xml:space="preserve">иностранные    </w:t>
              <w:br/>
              <w:t>граждане,  лица</w:t>
              <w:br/>
              <w:t xml:space="preserve">без            </w:t>
              <w:br/>
              <w:t xml:space="preserve">гражданства,   </w:t>
              <w:br/>
              <w:t xml:space="preserve">включая        </w:t>
              <w:br/>
              <w:t xml:space="preserve">безработных    </w:t>
              <w:br/>
              <w:t xml:space="preserve">граждан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ихологичес- </w:t>
              <w:br/>
              <w:t>кая поддержка,</w:t>
              <w:br/>
              <w:t>профессиональ-</w:t>
              <w:br/>
              <w:t xml:space="preserve">ная           </w:t>
              <w:br/>
              <w:t xml:space="preserve">подготовка,   </w:t>
              <w:br/>
              <w:t>переподготовка</w:t>
              <w:br/>
              <w:t>и    повышение</w:t>
              <w:br/>
              <w:t xml:space="preserve">квалификации  </w:t>
              <w:br/>
              <w:t xml:space="preserve">безработных   </w:t>
              <w:br/>
              <w:t xml:space="preserve">граждан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7</w:t>
              <w:br/>
              <w:t>ноября  2007  года</w:t>
              <w:br/>
              <w:t>N     726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психологической   </w:t>
              <w:br/>
              <w:t xml:space="preserve">поддержке         </w:t>
              <w:br/>
              <w:t xml:space="preserve">безработных       </w:t>
              <w:br/>
              <w:t xml:space="preserve">граждан";         </w:t>
              <w:br/>
              <w:t xml:space="preserve">Постановление     </w:t>
              <w:br/>
              <w:t>Министерства труда</w:t>
              <w:br/>
              <w:t>и      социального</w:t>
              <w:br/>
              <w:t xml:space="preserve">развития          </w:t>
              <w:br/>
              <w:t xml:space="preserve">Российской        </w:t>
              <w:br/>
              <w:t>Федерации   N   3,</w:t>
              <w:br/>
              <w:t xml:space="preserve">Министерства      </w:t>
              <w:br/>
              <w:t xml:space="preserve">образования       </w:t>
              <w:br/>
              <w:t xml:space="preserve">Российской        </w:t>
              <w:br/>
              <w:t>Федерации N  1  от</w:t>
              <w:br/>
              <w:t>13   января   2000</w:t>
              <w:br/>
              <w:t>года           "Об</w:t>
              <w:br/>
              <w:t xml:space="preserve">утверждении       </w:t>
              <w:br/>
              <w:t>Положения       об</w:t>
              <w:br/>
              <w:t xml:space="preserve">организации       </w:t>
              <w:br/>
              <w:t xml:space="preserve">профессиональной  </w:t>
              <w:br/>
              <w:t xml:space="preserve">подготовки,       </w:t>
              <w:br/>
              <w:t xml:space="preserve">повышения         </w:t>
              <w:br/>
              <w:t>квалификации     и</w:t>
              <w:br/>
              <w:t xml:space="preserve">переподготовки    </w:t>
              <w:br/>
              <w:t xml:space="preserve">безработных       </w:t>
              <w:br/>
              <w:t>граждан          и</w:t>
              <w:br/>
              <w:t xml:space="preserve">незанятого        </w:t>
              <w:br/>
              <w:t>населения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>Министерства труда</w:t>
              <w:br/>
              <w:t>и      социального</w:t>
              <w:br/>
              <w:t xml:space="preserve">развития          </w:t>
              <w:br/>
              <w:t xml:space="preserve">Российской        </w:t>
              <w:br/>
              <w:t>Федерации  N   17,</w:t>
              <w:br/>
              <w:t xml:space="preserve">Министерства      </w:t>
              <w:br/>
              <w:t xml:space="preserve">образования       </w:t>
              <w:br/>
              <w:t xml:space="preserve">Российской        </w:t>
              <w:br/>
              <w:t>Федерации N 1 от 8</w:t>
              <w:br/>
              <w:t>февраля 2001 год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             </w:t>
              <w:br/>
              <w:t xml:space="preserve">психологической  </w:t>
              <w:br/>
              <w:t xml:space="preserve">поддержке:       </w:t>
              <w:br/>
              <w:t xml:space="preserve">получение        </w:t>
              <w:br/>
              <w:t xml:space="preserve">безработным      </w:t>
              <w:br/>
              <w:t xml:space="preserve">гражданином      </w:t>
              <w:br/>
              <w:t>рекомендаций   по</w:t>
              <w:br/>
              <w:t xml:space="preserve">повышению        </w:t>
              <w:br/>
              <w:t>мотивации       к</w:t>
              <w:br/>
              <w:t xml:space="preserve">труду,           </w:t>
              <w:br/>
              <w:t xml:space="preserve">активизации      </w:t>
              <w:br/>
              <w:t>позиции по поиску</w:t>
              <w:br/>
              <w:t>работы          и</w:t>
              <w:br/>
              <w:t xml:space="preserve">трудоустройству, </w:t>
              <w:br/>
              <w:t xml:space="preserve">полному          </w:t>
              <w:br/>
              <w:t>разрешению    или</w:t>
              <w:br/>
              <w:t xml:space="preserve">снижению         </w:t>
              <w:br/>
              <w:t xml:space="preserve">актуальности     </w:t>
              <w:br/>
              <w:t xml:space="preserve">психологических  </w:t>
              <w:br/>
              <w:t xml:space="preserve">проблем,         </w:t>
              <w:br/>
              <w:t xml:space="preserve">препятствующих   </w:t>
              <w:br/>
              <w:t xml:space="preserve">профессиональной </w:t>
              <w:br/>
              <w:t>и      социальной</w:t>
              <w:br/>
              <w:t xml:space="preserve">самореализации,  </w:t>
              <w:br/>
              <w:t xml:space="preserve">повышению        </w:t>
              <w:br/>
              <w:t>адаптации       к</w:t>
              <w:br/>
              <w:t xml:space="preserve">существующим     </w:t>
              <w:br/>
              <w:t xml:space="preserve">условиям,        </w:t>
              <w:br/>
              <w:t xml:space="preserve">реализации       </w:t>
              <w:br/>
              <w:t xml:space="preserve">профессиональной </w:t>
              <w:br/>
              <w:t>карьеры     путем</w:t>
              <w:br/>
              <w:t xml:space="preserve">оптимизации      </w:t>
              <w:br/>
              <w:t xml:space="preserve">психологического </w:t>
              <w:br/>
              <w:t>состояния;     по</w:t>
              <w:br/>
              <w:t xml:space="preserve">профессиональной </w:t>
              <w:br/>
              <w:t xml:space="preserve">подготовке,      </w:t>
              <w:br/>
              <w:t>переподготовке  и</w:t>
              <w:br/>
              <w:t xml:space="preserve">повышению        </w:t>
              <w:br/>
              <w:t xml:space="preserve">квалификации:    </w:t>
              <w:br/>
              <w:t>развитие трудовых</w:t>
              <w:br/>
              <w:t xml:space="preserve">ресурсов,        </w:t>
              <w:br/>
              <w:t xml:space="preserve">обеспечение      </w:t>
              <w:br/>
              <w:t xml:space="preserve">продуктивной,    </w:t>
              <w:br/>
              <w:t xml:space="preserve">свободно         </w:t>
              <w:br/>
              <w:t xml:space="preserve">избранной        </w:t>
              <w:br/>
              <w:t xml:space="preserve">занятости        </w:t>
              <w:br/>
              <w:t>граждан, усиление</w:t>
              <w:br/>
              <w:t>их     социальной</w:t>
              <w:br/>
              <w:t xml:space="preserve">защищенности     </w:t>
              <w:br/>
              <w:t xml:space="preserve">посредством      </w:t>
              <w:br/>
              <w:t>повышения   роста</w:t>
              <w:br/>
              <w:t>профессионального</w:t>
              <w:br/>
              <w:t xml:space="preserve">мастерства,      </w:t>
              <w:br/>
              <w:t xml:space="preserve">профессиональной </w:t>
              <w:br/>
              <w:t>мобильности     и</w:t>
              <w:br/>
              <w:t>конкурентоспособ-</w:t>
              <w:br/>
              <w:t>ности  на   рынке</w:t>
              <w:br/>
              <w:t xml:space="preserve">труда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</w:t>
              <w:br/>
              <w:t xml:space="preserve">поддержка:     </w:t>
              <w:br/>
              <w:t xml:space="preserve">граждане,      </w:t>
              <w:br/>
              <w:t>признанные    в</w:t>
              <w:br/>
              <w:t xml:space="preserve">установленном  </w:t>
              <w:br/>
              <w:t xml:space="preserve">порядке        </w:t>
              <w:br/>
              <w:t>безработными  в</w:t>
              <w:br/>
              <w:t>соответствии  с</w:t>
              <w:br/>
              <w:t xml:space="preserve">законодатель-  </w:t>
              <w:br/>
              <w:t>ством         о</w:t>
              <w:br/>
              <w:t xml:space="preserve">занятости      </w:t>
              <w:br/>
              <w:t xml:space="preserve">населения;     </w:t>
              <w:br/>
              <w:t xml:space="preserve">профессиональ- </w:t>
              <w:br/>
              <w:t>ная подготовка,</w:t>
              <w:br/>
              <w:t xml:space="preserve">переподготовка </w:t>
              <w:br/>
              <w:t>и     повышение</w:t>
              <w:br/>
              <w:t xml:space="preserve">квалификации:  </w:t>
              <w:br/>
              <w:t xml:space="preserve">граждане,      </w:t>
              <w:br/>
              <w:t>признанные    в</w:t>
              <w:br/>
              <w:t xml:space="preserve">установленном  </w:t>
              <w:br/>
              <w:t xml:space="preserve">порядке        </w:t>
              <w:br/>
              <w:t>безработными  в</w:t>
              <w:br/>
              <w:t>соответствии  с</w:t>
              <w:br/>
              <w:t xml:space="preserve">законодатель-  </w:t>
              <w:br/>
              <w:t>ством         о</w:t>
              <w:br/>
              <w:t xml:space="preserve">занятости      </w:t>
              <w:br/>
              <w:t xml:space="preserve">населения,     </w:t>
              <w:br/>
              <w:t xml:space="preserve">незанятые      </w:t>
              <w:br/>
              <w:t xml:space="preserve">граждане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заявлений    и</w:t>
              <w:br/>
              <w:t xml:space="preserve">осуществление </w:t>
              <w:br/>
              <w:t xml:space="preserve">социальных    </w:t>
              <w:br/>
              <w:t xml:space="preserve">выплат        </w:t>
              <w:br/>
              <w:t xml:space="preserve">гражданам,    </w:t>
              <w:br/>
              <w:t>признанным   в</w:t>
              <w:br/>
              <w:t xml:space="preserve">установленном </w:t>
              <w:br/>
              <w:t xml:space="preserve">порядке       </w:t>
              <w:br/>
              <w:t xml:space="preserve">безработными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30</w:t>
              <w:br/>
              <w:t>ноября  2006  года</w:t>
              <w:br/>
              <w:t>N     819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Федеральной службы</w:t>
              <w:br/>
              <w:t>по     труду     и</w:t>
              <w:br/>
              <w:t xml:space="preserve">занятости 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осуществлению     </w:t>
              <w:br/>
              <w:t>социальных  выплат</w:t>
              <w:br/>
              <w:t xml:space="preserve">гражданам,        </w:t>
              <w:br/>
              <w:t>признанным       в</w:t>
              <w:br/>
              <w:t xml:space="preserve">установленном     </w:t>
              <w:br/>
              <w:t xml:space="preserve">порядке           </w:t>
              <w:br/>
              <w:t xml:space="preserve">безработными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  </w:t>
              <w:br/>
              <w:t>социальных выплат</w:t>
              <w:br/>
              <w:t xml:space="preserve">гражданам,       </w:t>
              <w:br/>
              <w:t>признанным      в</w:t>
              <w:br/>
              <w:t xml:space="preserve">установленном    </w:t>
              <w:br/>
              <w:t xml:space="preserve">порядке          </w:t>
              <w:br/>
              <w:t xml:space="preserve">безработными,    </w:t>
              <w:br/>
              <w:t>путем  начисления</w:t>
              <w:br/>
              <w:t xml:space="preserve">государственным  </w:t>
              <w:br/>
              <w:t xml:space="preserve">учреждением      </w:t>
              <w:br/>
              <w:t>службы  занятости</w:t>
              <w:br/>
              <w:t xml:space="preserve">(центром         </w:t>
              <w:br/>
              <w:t xml:space="preserve">занятости        </w:t>
              <w:br/>
              <w:t xml:space="preserve">населения)       </w:t>
              <w:br/>
              <w:t>социальных выпла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>признанные    в</w:t>
              <w:br/>
              <w:t xml:space="preserve">установленном  </w:t>
              <w:br/>
              <w:t xml:space="preserve">порядке        </w:t>
              <w:br/>
              <w:t>безработными  в</w:t>
              <w:br/>
              <w:t>соответствии  с</w:t>
              <w:br/>
              <w:t xml:space="preserve">законодатель-  </w:t>
              <w:br/>
              <w:t>ством         о</w:t>
              <w:br/>
              <w:t xml:space="preserve">занятости      </w:t>
              <w:br/>
              <w:t xml:space="preserve">населения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заявлений    и</w:t>
              <w:br/>
              <w:t>предоставление</w:t>
              <w:br/>
              <w:t>информации  об</w:t>
              <w:br/>
              <w:t xml:space="preserve">организации   </w:t>
              <w:br/>
              <w:t xml:space="preserve">проведения    </w:t>
              <w:br/>
              <w:t xml:space="preserve">оплачиваемых  </w:t>
              <w:br/>
              <w:t xml:space="preserve">общественных  </w:t>
              <w:br/>
              <w:t xml:space="preserve">работ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 от   7</w:t>
              <w:br/>
              <w:t>июня   2007   года</w:t>
              <w:br/>
              <w:t>N     401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организации       </w:t>
              <w:br/>
              <w:t xml:space="preserve">проведения        </w:t>
              <w:br/>
              <w:t xml:space="preserve">оплачиваемых      </w:t>
              <w:br/>
              <w:t xml:space="preserve">общественных      </w:t>
              <w:br/>
              <w:t xml:space="preserve">работ"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гражданином,     </w:t>
              <w:br/>
              <w:t>ищущим    работу,</w:t>
              <w:br/>
              <w:t>или   безработным</w:t>
              <w:br/>
              <w:t xml:space="preserve">гражданином      </w:t>
              <w:br/>
              <w:t>направления   для</w:t>
              <w:br/>
              <w:t>участия         в</w:t>
              <w:br/>
              <w:t xml:space="preserve">общественных     </w:t>
              <w:br/>
              <w:t>работах       или</w:t>
              <w:br/>
              <w:t>выписки        из</w:t>
              <w:br/>
              <w:t xml:space="preserve">регистра         </w:t>
              <w:br/>
              <w:t xml:space="preserve">получателей      </w:t>
              <w:br/>
              <w:t xml:space="preserve">государственных  </w:t>
              <w:br/>
              <w:t>услуг   в   сфере</w:t>
              <w:br/>
              <w:t xml:space="preserve">занятости        </w:t>
              <w:br/>
              <w:t>населения  (банка</w:t>
              <w:br/>
              <w:t>вакансий        и</w:t>
              <w:br/>
              <w:t>работодателей) об</w:t>
              <w:br/>
              <w:t xml:space="preserve">отсутствии       </w:t>
              <w:br/>
              <w:t xml:space="preserve">вариантов        </w:t>
              <w:br/>
              <w:t xml:space="preserve">общественной     </w:t>
              <w:br/>
              <w:t xml:space="preserve">работы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>ищущие  работу,</w:t>
              <w:br/>
              <w:t>и   безработные</w:t>
              <w:br/>
              <w:t xml:space="preserve">граждане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8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заявлений    и</w:t>
              <w:br/>
              <w:t xml:space="preserve">организация   </w:t>
              <w:br/>
              <w:t xml:space="preserve">временного    </w:t>
              <w:br/>
              <w:t xml:space="preserve">трудоустрой-  </w:t>
              <w:br/>
              <w:t xml:space="preserve">ства          </w:t>
              <w:br/>
              <w:t xml:space="preserve">несовершен-   </w:t>
              <w:br/>
              <w:t xml:space="preserve">нолетних      </w:t>
              <w:br/>
              <w:t>граждан      в</w:t>
              <w:br/>
              <w:t>возрасте от 14</w:t>
              <w:br/>
              <w:t>до  18  лет  в</w:t>
              <w:br/>
              <w:t>свободное   от</w:t>
              <w:br/>
              <w:t>учебы   время,</w:t>
              <w:br/>
              <w:t xml:space="preserve">безработных   </w:t>
              <w:br/>
              <w:t xml:space="preserve">граждан,      </w:t>
              <w:br/>
              <w:t xml:space="preserve">испытывающих  </w:t>
              <w:br/>
              <w:t>трудности    в</w:t>
              <w:br/>
              <w:t>поиске работы,</w:t>
              <w:br/>
              <w:t xml:space="preserve">безработных   </w:t>
              <w:br/>
              <w:t>граждан      в</w:t>
              <w:br/>
              <w:t>возрасте от 18</w:t>
              <w:br/>
              <w:t>до 20  лет  из</w:t>
              <w:br/>
              <w:t xml:space="preserve">числа         </w:t>
              <w:br/>
              <w:t xml:space="preserve">выпускников   </w:t>
              <w:br/>
              <w:t xml:space="preserve">образователь- </w:t>
              <w:br/>
              <w:t>ных учреждений</w:t>
              <w:br/>
              <w:t>начального   и</w:t>
              <w:br/>
              <w:t xml:space="preserve">среднего      </w:t>
              <w:br/>
              <w:t>профессиональ-</w:t>
              <w:br/>
              <w:t xml:space="preserve">ного          </w:t>
              <w:br/>
              <w:t xml:space="preserve">образования,  </w:t>
              <w:br/>
              <w:t>ищущих  работу</w:t>
              <w:br/>
              <w:t xml:space="preserve">впервые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28</w:t>
              <w:br/>
              <w:t>июня   2007   года</w:t>
              <w:br/>
              <w:t>N     449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организации       </w:t>
              <w:br/>
              <w:t xml:space="preserve">временного        </w:t>
              <w:br/>
              <w:t xml:space="preserve">трудоустройства   </w:t>
              <w:br/>
              <w:t>несовершеннолетних</w:t>
              <w:br/>
              <w:t>граждан в возрасте</w:t>
              <w:br/>
              <w:t>от 14 до 18 лет  в</w:t>
              <w:br/>
              <w:t>свободное от учебы</w:t>
              <w:br/>
              <w:t>время, безработных</w:t>
              <w:br/>
              <w:t xml:space="preserve">граждан,          </w:t>
              <w:br/>
              <w:t xml:space="preserve">испытывающих      </w:t>
              <w:br/>
              <w:t>трудности в поиске</w:t>
              <w:br/>
              <w:t xml:space="preserve">работы,           </w:t>
              <w:br/>
              <w:t xml:space="preserve">безработных       </w:t>
              <w:br/>
              <w:t>граждан в возрасте</w:t>
              <w:br/>
              <w:t>от 18 до 20 лет из</w:t>
              <w:br/>
              <w:t>числа  выпускников</w:t>
              <w:br/>
              <w:t xml:space="preserve">образовательных   </w:t>
              <w:br/>
              <w:t xml:space="preserve">учреждений        </w:t>
              <w:br/>
              <w:t>начального       и</w:t>
              <w:br/>
              <w:t xml:space="preserve">среднего          </w:t>
              <w:br/>
              <w:t xml:space="preserve">профессионального </w:t>
              <w:br/>
              <w:t xml:space="preserve">образования,      </w:t>
              <w:br/>
              <w:t>ищущих      работу</w:t>
              <w:br/>
              <w:t xml:space="preserve">впервые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несовершеннолет- </w:t>
              <w:br/>
              <w:t>ним   гражданином</w:t>
              <w:br/>
              <w:t>или   безработным</w:t>
              <w:br/>
              <w:t xml:space="preserve">гражданином      </w:t>
              <w:br/>
              <w:t>направления   для</w:t>
              <w:br/>
              <w:t xml:space="preserve">временного       </w:t>
              <w:br/>
              <w:t xml:space="preserve">трудоустройства  </w:t>
              <w:br/>
              <w:t>или  выписки   из</w:t>
              <w:br/>
              <w:t xml:space="preserve">регистра         </w:t>
              <w:br/>
              <w:t xml:space="preserve">получателей      </w:t>
              <w:br/>
              <w:t xml:space="preserve">государственных  </w:t>
              <w:br/>
              <w:t>услуг   в   сфере</w:t>
              <w:br/>
              <w:t xml:space="preserve">занятости        </w:t>
              <w:br/>
              <w:t>населения  (банка</w:t>
              <w:br/>
              <w:t>вакансий        и</w:t>
              <w:br/>
              <w:t>работодателей) об</w:t>
              <w:br/>
              <w:t xml:space="preserve">отсутствии       </w:t>
              <w:br/>
              <w:t xml:space="preserve">вариантов        </w:t>
              <w:br/>
              <w:t xml:space="preserve">временного       </w:t>
              <w:br/>
              <w:t xml:space="preserve">трудоустройства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-  </w:t>
              <w:br/>
              <w:t>летние граждане</w:t>
              <w:br/>
              <w:t>в  возрасте  от</w:t>
              <w:br/>
              <w:t>14 до  18  лет,</w:t>
              <w:br/>
              <w:t xml:space="preserve">безработные    </w:t>
              <w:br/>
              <w:t xml:space="preserve">граждане,      </w:t>
              <w:br/>
              <w:t xml:space="preserve">испытывающие   </w:t>
              <w:br/>
              <w:t>трудности     в</w:t>
              <w:br/>
              <w:t>поиске   работы</w:t>
              <w:br/>
              <w:t xml:space="preserve">(инвалиды,     </w:t>
              <w:br/>
              <w:t xml:space="preserve">освобожденные  </w:t>
              <w:br/>
              <w:t>из  учреждений,</w:t>
              <w:br/>
              <w:t xml:space="preserve">исполняющих    </w:t>
              <w:br/>
              <w:t>наказание     в</w:t>
              <w:br/>
              <w:t>виде    лишения</w:t>
              <w:br/>
              <w:t xml:space="preserve">свободы,       </w:t>
              <w:br/>
              <w:t xml:space="preserve">несовершенно-  </w:t>
              <w:br/>
              <w:t>летние        в</w:t>
              <w:br/>
              <w:t>возрасте от  16</w:t>
              <w:br/>
              <w:t>до 18 лет, лица</w:t>
              <w:br/>
              <w:t>предпенсионного</w:t>
              <w:br/>
              <w:t>возраста    (за</w:t>
              <w:br/>
              <w:t>два   года   до</w:t>
              <w:br/>
              <w:t xml:space="preserve">наступления    </w:t>
              <w:br/>
              <w:t xml:space="preserve">возраста,      </w:t>
              <w:br/>
              <w:t>дающего   право</w:t>
              <w:br/>
              <w:t>выхода       на</w:t>
              <w:br/>
              <w:t>трудовую пенсию</w:t>
              <w:br/>
              <w:t>по старости,  в</w:t>
              <w:br/>
              <w:t>том       числе</w:t>
              <w:br/>
              <w:t xml:space="preserve">досрочно       </w:t>
              <w:br/>
              <w:t xml:space="preserve">назначаемую    </w:t>
              <w:br/>
              <w:t>трудовую пенсию</w:t>
              <w:br/>
              <w:t>по   старости),</w:t>
              <w:br/>
              <w:t>беженцы       и</w:t>
              <w:br/>
              <w:t xml:space="preserve">вынужденные    </w:t>
              <w:br/>
              <w:t xml:space="preserve">переселенцы,   </w:t>
              <w:br/>
              <w:t>уволенные     с</w:t>
              <w:br/>
              <w:t>военной  службы</w:t>
              <w:br/>
              <w:t>и   члены    их</w:t>
              <w:br/>
              <w:t>семей, одинокие</w:t>
              <w:br/>
              <w:t>и   многодетные</w:t>
              <w:br/>
              <w:t xml:space="preserve">родители,      </w:t>
              <w:br/>
              <w:t xml:space="preserve">воспитывающие  </w:t>
              <w:br/>
              <w:t xml:space="preserve">несовершенно-  </w:t>
              <w:br/>
              <w:t>летних   детей,</w:t>
              <w:br/>
              <w:t xml:space="preserve">детей-         </w:t>
              <w:br/>
              <w:t xml:space="preserve">инвалидов,     </w:t>
              <w:br/>
              <w:t xml:space="preserve">подвергшиеся   </w:t>
              <w:br/>
              <w:t xml:space="preserve">воздействию    </w:t>
              <w:br/>
              <w:t xml:space="preserve">радиации       </w:t>
              <w:br/>
              <w:t xml:space="preserve">вследствие     </w:t>
              <w:br/>
              <w:t>Чернобыльской и</w:t>
              <w:br/>
              <w:t xml:space="preserve">других         </w:t>
              <w:br/>
              <w:t xml:space="preserve">радиационных   </w:t>
              <w:br/>
              <w:t>аварий        и</w:t>
              <w:br/>
              <w:t xml:space="preserve">катастроф),    </w:t>
              <w:br/>
              <w:t xml:space="preserve">безработные    </w:t>
              <w:br/>
              <w:t>граждане      в</w:t>
              <w:br/>
              <w:t>возрасте от  18</w:t>
              <w:br/>
              <w:t>до  20  лет  из</w:t>
              <w:br/>
              <w:t xml:space="preserve">числа          </w:t>
              <w:br/>
              <w:t xml:space="preserve">выпускников    </w:t>
              <w:br/>
              <w:t xml:space="preserve">учреждений     </w:t>
              <w:br/>
              <w:t>начального    и</w:t>
              <w:br/>
              <w:t xml:space="preserve">среднего       </w:t>
              <w:br/>
              <w:t xml:space="preserve">профессиональ- </w:t>
              <w:br/>
              <w:t xml:space="preserve">ного           </w:t>
              <w:br/>
              <w:t xml:space="preserve">образования,   </w:t>
              <w:br/>
              <w:t>ищущие   работу</w:t>
              <w:br/>
              <w:t xml:space="preserve">впервые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   </w:t>
              <w:br/>
              <w:t xml:space="preserve">адаптация     </w:t>
              <w:br/>
              <w:t xml:space="preserve">безработных   </w:t>
              <w:br/>
              <w:t>граждан     на</w:t>
              <w:br/>
              <w:t xml:space="preserve">рынке труда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 от   7</w:t>
              <w:br/>
              <w:t>июня   2007   года</w:t>
              <w:br/>
              <w:t>N     400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социальной        </w:t>
              <w:br/>
              <w:t xml:space="preserve">адаптации         </w:t>
              <w:br/>
              <w:t xml:space="preserve">безработных       </w:t>
              <w:br/>
              <w:t>граждан  на  рынке</w:t>
              <w:br/>
              <w:t xml:space="preserve">труда"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безработным      </w:t>
              <w:br/>
              <w:t xml:space="preserve">гражданином      </w:t>
              <w:br/>
              <w:t xml:space="preserve">навыков          </w:t>
              <w:br/>
              <w:t xml:space="preserve">самостоятельного </w:t>
              <w:br/>
              <w:t>поиска подходящей</w:t>
              <w:br/>
              <w:t xml:space="preserve">работы,          </w:t>
              <w:br/>
              <w:t xml:space="preserve">составления      </w:t>
              <w:br/>
              <w:t xml:space="preserve">резюме,          </w:t>
              <w:br/>
              <w:t xml:space="preserve">проведения       </w:t>
              <w:br/>
              <w:t>деловой беседы  с</w:t>
              <w:br/>
              <w:t xml:space="preserve">работодателем,   </w:t>
              <w:br/>
              <w:t xml:space="preserve">самопрезентации; </w:t>
              <w:br/>
              <w:t xml:space="preserve">получение        </w:t>
              <w:br/>
              <w:t>заключения      о</w:t>
              <w:br/>
              <w:t xml:space="preserve">предоставлении   </w:t>
              <w:br/>
              <w:t xml:space="preserve">безработному     </w:t>
              <w:br/>
              <w:t xml:space="preserve">гражданину       </w:t>
              <w:br/>
              <w:t xml:space="preserve">государственной  </w:t>
              <w:br/>
              <w:t>услуги         по</w:t>
              <w:br/>
              <w:t xml:space="preserve">социальной       </w:t>
              <w:br/>
              <w:t xml:space="preserve">адаптации        </w:t>
              <w:br/>
              <w:t xml:space="preserve">безработных      </w:t>
              <w:br/>
              <w:t>граждан на  рынке</w:t>
              <w:br/>
              <w:t xml:space="preserve">труда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>признанные    в</w:t>
              <w:br/>
              <w:t xml:space="preserve">установленном  </w:t>
              <w:br/>
              <w:t xml:space="preserve">порядке        </w:t>
              <w:br/>
              <w:t>безработными  в</w:t>
              <w:br/>
              <w:t>соответствии  с</w:t>
              <w:br/>
              <w:t xml:space="preserve">законодатель-  </w:t>
              <w:br/>
              <w:t xml:space="preserve">ством          </w:t>
              <w:br/>
              <w:t xml:space="preserve">Российской     </w:t>
              <w:br/>
              <w:t>Федерации     о</w:t>
              <w:br/>
              <w:t xml:space="preserve">занятости      </w:t>
              <w:br/>
              <w:t xml:space="preserve">населения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  </w:t>
              <w:br/>
              <w:t xml:space="preserve">самозанятости </w:t>
              <w:br/>
              <w:t xml:space="preserve">безработных   </w:t>
              <w:br/>
              <w:t xml:space="preserve">граждан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           </w:t>
              <w:br/>
              <w:t xml:space="preserve">Министерства      </w:t>
              <w:br/>
              <w:t>здравоохранения  и</w:t>
              <w:br/>
              <w:t xml:space="preserve">социального       </w:t>
              <w:br/>
              <w:t xml:space="preserve">развития          </w:t>
              <w:br/>
              <w:t xml:space="preserve">Российской        </w:t>
              <w:br/>
              <w:t>Федерации  от   16</w:t>
              <w:br/>
              <w:t>июня   2008   года</w:t>
              <w:br/>
              <w:t>N     281н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содействию        </w:t>
              <w:br/>
              <w:t xml:space="preserve">самозанятости     </w:t>
              <w:br/>
              <w:t xml:space="preserve">безработных       </w:t>
              <w:br/>
              <w:t xml:space="preserve">граждан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безработным      </w:t>
              <w:br/>
              <w:t xml:space="preserve">гражданином      </w:t>
              <w:br/>
              <w:t>рекомендаций    о</w:t>
              <w:br/>
              <w:t xml:space="preserve">государственной  </w:t>
              <w:br/>
              <w:t>регистрации     в</w:t>
              <w:br/>
              <w:t xml:space="preserve">качестве         </w:t>
              <w:br/>
              <w:t xml:space="preserve">юридического     </w:t>
              <w:br/>
              <w:t xml:space="preserve">лица,            </w:t>
              <w:br/>
              <w:t xml:space="preserve">индивидуального  </w:t>
              <w:br/>
              <w:t xml:space="preserve">предпринимателя  </w:t>
              <w:br/>
              <w:t>или крестьянского</w:t>
              <w:br/>
              <w:t xml:space="preserve">(фермерского)    </w:t>
              <w:br/>
              <w:t xml:space="preserve">хозяйства,       </w:t>
              <w:br/>
              <w:t xml:space="preserve">реализации       </w:t>
              <w:br/>
              <w:t xml:space="preserve">самозанятости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работные    </w:t>
              <w:br/>
              <w:t xml:space="preserve">граждане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Г-1300,</w:t>
              <w:br/>
              <w:t>РС-А-3200-</w:t>
              <w:br/>
              <w:t xml:space="preserve">08       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   </w:t>
              <w:br/>
              <w:t>гражданам    в</w:t>
              <w:br/>
              <w:t xml:space="preserve">переселении   </w:t>
              <w:br/>
              <w:t>для  работы  в</w:t>
              <w:br/>
              <w:t xml:space="preserve">сельской      </w:t>
              <w:br/>
              <w:t xml:space="preserve">местности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5</w:t>
              <w:br/>
              <w:t>мая   1994    года</w:t>
              <w:br/>
              <w:t>N 533  "О  льготах</w:t>
              <w:br/>
              <w:t>для       граждан,</w:t>
              <w:br/>
              <w:t>переселяющихся для</w:t>
              <w:br/>
              <w:t>работы в  сельскую</w:t>
              <w:br/>
              <w:t>местность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21</w:t>
              <w:br/>
              <w:t>декабря 2000  года</w:t>
              <w:br/>
              <w:t xml:space="preserve">N 999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емей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>центры занятости</w:t>
              <w:br/>
              <w:t xml:space="preserve">населе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      </w:t>
              <w:br/>
              <w:t>договора        о</w:t>
              <w:br/>
              <w:t>переселении     в</w:t>
              <w:br/>
              <w:t xml:space="preserve">сельскую         </w:t>
              <w:br/>
              <w:t>местность     для</w:t>
              <w:br/>
              <w:t>постоянной работы</w:t>
              <w:br/>
              <w:t>или    отказ    в</w:t>
              <w:br/>
              <w:t xml:space="preserve">заключении       </w:t>
              <w:br/>
              <w:t>договора        о</w:t>
              <w:br/>
              <w:t>переселении     в</w:t>
              <w:br/>
              <w:t xml:space="preserve">сельскую         </w:t>
              <w:br/>
              <w:t>местность     для</w:t>
              <w:br/>
              <w:t>постоянной работ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Российской     </w:t>
              <w:br/>
              <w:t xml:space="preserve">Федерации,     </w:t>
              <w:br/>
              <w:t xml:space="preserve">иностранные    </w:t>
              <w:br/>
              <w:t>граждане,  лица</w:t>
              <w:br/>
              <w:t xml:space="preserve">без            </w:t>
              <w:br/>
              <w:t xml:space="preserve">гражданства,   </w:t>
              <w:br/>
              <w:t xml:space="preserve">включая        </w:t>
              <w:br/>
              <w:t xml:space="preserve">безработных    </w:t>
              <w:br/>
              <w:t xml:space="preserve">граждан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 в</w:t>
              <w:br/>
              <w:t>урегулировании</w:t>
              <w:br/>
              <w:t xml:space="preserve">коллективных  </w:t>
              <w:br/>
              <w:t xml:space="preserve">трудовых      </w:t>
              <w:br/>
              <w:t>споров      на</w:t>
              <w:br/>
              <w:t xml:space="preserve">территории    </w:t>
              <w:br/>
              <w:t xml:space="preserve">Республики    </w:t>
              <w:br/>
              <w:t xml:space="preserve">Башкортостан  </w:t>
              <w:br/>
              <w:t>за исключением</w:t>
              <w:br/>
              <w:t xml:space="preserve">коллективных  </w:t>
              <w:br/>
              <w:t xml:space="preserve">трудовых      </w:t>
              <w:br/>
              <w:t>споров      по</w:t>
              <w:br/>
              <w:t xml:space="preserve">поводу        </w:t>
              <w:br/>
              <w:t xml:space="preserve">заключения,   </w:t>
              <w:br/>
              <w:t>изменения    и</w:t>
              <w:br/>
              <w:t xml:space="preserve">выполнения    </w:t>
              <w:br/>
              <w:t xml:space="preserve">соглашений,   </w:t>
              <w:br/>
              <w:t>заключаемых на</w:t>
              <w:br/>
              <w:t xml:space="preserve">федеральном   </w:t>
              <w:br/>
              <w:t xml:space="preserve">уровне        </w:t>
              <w:br/>
              <w:t xml:space="preserve">социального   </w:t>
              <w:br/>
              <w:t xml:space="preserve">партнерства,  </w:t>
              <w:br/>
              <w:t xml:space="preserve">коллективных  </w:t>
              <w:br/>
              <w:t xml:space="preserve">трудовых      </w:t>
              <w:br/>
              <w:t>споров       в</w:t>
              <w:br/>
              <w:t xml:space="preserve">организациях, </w:t>
              <w:br/>
              <w:t xml:space="preserve">финансируемых </w:t>
              <w:br/>
              <w:t xml:space="preserve">из            </w:t>
              <w:br/>
              <w:t xml:space="preserve">федерального  </w:t>
              <w:br/>
              <w:t>бюджета,     а</w:t>
              <w:br/>
              <w:t xml:space="preserve">также         </w:t>
              <w:br/>
              <w:t xml:space="preserve">коллективных  </w:t>
              <w:br/>
              <w:t xml:space="preserve">трудовых      </w:t>
              <w:br/>
              <w:t xml:space="preserve">споров,       </w:t>
              <w:br/>
              <w:t>возникающих  в</w:t>
              <w:br/>
              <w:t>случаях, когда</w:t>
              <w:br/>
              <w:t>в соответствии</w:t>
              <w:br/>
              <w:t>с    законода-</w:t>
              <w:br/>
              <w:t xml:space="preserve">тельством     </w:t>
              <w:br/>
              <w:t xml:space="preserve">Российской    </w:t>
              <w:br/>
              <w:t>Федерации    в</w:t>
              <w:br/>
              <w:t xml:space="preserve">целях         </w:t>
              <w:br/>
              <w:t xml:space="preserve">разрешения    </w:t>
              <w:br/>
              <w:t xml:space="preserve">коллективного </w:t>
              <w:br/>
              <w:t xml:space="preserve">трудового     </w:t>
              <w:br/>
              <w:t xml:space="preserve">спора         </w:t>
              <w:br/>
              <w:t>забастовка  не</w:t>
              <w:br/>
              <w:t>может     быть</w:t>
              <w:br/>
              <w:t xml:space="preserve">проведена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   кодекс</w:t>
              <w:br/>
              <w:t xml:space="preserve">Российской        </w:t>
              <w:br/>
              <w:t xml:space="preserve">Федерации,        </w:t>
              <w:br/>
              <w:t>Федеральный  закон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законодательных   </w:t>
              <w:br/>
              <w:t>(представительных)</w:t>
              <w:br/>
              <w:t>и   исполнительных</w:t>
              <w:br/>
              <w:t xml:space="preserve">органов           </w:t>
              <w:br/>
              <w:t xml:space="preserve">государственной   </w:t>
              <w:br/>
              <w:t>власти   субъектов</w:t>
              <w:br/>
              <w:t xml:space="preserve">Российской        </w:t>
              <w:br/>
              <w:t xml:space="preserve">Федерации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трудовых  споров,</w:t>
              <w:br/>
              <w:t>в  урегулировании</w:t>
              <w:br/>
              <w:t>которых   оказано</w:t>
              <w:br/>
              <w:t xml:space="preserve">содействие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,   </w:t>
              <w:br/>
              <w:t xml:space="preserve">территориальные </w:t>
              <w:br/>
              <w:t xml:space="preserve">органы          </w:t>
              <w:br/>
              <w:t xml:space="preserve">Министерства    </w:t>
              <w:br/>
              <w:t>труда          и</w:t>
              <w:br/>
              <w:t xml:space="preserve">социальной      </w:t>
              <w:br/>
              <w:t>защиты населения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    в</w:t>
              <w:br/>
              <w:t xml:space="preserve">урегулировании   </w:t>
              <w:br/>
              <w:t xml:space="preserve">коллективного    </w:t>
              <w:br/>
              <w:t xml:space="preserve">трудового спора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  (их</w:t>
              <w:br/>
              <w:t xml:space="preserve">представители) </w:t>
              <w:br/>
              <w:t>и  работодатели</w:t>
              <w:br/>
              <w:t xml:space="preserve">(их            </w:t>
              <w:br/>
              <w:t>представители),</w:t>
              <w:br/>
              <w:t>обратившиеся  с</w:t>
              <w:br/>
              <w:t>заявлением    с</w:t>
              <w:br/>
              <w:t>просьбой      о</w:t>
              <w:br/>
              <w:t>содействии    в</w:t>
              <w:br/>
              <w:t xml:space="preserve">урегулировании </w:t>
              <w:br/>
              <w:t xml:space="preserve">коллективного  </w:t>
              <w:br/>
              <w:t>трудового спор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I. Земельно-имущественные отношения                                                   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об</w:t>
              <w:br/>
              <w:t xml:space="preserve">объектах      </w:t>
              <w:br/>
              <w:t xml:space="preserve">недвижимого   </w:t>
              <w:br/>
              <w:t xml:space="preserve">имущества,    </w:t>
              <w:br/>
              <w:t>находящихся  в</w:t>
              <w:br/>
              <w:t xml:space="preserve">государствен- </w:t>
              <w:br/>
              <w:t xml:space="preserve">ной           </w:t>
              <w:br/>
              <w:t xml:space="preserve">собственности </w:t>
              <w:br/>
              <w:t>и   предназна-</w:t>
              <w:br/>
              <w:t>ченных     для</w:t>
              <w:br/>
              <w:t>сдачи в аренду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12</w:t>
              <w:br/>
              <w:t>июля   2007   года</w:t>
              <w:br/>
              <w:t>N    УП-335    "Об</w:t>
              <w:br/>
              <w:t xml:space="preserve">утверждении       </w:t>
              <w:br/>
              <w:t>Положения        о</w:t>
              <w:br/>
              <w:t xml:space="preserve">Министерстве      </w:t>
              <w:br/>
              <w:t>земельных        и</w:t>
              <w:br/>
              <w:t xml:space="preserve">имущественных     </w:t>
              <w:br/>
              <w:t xml:space="preserve">отношений      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декабря 2007  года</w:t>
              <w:br/>
              <w:t>N 403  "О  порядке</w:t>
              <w:br/>
              <w:t>оформления    прав</w:t>
              <w:br/>
              <w:t xml:space="preserve">пользования       </w:t>
              <w:br/>
              <w:t xml:space="preserve">государственным   </w:t>
              <w:br/>
              <w:t xml:space="preserve">имуществом        </w:t>
              <w:br/>
              <w:t xml:space="preserve">Республики        </w:t>
              <w:br/>
              <w:t>Башкортостан и  об</w:t>
              <w:br/>
              <w:t xml:space="preserve">определении       </w:t>
              <w:br/>
              <w:t>годовой   арендной</w:t>
              <w:br/>
              <w:t>платы           за</w:t>
              <w:br/>
              <w:t xml:space="preserve">пользование       </w:t>
              <w:br/>
              <w:t xml:space="preserve">государственным   </w:t>
              <w:br/>
              <w:t xml:space="preserve">имуществом     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оцедур       по</w:t>
              <w:br/>
              <w:t xml:space="preserve">формированию     </w:t>
              <w:br/>
              <w:t xml:space="preserve">информации       </w:t>
              <w:br/>
              <w:t xml:space="preserve">(количество      </w:t>
              <w:br/>
              <w:t>обращений      за</w:t>
              <w:br/>
              <w:t xml:space="preserve">информацией,     </w:t>
              <w:br/>
              <w:t>обновлений сайта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информаци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земельных     </w:t>
              <w:br/>
              <w:t>участков    из</w:t>
              <w:br/>
              <w:t xml:space="preserve">земель        </w:t>
              <w:br/>
              <w:t xml:space="preserve">сельскохозяй- </w:t>
              <w:br/>
              <w:t xml:space="preserve">ственного     </w:t>
              <w:br/>
              <w:t xml:space="preserve">значения,     </w:t>
              <w:br/>
              <w:t>находящихся  в</w:t>
              <w:br/>
              <w:t xml:space="preserve">государствен- </w:t>
              <w:br/>
              <w:t xml:space="preserve">ной           </w:t>
              <w:br/>
              <w:t xml:space="preserve">собственности </w:t>
              <w:br/>
              <w:t xml:space="preserve">Республики    </w:t>
              <w:br/>
              <w:t xml:space="preserve">Башкортостан, </w:t>
              <w:br/>
              <w:t>для   создания</w:t>
              <w:br/>
              <w:t xml:space="preserve">фермерского   </w:t>
              <w:br/>
              <w:t>хозяйства    и</w:t>
              <w:br/>
              <w:t xml:space="preserve">осуществления </w:t>
              <w:br/>
              <w:t xml:space="preserve">его           </w:t>
              <w:br/>
              <w:t xml:space="preserve">деятельности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кодекс</w:t>
              <w:br/>
              <w:t xml:space="preserve">Российской        </w:t>
              <w:br/>
              <w:t xml:space="preserve">Федерации;        </w:t>
              <w:br/>
              <w:t>Федеральный  закон</w:t>
              <w:br/>
              <w:t>"О    крестьянском</w:t>
              <w:br/>
              <w:t xml:space="preserve">(фермерском)      </w:t>
              <w:br/>
              <w:t xml:space="preserve">хозяйстве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,       </w:t>
              <w:br/>
              <w:t>площадь земельных</w:t>
              <w:br/>
              <w:t xml:space="preserve">участк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         на</w:t>
              <w:br/>
              <w:t>обращение       с</w:t>
              <w:br/>
              <w:t xml:space="preserve">приложением      </w:t>
              <w:br/>
              <w:t>приказа         о</w:t>
              <w:br/>
              <w:t xml:space="preserve">предоставлении   </w:t>
              <w:br/>
              <w:t xml:space="preserve">земельного       </w:t>
              <w:br/>
              <w:t>участка      либо</w:t>
              <w:br/>
              <w:t>содержащий  отказ</w:t>
              <w:br/>
              <w:t>в  предоставлении</w:t>
              <w:br/>
              <w:t xml:space="preserve">соответствующего </w:t>
              <w:br/>
              <w:t xml:space="preserve">земельного       </w:t>
              <w:br/>
              <w:t xml:space="preserve">участк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заявлений    и</w:t>
              <w:br/>
              <w:t xml:space="preserve">выдача        </w:t>
              <w:br/>
              <w:t>документов   о</w:t>
              <w:br/>
              <w:t xml:space="preserve">согласовании  </w:t>
              <w:br/>
              <w:t xml:space="preserve">проектов      </w:t>
              <w:br/>
              <w:t xml:space="preserve">границ        </w:t>
              <w:br/>
              <w:t xml:space="preserve">земельных     </w:t>
              <w:br/>
              <w:t xml:space="preserve">участков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м</w:t>
              <w:br/>
              <w:t xml:space="preserve">кадастре          </w:t>
              <w:br/>
              <w:t xml:space="preserve">недвижимости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  акта</w:t>
              <w:br/>
              <w:t xml:space="preserve">согласования     </w:t>
              <w:br/>
              <w:t xml:space="preserve">местоположения   </w:t>
              <w:br/>
              <w:t>границ земельного</w:t>
              <w:br/>
              <w:t>участка       или</w:t>
              <w:br/>
              <w:t>письменный  отказ</w:t>
              <w:br/>
              <w:t xml:space="preserve">в согласовании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   </w:t>
              <w:br/>
              <w:t>инженер       в</w:t>
              <w:br/>
              <w:t xml:space="preserve">качестве       </w:t>
              <w:br/>
              <w:t>индивидуального</w:t>
              <w:br/>
              <w:t>предпринимателя</w:t>
              <w:br/>
              <w:t>или   работника</w:t>
              <w:br/>
              <w:t xml:space="preserve">юридического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квалификацион-</w:t>
              <w:br/>
              <w:t>ных аттестатов</w:t>
              <w:br/>
              <w:t xml:space="preserve">кадастрового  </w:t>
              <w:br/>
              <w:t xml:space="preserve">инженера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м</w:t>
              <w:br/>
              <w:t xml:space="preserve">кадастре          </w:t>
              <w:br/>
              <w:t xml:space="preserve">недвижимости";    </w:t>
              <w:br/>
              <w:t xml:space="preserve">Приказ            </w:t>
              <w:br/>
              <w:t xml:space="preserve">Минэкономразвития </w:t>
              <w:br/>
              <w:t xml:space="preserve">Российской        </w:t>
              <w:br/>
              <w:t>Федерации   от   3</w:t>
              <w:br/>
              <w:t>марта  2010   года</w:t>
              <w:br/>
              <w:t>N      83      "Об</w:t>
              <w:br/>
              <w:t>установлении формы</w:t>
              <w:br/>
              <w:t xml:space="preserve">квалификационного </w:t>
              <w:br/>
              <w:t xml:space="preserve">аттестата         </w:t>
              <w:br/>
              <w:t xml:space="preserve">кадастрового      </w:t>
              <w:br/>
              <w:t>инженера и порядка</w:t>
              <w:br/>
              <w:t xml:space="preserve">выдачи            </w:t>
              <w:br/>
              <w:t xml:space="preserve">квалификационных  </w:t>
              <w:br/>
              <w:t xml:space="preserve">аттестатов        </w:t>
              <w:br/>
              <w:t xml:space="preserve">кадастровых       </w:t>
              <w:br/>
              <w:t xml:space="preserve">инженеров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квалификационных </w:t>
              <w:br/>
              <w:t xml:space="preserve">аттестатов       </w:t>
              <w:br/>
              <w:t xml:space="preserve">кадастровых      </w:t>
              <w:br/>
              <w:t xml:space="preserve">инженеров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>квалификационного</w:t>
              <w:br/>
              <w:t xml:space="preserve">аттестата        </w:t>
              <w:br/>
              <w:t xml:space="preserve">кадастровых      </w:t>
              <w:br/>
              <w:t xml:space="preserve">инженеров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800 рублей</w:t>
              <w:br/>
              <w:t>в  соответствии  с</w:t>
              <w:br/>
              <w:t>подпунктом      7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X. Производство, агропромышленный комплекс, строительство и торговля                                    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</w:t>
              <w:br/>
              <w:t xml:space="preserve">деятельности  </w:t>
              <w:br/>
              <w:t>по  заготовке,</w:t>
              <w:br/>
              <w:t>переработке  и</w:t>
              <w:br/>
              <w:t xml:space="preserve">реализации    </w:t>
              <w:br/>
              <w:t>лома цветных и</w:t>
              <w:br/>
              <w:t xml:space="preserve">черных        </w:t>
              <w:br/>
              <w:t xml:space="preserve">металлов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 7</w:t>
              <w:br/>
              <w:t>декабря 2000  года</w:t>
              <w:br/>
              <w:t>N      340      "О</w:t>
              <w:br/>
              <w:t xml:space="preserve">лицензировании    </w:t>
              <w:br/>
              <w:t>отдельных    видов</w:t>
              <w:br/>
              <w:t>деятельности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            </w:t>
              <w:br/>
              <w:t xml:space="preserve">Министерства      </w:t>
              <w:br/>
              <w:t>промышленности   и</w:t>
              <w:br/>
              <w:t xml:space="preserve">внешнеэкономи-    </w:t>
              <w:br/>
              <w:t>ческих      связей</w:t>
              <w:br/>
              <w:t xml:space="preserve">Республики        </w:t>
              <w:br/>
              <w:t>Башкортостан от 14</w:t>
              <w:br/>
              <w:t>декабря 2009  года</w:t>
              <w:br/>
              <w:t>N      96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омышленности   и</w:t>
              <w:br/>
              <w:t xml:space="preserve">внешнеэкономи-    </w:t>
              <w:br/>
              <w:t>ческих      связей</w:t>
              <w:br/>
              <w:t xml:space="preserve">Республики        </w:t>
              <w:br/>
              <w:t xml:space="preserve">Башкортостан      </w:t>
              <w:br/>
              <w:t xml:space="preserve">предоставления    </w:t>
              <w:br/>
              <w:t xml:space="preserve">государственной   </w:t>
              <w:br/>
              <w:t>услуги          по</w:t>
              <w:br/>
              <w:t xml:space="preserve">лицензированию    </w:t>
              <w:br/>
              <w:t>деятельности    по</w:t>
              <w:br/>
              <w:t xml:space="preserve">заготовке,        </w:t>
              <w:br/>
              <w:t>переработке      и</w:t>
              <w:br/>
              <w:t>реализации    лома</w:t>
              <w:br/>
              <w:t>цветных  и  черных</w:t>
              <w:br/>
              <w:t xml:space="preserve">металлов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омышленности и</w:t>
              <w:br/>
              <w:t xml:space="preserve">инновационной   </w:t>
              <w:br/>
              <w:t xml:space="preserve">политики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продление</w:t>
              <w:br/>
              <w:t>срока   действия,</w:t>
              <w:br/>
              <w:t xml:space="preserve">прекращение      </w:t>
              <w:br/>
              <w:t xml:space="preserve">действия)        </w:t>
              <w:br/>
              <w:t>лицензии, отказ в</w:t>
              <w:br/>
              <w:t xml:space="preserve">выдаче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>лица          и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92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:        </w:t>
              <w:br/>
              <w:t xml:space="preserve">предоставление    </w:t>
              <w:br/>
              <w:t>лицензии  -   2600</w:t>
              <w:br/>
              <w:t xml:space="preserve">рублей;           </w:t>
              <w:br/>
              <w:t xml:space="preserve">переоформление    </w:t>
              <w:br/>
              <w:t xml:space="preserve">документа,        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выдача  дубликата,</w:t>
              <w:br/>
              <w:t xml:space="preserve">подтверждающего   </w:t>
              <w:br/>
              <w:t>наличие  лицензии,</w:t>
              <w:br/>
              <w:t>-   200    рублей;</w:t>
              <w:br/>
              <w:t>продление    срока</w:t>
              <w:br/>
              <w:t>действия  лицензии</w:t>
              <w:br/>
              <w:t>-   200    рублей;</w:t>
              <w:br/>
              <w:t>плата           за</w:t>
              <w:br/>
              <w:t>переоформление  на</w:t>
              <w:br/>
              <w:t>доп. объект - 2600</w:t>
              <w:br/>
              <w:t xml:space="preserve">рублей            </w:t>
            </w:r>
          </w:p>
        </w:tc>
      </w:tr>
      <w:tr>
        <w:trPr>
          <w:trHeight w:val="52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   за</w:t>
              <w:br/>
              <w:t xml:space="preserve">соблюдением   </w:t>
              <w:br/>
              <w:t xml:space="preserve">установленных </w:t>
              <w:br/>
              <w:t xml:space="preserve">лицензионных  </w:t>
              <w:br/>
              <w:t>требований   и</w:t>
              <w:br/>
              <w:t>условий      в</w:t>
              <w:br/>
              <w:t xml:space="preserve">области       </w:t>
              <w:br/>
              <w:t>обращения    с</w:t>
              <w:br/>
              <w:t>ломом  цветных</w:t>
              <w:br/>
              <w:t>и       черных</w:t>
              <w:br/>
              <w:t xml:space="preserve">металлов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  защите   прав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  </w:t>
              <w:br/>
              <w:t>при  осуществлении</w:t>
              <w:br/>
              <w:t xml:space="preserve">государственного  </w:t>
              <w:br/>
              <w:t>контроля (надзора)</w:t>
              <w:br/>
              <w:t>и   муниципального</w:t>
              <w:br/>
              <w:t>контроля",      "О</w:t>
              <w:br/>
              <w:t xml:space="preserve">лицензировании    </w:t>
              <w:br/>
              <w:t>отдельных    видов</w:t>
              <w:br/>
              <w:t xml:space="preserve">деятельности";    </w:t>
              <w:br/>
              <w:t xml:space="preserve">Приказ            </w:t>
              <w:br/>
              <w:t xml:space="preserve">Министерства      </w:t>
              <w:br/>
              <w:t>промышленности   и</w:t>
              <w:br/>
              <w:t xml:space="preserve">внешнеэкономи-    </w:t>
              <w:br/>
              <w:t>ческих      связей</w:t>
              <w:br/>
              <w:t xml:space="preserve">Республики        </w:t>
              <w:br/>
              <w:t>Башкортостан от 14</w:t>
              <w:br/>
              <w:t>декабря 2009  года</w:t>
              <w:br/>
              <w:t>N      97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омышленности   и</w:t>
              <w:br/>
              <w:t xml:space="preserve">внешнеэкономи-    </w:t>
              <w:br/>
              <w:t>ческих      связей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      по</w:t>
              <w:br/>
              <w:t>контролю        за</w:t>
              <w:br/>
              <w:t xml:space="preserve">соблюдением       </w:t>
              <w:br/>
              <w:t xml:space="preserve">установленных     </w:t>
              <w:br/>
              <w:t xml:space="preserve">лицензионных      </w:t>
              <w:br/>
              <w:t>требований       и</w:t>
              <w:br/>
              <w:t>условий в  области</w:t>
              <w:br/>
              <w:t>обращения с  ломом</w:t>
              <w:br/>
              <w:t>цветных  и  черных</w:t>
              <w:br/>
              <w:t xml:space="preserve">металлов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рок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омышленности и</w:t>
              <w:br/>
              <w:t xml:space="preserve">инновационной   </w:t>
              <w:br/>
              <w:t xml:space="preserve">политики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 акта</w:t>
              <w:br/>
              <w:t>проверки,  выдача</w:t>
              <w:br/>
              <w:t>предписаний    об</w:t>
              <w:br/>
              <w:t xml:space="preserve">устранении       </w:t>
              <w:br/>
              <w:t xml:space="preserve">нарушени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>лица          и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  <w:br/>
              <w:t>консультацион-</w:t>
              <w:br/>
              <w:t xml:space="preserve">ное           </w:t>
              <w:br/>
              <w:t xml:space="preserve">обслуживание  </w:t>
              <w:br/>
              <w:t>сельхозтоваро-</w:t>
              <w:br/>
              <w:t>производителей</w:t>
              <w:br/>
              <w:t>всех      форм</w:t>
              <w:br/>
              <w:t xml:space="preserve">собственности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0</w:t>
              <w:br/>
              <w:t>ноября  2007  года</w:t>
              <w:br/>
              <w:t>N      348      "О</w:t>
              <w:br/>
              <w:t xml:space="preserve">республиканской   </w:t>
              <w:br/>
              <w:t>программе развития</w:t>
              <w:br/>
              <w:t xml:space="preserve">сельского         </w:t>
              <w:br/>
              <w:t>хозяйства        и</w:t>
              <w:br/>
              <w:t xml:space="preserve">регулирования     </w:t>
              <w:br/>
              <w:t xml:space="preserve">рынков            </w:t>
              <w:br/>
              <w:t>сельскохозяйствен-</w:t>
              <w:br/>
              <w:t>ной     продукции,</w:t>
              <w:br/>
              <w:t>сырья            и</w:t>
              <w:br/>
              <w:t>продовольствия  на</w:t>
              <w:br/>
              <w:t>2008 - 2012  годы"</w:t>
              <w:br/>
              <w:t>(с    последующими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луг,</w:t>
              <w:br/>
              <w:t xml:space="preserve">единиц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сельского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информационных  и</w:t>
              <w:br/>
              <w:t xml:space="preserve">консультационных </w:t>
              <w:br/>
              <w:t xml:space="preserve">услуг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6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теринарно-  </w:t>
              <w:br/>
              <w:t xml:space="preserve">санитарные    </w:t>
              <w:br/>
              <w:t>мероприятия по</w:t>
              <w:br/>
              <w:t xml:space="preserve">обеспечению   </w:t>
              <w:br/>
              <w:t xml:space="preserve">безопасности  </w:t>
              <w:br/>
              <w:t xml:space="preserve">продукции     </w:t>
              <w:br/>
              <w:t>животного    и</w:t>
              <w:br/>
              <w:t xml:space="preserve">растительного </w:t>
              <w:br/>
              <w:t xml:space="preserve">происхождени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ветеринарии";     </w:t>
              <w:br/>
              <w:t>Федеральный  закон</w:t>
              <w:br/>
              <w:t xml:space="preserve">"Технический      </w:t>
              <w:br/>
              <w:t>регламент       на</w:t>
              <w:br/>
              <w:t>молоко и  молочную</w:t>
              <w:br/>
              <w:t xml:space="preserve">продукцию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 от   6</w:t>
              <w:br/>
              <w:t>августа 1998  года</w:t>
              <w:br/>
              <w:t>N     898      "Об</w:t>
              <w:br/>
              <w:t>утверждении Правил</w:t>
              <w:br/>
              <w:t>оказания   платных</w:t>
              <w:br/>
              <w:t xml:space="preserve">ветеринарных      </w:t>
              <w:br/>
              <w:t>услуг"  (с  после-</w:t>
              <w:br/>
              <w:t xml:space="preserve">дующими           </w:t>
              <w:br/>
              <w:t xml:space="preserve">изменениями);     </w:t>
              <w:br/>
              <w:t xml:space="preserve">Приказ            </w:t>
              <w:br/>
              <w:t xml:space="preserve">Министерства      </w:t>
              <w:br/>
              <w:t xml:space="preserve">сельского         </w:t>
              <w:br/>
              <w:t xml:space="preserve">хозяйства         </w:t>
              <w:br/>
              <w:t xml:space="preserve">Российской        </w:t>
              <w:br/>
              <w:t>Федерации  от   16</w:t>
              <w:br/>
              <w:t>ноября  2006  года</w:t>
              <w:br/>
              <w:t>N      422     "Об</w:t>
              <w:br/>
              <w:t>утверждении Правил</w:t>
              <w:br/>
              <w:t>организации работы</w:t>
              <w:br/>
              <w:t>по          выдаче</w:t>
              <w:br/>
              <w:t xml:space="preserve">ветеринарных      </w:t>
              <w:br/>
              <w:t xml:space="preserve">сопроводительных  </w:t>
              <w:br/>
              <w:t>документов"     (с</w:t>
              <w:br/>
              <w:t xml:space="preserve">последующими      </w:t>
              <w:br/>
              <w:t xml:space="preserve">изменениями);     </w:t>
              <w:br/>
              <w:t>Инструкция      по</w:t>
              <w:br/>
              <w:t xml:space="preserve">ветеринарному     </w:t>
              <w:br/>
              <w:t>клеймению     мяса</w:t>
              <w:br/>
              <w:t xml:space="preserve">(утверждена       </w:t>
              <w:br/>
              <w:t xml:space="preserve">Министерством     </w:t>
              <w:br/>
              <w:t xml:space="preserve">сельского         </w:t>
              <w:br/>
              <w:t>хозяйства        и</w:t>
              <w:br/>
              <w:t xml:space="preserve">продовольствия    </w:t>
              <w:br/>
              <w:t xml:space="preserve">Российской        </w:t>
              <w:br/>
              <w:t>Федерации       28</w:t>
              <w:br/>
              <w:t>апреля 1994 года);</w:t>
              <w:br/>
              <w:t xml:space="preserve">Правила           </w:t>
              <w:br/>
              <w:t xml:space="preserve">ветеринарного     </w:t>
              <w:br/>
              <w:t>осмотра    убойных</w:t>
              <w:br/>
              <w:t>животных         и</w:t>
              <w:br/>
              <w:t xml:space="preserve">ветеринарно-      </w:t>
              <w:br/>
              <w:t xml:space="preserve">санитарной        </w:t>
              <w:br/>
              <w:t>экспертизы мяса  и</w:t>
              <w:br/>
              <w:t>мясных   продуктов</w:t>
              <w:br/>
              <w:t xml:space="preserve">(утверждены       </w:t>
              <w:br/>
              <w:t xml:space="preserve">Главным           </w:t>
              <w:br/>
              <w:t xml:space="preserve">управлением       </w:t>
              <w:br/>
              <w:t xml:space="preserve">ветеринарии       </w:t>
              <w:br/>
              <w:t xml:space="preserve">Министерства      </w:t>
              <w:br/>
              <w:t xml:space="preserve">сельского         </w:t>
              <w:br/>
              <w:t>хозяйства СССР  27</w:t>
              <w:br/>
              <w:t>декабря 1983 год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заключений       </w:t>
              <w:br/>
              <w:t xml:space="preserve">(экспертиз),     </w:t>
              <w:br/>
              <w:t xml:space="preserve">ветеринарных     </w:t>
              <w:br/>
              <w:t xml:space="preserve">сопроводительных </w:t>
              <w:br/>
              <w:t xml:space="preserve">документов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ветеринарные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Управления      </w:t>
              <w:br/>
              <w:t xml:space="preserve">ветеринарии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ключения</w:t>
              <w:br/>
              <w:t xml:space="preserve">(экспертизы),    </w:t>
              <w:br/>
              <w:t xml:space="preserve">ветеринарных     </w:t>
              <w:br/>
              <w:t xml:space="preserve">сопроводительных </w:t>
              <w:br/>
              <w:t xml:space="preserve">документов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  платно,</w:t>
              <w:br/>
              <w:t>стоимость   услуги</w:t>
              <w:br/>
              <w:t>определяется    по</w:t>
              <w:br/>
              <w:t>соглашению   между</w:t>
              <w:br/>
              <w:t>потребителем     и</w:t>
              <w:br/>
              <w:t>исполнителем     в</w:t>
              <w:br/>
              <w:t>соответствии     с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 от   6</w:t>
              <w:br/>
              <w:t>августа 1998  года</w:t>
              <w:br/>
              <w:t>N     898      "Об</w:t>
              <w:br/>
              <w:t>утверждении Правил</w:t>
              <w:br/>
              <w:t>оказания   платных</w:t>
              <w:br/>
              <w:t xml:space="preserve">ветеринарных      </w:t>
              <w:br/>
              <w:t xml:space="preserve">услуг"   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 xml:space="preserve">государствен- </w:t>
              <w:br/>
              <w:t xml:space="preserve">ного          </w:t>
              <w:br/>
              <w:t xml:space="preserve">ветеринарного </w:t>
              <w:br/>
              <w:t xml:space="preserve">надзор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ветеринарии";     </w:t>
              <w:br/>
              <w:t>Федеральный  закон</w:t>
              <w:br/>
              <w:t>"О   защите   прав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  </w:t>
              <w:br/>
              <w:t>при  осуществлении</w:t>
              <w:br/>
              <w:t xml:space="preserve">государственного  </w:t>
              <w:br/>
              <w:t>контроля (надзора)</w:t>
              <w:br/>
              <w:t>и   муниципального</w:t>
              <w:br/>
              <w:t xml:space="preserve">контроля"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июня   1994   года</w:t>
              <w:br/>
              <w:t>N     706  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м   </w:t>
              <w:br/>
              <w:t xml:space="preserve">ветеринарном      </w:t>
              <w:br/>
              <w:t>надзоре          в</w:t>
              <w:br/>
              <w:t xml:space="preserve">Российской        </w:t>
              <w:br/>
              <w:t>Федерации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16</w:t>
              <w:br/>
              <w:t>апреля  2001  года</w:t>
              <w:br/>
              <w:t xml:space="preserve">N 295);           </w:t>
              <w:br/>
              <w:t xml:space="preserve">Ветеринарно-      </w:t>
              <w:br/>
              <w:t>санитарные правила</w:t>
              <w:br/>
              <w:t>сбора,  утилизации</w:t>
              <w:br/>
              <w:t>и      уничтожения</w:t>
              <w:br/>
              <w:t xml:space="preserve">биологических     </w:t>
              <w:br/>
              <w:t xml:space="preserve">отходов           </w:t>
              <w:br/>
              <w:t xml:space="preserve">(утверждены       </w:t>
              <w:br/>
              <w:t xml:space="preserve">Главным           </w:t>
              <w:br/>
              <w:t xml:space="preserve">государственным   </w:t>
              <w:br/>
              <w:t xml:space="preserve">ветеринарным      </w:t>
              <w:br/>
              <w:t xml:space="preserve">инспектором       </w:t>
              <w:br/>
              <w:t xml:space="preserve">Российской        </w:t>
              <w:br/>
              <w:t>Федерации        4</w:t>
              <w:br/>
              <w:t>декабря 1995  года</w:t>
              <w:br/>
              <w:t xml:space="preserve">N 13-7-2/469)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однадзорных     </w:t>
              <w:br/>
              <w:t xml:space="preserve">объектов, штук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</w:t>
              <w:br/>
              <w:t xml:space="preserve">ветеринарии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оверки; акт</w:t>
              <w:br/>
              <w:t xml:space="preserve">обследования     </w:t>
              <w:br/>
              <w:t xml:space="preserve">скотомогильника  </w:t>
              <w:br/>
              <w:t xml:space="preserve">или              </w:t>
              <w:br/>
              <w:t xml:space="preserve">биотермической   </w:t>
              <w:br/>
              <w:t>ямы с оформлением</w:t>
              <w:br/>
              <w:t xml:space="preserve">ветеринарно-     </w:t>
              <w:br/>
              <w:t xml:space="preserve">санитарной       </w:t>
              <w:br/>
              <w:t xml:space="preserve">карточки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1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>ная экспертиза</w:t>
              <w:br/>
              <w:t xml:space="preserve">проектов      </w:t>
              <w:br/>
              <w:t xml:space="preserve">документов    </w:t>
              <w:br/>
              <w:t xml:space="preserve">территориаль- </w:t>
              <w:br/>
              <w:t xml:space="preserve">ного          </w:t>
              <w:br/>
              <w:t xml:space="preserve">планирования, </w:t>
              <w:br/>
              <w:t xml:space="preserve">государствен- </w:t>
              <w:br/>
              <w:t>ная экспертиза</w:t>
              <w:br/>
              <w:t xml:space="preserve">проектной     </w:t>
              <w:br/>
              <w:t>документации и</w:t>
              <w:br/>
              <w:t xml:space="preserve">результатов   </w:t>
              <w:br/>
              <w:t xml:space="preserve">инженерных    </w:t>
              <w:br/>
              <w:t xml:space="preserve">изысканий,    </w:t>
              <w:br/>
              <w:t xml:space="preserve">проведение    </w:t>
              <w:br/>
              <w:t xml:space="preserve">проверки      </w:t>
              <w:br/>
              <w:t xml:space="preserve">достоверности </w:t>
              <w:br/>
              <w:t xml:space="preserve">определения   </w:t>
              <w:br/>
              <w:t xml:space="preserve">сметной       </w:t>
              <w:br/>
              <w:t xml:space="preserve">стоимости     </w:t>
              <w:br/>
              <w:t xml:space="preserve">объектов      </w:t>
              <w:br/>
              <w:t xml:space="preserve">капитального  </w:t>
              <w:br/>
              <w:t xml:space="preserve">строительства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</w:t>
              <w:br/>
              <w:t>кодекс  Российской</w:t>
              <w:br/>
              <w:t xml:space="preserve">Федерации;        </w:t>
              <w:br/>
              <w:t xml:space="preserve">Постановления     </w:t>
              <w:br/>
              <w:t xml:space="preserve">Правительства     </w:t>
              <w:br/>
              <w:t xml:space="preserve">Российской        </w:t>
              <w:br/>
              <w:t>Федерации   от   5</w:t>
              <w:br/>
              <w:t>марта  2007   года</w:t>
              <w:br/>
              <w:t>N 145  "О  порядке</w:t>
              <w:br/>
              <w:t>организации      и</w:t>
              <w:br/>
              <w:t xml:space="preserve">проведения        </w:t>
              <w:br/>
              <w:t xml:space="preserve">государственной   </w:t>
              <w:br/>
              <w:t xml:space="preserve">экспертизы        </w:t>
              <w:br/>
              <w:t xml:space="preserve">проектной         </w:t>
              <w:br/>
              <w:t>документации     и</w:t>
              <w:br/>
              <w:t xml:space="preserve">результатов       </w:t>
              <w:br/>
              <w:t xml:space="preserve">инженерных        </w:t>
              <w:br/>
              <w:t>изысканий"      (с</w:t>
              <w:br/>
              <w:t xml:space="preserve">последующими      </w:t>
              <w:br/>
              <w:t>изменениями);   от</w:t>
              <w:br/>
              <w:t>18 мая  2009  года</w:t>
              <w:br/>
              <w:t>N 427  "О  порядке</w:t>
              <w:br/>
              <w:t xml:space="preserve">проведения        </w:t>
              <w:br/>
              <w:t xml:space="preserve">проверки          </w:t>
              <w:br/>
              <w:t xml:space="preserve">достоверности     </w:t>
              <w:br/>
              <w:t xml:space="preserve">определения       </w:t>
              <w:br/>
              <w:t>сметной  стоимости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,    </w:t>
              <w:br/>
              <w:t xml:space="preserve">строительство     </w:t>
              <w:br/>
              <w:t xml:space="preserve">которых           </w:t>
              <w:br/>
              <w:t>финансируется    с</w:t>
              <w:br/>
              <w:t xml:space="preserve">привлечением      </w:t>
              <w:br/>
              <w:t xml:space="preserve">средств           </w:t>
              <w:br/>
              <w:t xml:space="preserve">федерального      </w:t>
              <w:br/>
              <w:t>бюджета";  от   18</w:t>
              <w:br/>
              <w:t>октября 2010  года</w:t>
              <w:br/>
              <w:t>N 845 "О некоторых</w:t>
              <w:br/>
              <w:t xml:space="preserve">вопросах          </w:t>
              <w:br/>
              <w:t xml:space="preserve">осуществления     </w:t>
              <w:br/>
              <w:t xml:space="preserve">проверки          </w:t>
              <w:br/>
              <w:t xml:space="preserve">достоверности     </w:t>
              <w:br/>
              <w:t xml:space="preserve">определения       </w:t>
              <w:br/>
              <w:t>сметной  стоимости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,    </w:t>
              <w:br/>
              <w:t xml:space="preserve">строительство     </w:t>
              <w:br/>
              <w:t xml:space="preserve">которых           </w:t>
              <w:br/>
              <w:t>финансируется    с</w:t>
              <w:br/>
              <w:t xml:space="preserve">привлечением      </w:t>
              <w:br/>
              <w:t xml:space="preserve">средств           </w:t>
              <w:br/>
              <w:t xml:space="preserve">федерального      </w:t>
              <w:br/>
              <w:t xml:space="preserve">бюджета";         </w:t>
              <w:br/>
              <w:t>Приказ Росстроя от</w:t>
              <w:br/>
              <w:t>2 июля  2007  года</w:t>
              <w:br/>
              <w:t>N      188      "О</w:t>
              <w:br/>
              <w:t>требованиях      к</w:t>
              <w:br/>
              <w:t xml:space="preserve">составу,          </w:t>
              <w:br/>
              <w:t>содержанию       и</w:t>
              <w:br/>
              <w:t>порядку оформления</w:t>
              <w:br/>
              <w:t xml:space="preserve">заключения        </w:t>
              <w:br/>
              <w:t xml:space="preserve">государственной   </w:t>
              <w:br/>
              <w:t xml:space="preserve">экспертизы        </w:t>
              <w:br/>
              <w:t xml:space="preserve">проектной         </w:t>
              <w:br/>
              <w:t>документации     и</w:t>
              <w:br/>
              <w:t xml:space="preserve">результатов       </w:t>
              <w:br/>
              <w:t xml:space="preserve">инженерных        </w:t>
              <w:br/>
              <w:t xml:space="preserve">изысканий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7</w:t>
              <w:br/>
              <w:t>мая   2010    года</w:t>
              <w:br/>
              <w:t>N      175      "О</w:t>
              <w:br/>
              <w:t xml:space="preserve">проведении        </w:t>
              <w:br/>
              <w:t xml:space="preserve">проверки          </w:t>
              <w:br/>
              <w:t xml:space="preserve">достоверности     </w:t>
              <w:br/>
              <w:t xml:space="preserve">определения       </w:t>
              <w:br/>
              <w:t>сметной  стоимости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,    </w:t>
              <w:br/>
              <w:t xml:space="preserve">строительство     </w:t>
              <w:br/>
              <w:t xml:space="preserve">которых           </w:t>
              <w:br/>
              <w:t>финансируется    с</w:t>
              <w:br/>
              <w:t xml:space="preserve">привлечением      </w:t>
              <w:br/>
              <w:t>средств    бюджета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экспертиз;       </w:t>
              <w:br/>
              <w:t xml:space="preserve">количество       </w:t>
              <w:br/>
              <w:t>заключений      о</w:t>
              <w:br/>
              <w:t xml:space="preserve">проверке         </w:t>
              <w:br/>
              <w:t xml:space="preserve">достоверности    </w:t>
              <w:br/>
              <w:t xml:space="preserve">определения      </w:t>
              <w:br/>
              <w:t>сметной стоимости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</w:t>
              <w:br/>
              <w:t xml:space="preserve">учреждение      </w:t>
              <w:br/>
              <w:t xml:space="preserve">Управление      </w:t>
              <w:br/>
              <w:t xml:space="preserve">государственной </w:t>
              <w:br/>
              <w:t xml:space="preserve">экспертизы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или</w:t>
              <w:br/>
              <w:t xml:space="preserve">отрицательное    </w:t>
              <w:br/>
              <w:t xml:space="preserve">заключение       </w:t>
              <w:br/>
              <w:t xml:space="preserve">государственной  </w:t>
              <w:br/>
              <w:t xml:space="preserve">экспертизы;      </w:t>
              <w:br/>
              <w:t>заключение      о</w:t>
              <w:br/>
              <w:t xml:space="preserve">достоверности    </w:t>
              <w:br/>
              <w:t xml:space="preserve">(положительное   </w:t>
              <w:br/>
              <w:t>заключение)   или</w:t>
              <w:br/>
              <w:t xml:space="preserve">недостоверности  </w:t>
              <w:br/>
              <w:t xml:space="preserve">(отрицательное   </w:t>
              <w:br/>
              <w:t xml:space="preserve">заключение)      </w:t>
              <w:br/>
              <w:t xml:space="preserve">определения      </w:t>
              <w:br/>
              <w:t>сметной стоимости</w:t>
              <w:br/>
              <w:t xml:space="preserve">объекта          </w:t>
              <w:br/>
              <w:t xml:space="preserve">капитального     </w:t>
              <w:br/>
              <w:t xml:space="preserve">строительства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;  часть  5,</w:t>
              <w:br/>
              <w:t>статьи         6.1</w:t>
              <w:br/>
              <w:t>Градостроительного</w:t>
              <w:br/>
              <w:t>кодекса Российской</w:t>
              <w:br/>
              <w:t xml:space="preserve">Федерации,        </w:t>
              <w:br/>
              <w:t xml:space="preserve">Постановления     </w:t>
              <w:br/>
              <w:t xml:space="preserve">Правительства     </w:t>
              <w:br/>
              <w:t xml:space="preserve">Российской        </w:t>
              <w:br/>
              <w:t>Федерации   от   5</w:t>
              <w:br/>
              <w:t>марта  2007   года</w:t>
              <w:br/>
              <w:t>N 145  "О  порядке</w:t>
              <w:br/>
              <w:t>организации      и</w:t>
              <w:br/>
              <w:t xml:space="preserve">проведения        </w:t>
              <w:br/>
              <w:t xml:space="preserve">государственной   </w:t>
              <w:br/>
              <w:t xml:space="preserve">экспертизы        </w:t>
              <w:br/>
              <w:t xml:space="preserve">проектной         </w:t>
              <w:br/>
              <w:t>документации     и</w:t>
              <w:br/>
              <w:t xml:space="preserve">результатов       </w:t>
              <w:br/>
              <w:t xml:space="preserve">инженерных        </w:t>
              <w:br/>
              <w:t>изысканий", от  18</w:t>
              <w:br/>
              <w:t>мая   2009    года</w:t>
              <w:br/>
              <w:t>N 427  "О  порядке</w:t>
              <w:br/>
              <w:t xml:space="preserve">проведения        </w:t>
              <w:br/>
              <w:t xml:space="preserve">проверки          </w:t>
              <w:br/>
              <w:t xml:space="preserve">достоверности     </w:t>
              <w:br/>
              <w:t xml:space="preserve">определения       </w:t>
              <w:br/>
              <w:t>сметной  стоимости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,    </w:t>
              <w:br/>
              <w:t xml:space="preserve">строительство     </w:t>
              <w:br/>
              <w:t xml:space="preserve">которых           </w:t>
              <w:br/>
              <w:t>финансируется    с</w:t>
              <w:br/>
              <w:t xml:space="preserve">привлечением      </w:t>
              <w:br/>
              <w:t xml:space="preserve">средств           </w:t>
              <w:br/>
              <w:t xml:space="preserve">федерального      </w:t>
              <w:br/>
              <w:t>бюджета",  от   18</w:t>
              <w:br/>
              <w:t>октября 2010  года</w:t>
              <w:br/>
              <w:t>N 845 "О некоторых</w:t>
              <w:br/>
              <w:t xml:space="preserve">вопросах          </w:t>
              <w:br/>
              <w:t xml:space="preserve">осуществления     </w:t>
              <w:br/>
              <w:t xml:space="preserve">проверки          </w:t>
              <w:br/>
              <w:t xml:space="preserve">достоверности     </w:t>
              <w:br/>
              <w:t xml:space="preserve">определения       </w:t>
              <w:br/>
              <w:t>сметной  стоимости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,    </w:t>
              <w:br/>
              <w:t xml:space="preserve">строительство     </w:t>
              <w:br/>
              <w:t xml:space="preserve">которых           </w:t>
              <w:br/>
              <w:t>финансируется    с</w:t>
              <w:br/>
              <w:t xml:space="preserve">привлечением      </w:t>
              <w:br/>
              <w:t xml:space="preserve">средств           </w:t>
              <w:br/>
              <w:t xml:space="preserve">федерального      </w:t>
              <w:br/>
              <w:t xml:space="preserve">бюджета"; 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7</w:t>
              <w:br/>
              <w:t>мая   2010    года</w:t>
              <w:br/>
              <w:t>N      175      "О</w:t>
              <w:br/>
              <w:t xml:space="preserve">проведении        </w:t>
              <w:br/>
              <w:t xml:space="preserve">проверки          </w:t>
              <w:br/>
              <w:t xml:space="preserve">достоверности     </w:t>
              <w:br/>
              <w:t xml:space="preserve">определения       </w:t>
              <w:br/>
              <w:t>сметной  стоимости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,    </w:t>
              <w:br/>
              <w:t xml:space="preserve">строительство     </w:t>
              <w:br/>
              <w:t xml:space="preserve">которых           </w:t>
              <w:br/>
              <w:t>финансируется    с</w:t>
              <w:br/>
              <w:t xml:space="preserve">привлечением      </w:t>
              <w:br/>
              <w:t>средств    бюджета</w:t>
              <w:br/>
              <w:t xml:space="preserve">Республики        </w:t>
              <w:br/>
              <w:t xml:space="preserve">Башкортостан"     </w:t>
            </w:r>
          </w:p>
        </w:tc>
      </w:tr>
      <w:tr>
        <w:trPr>
          <w:trHeight w:val="9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 и</w:t>
              <w:br/>
              <w:t xml:space="preserve">выдача        </w:t>
              <w:br/>
              <w:t>разрешений  на</w:t>
              <w:br/>
              <w:t>строительство,</w:t>
              <w:br/>
              <w:t>реконструкцию,</w:t>
              <w:br/>
              <w:t xml:space="preserve">капитальный   </w:t>
              <w:br/>
              <w:t xml:space="preserve">ремонт        </w:t>
              <w:br/>
              <w:t xml:space="preserve">объектов      </w:t>
              <w:br/>
              <w:t xml:space="preserve">капитального  </w:t>
              <w:br/>
              <w:t>строительства,</w:t>
              <w:br/>
              <w:t>а   также   на</w:t>
              <w:br/>
              <w:t>ввод  объектов</w:t>
              <w:br/>
              <w:t>в эксплуатацию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</w:t>
              <w:br/>
              <w:t>кодекс  Российской</w:t>
              <w:br/>
              <w:t xml:space="preserve">Федерации;        </w:t>
              <w:br/>
              <w:t>Законы  Республики</w:t>
              <w:br/>
              <w:t>Башкортостан    "О</w:t>
              <w:br/>
              <w:t xml:space="preserve">регулировании     </w:t>
              <w:br/>
              <w:t xml:space="preserve">градостроительной </w:t>
              <w:br/>
              <w:t>деятельности     в</w:t>
              <w:br/>
              <w:t xml:space="preserve">Республике        </w:t>
              <w:br/>
              <w:t>Башкортостан", "Об</w:t>
              <w:br/>
              <w:t xml:space="preserve">автомобильных     </w:t>
              <w:br/>
              <w:t>дорогах    и     о</w:t>
              <w:br/>
              <w:t xml:space="preserve">дорожной          </w:t>
              <w:br/>
              <w:t>деятельности  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4</w:t>
              <w:br/>
              <w:t>ноября  2005  года</w:t>
              <w:br/>
              <w:t>N  698  "О   форме</w:t>
              <w:br/>
              <w:t>разрешения      на</w:t>
              <w:br/>
              <w:t>строительство    и</w:t>
              <w:br/>
              <w:t>форме   разрешения</w:t>
              <w:br/>
              <w:t>на ввод объекта  в</w:t>
              <w:br/>
              <w:t xml:space="preserve">эксплуатацию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1</w:t>
              <w:br/>
              <w:t>июля   2006   года</w:t>
              <w:br/>
              <w:t>N     199      "Об</w:t>
              <w:br/>
              <w:t xml:space="preserve">утверждении       </w:t>
              <w:br/>
              <w:t>Порядка     выдачи</w:t>
              <w:br/>
              <w:t>разрешений      на</w:t>
              <w:br/>
              <w:t xml:space="preserve">строительство     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     </w:t>
              <w:br/>
              <w:t xml:space="preserve">регионального     </w:t>
              <w:br/>
              <w:t>значения,  в   том</w:t>
              <w:br/>
              <w:t>числе объектов  на</w:t>
              <w:br/>
              <w:t xml:space="preserve">земельных         </w:t>
              <w:br/>
              <w:t>участках,       на</w:t>
              <w:br/>
              <w:t>которые         не</w:t>
              <w:br/>
              <w:t xml:space="preserve">распространяется  </w:t>
              <w:br/>
              <w:t xml:space="preserve">действие          </w:t>
              <w:br/>
              <w:t xml:space="preserve">градостроительных </w:t>
              <w:br/>
              <w:t>регламентов    или</w:t>
              <w:br/>
              <w:t>для   которых   не</w:t>
              <w:br/>
              <w:t xml:space="preserve">устанавливаются   </w:t>
              <w:br/>
              <w:t xml:space="preserve">градостроительные </w:t>
              <w:br/>
              <w:t>регламенты,     на</w:t>
              <w:br/>
              <w:t xml:space="preserve">территории     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ы           </w:t>
              <w:br/>
              <w:t xml:space="preserve">Министерства      </w:t>
              <w:br/>
              <w:t xml:space="preserve">регионального     </w:t>
              <w:br/>
              <w:t xml:space="preserve">развития          </w:t>
              <w:br/>
              <w:t xml:space="preserve">Российской        </w:t>
              <w:br/>
              <w:t>Федерации  от   19</w:t>
              <w:br/>
              <w:t>октября 2006  года</w:t>
              <w:br/>
              <w:t>N     120      "Об</w:t>
              <w:br/>
              <w:t xml:space="preserve">утверждении       </w:t>
              <w:br/>
              <w:t>Инструкции       о</w:t>
              <w:br/>
              <w:t>порядке заполнения</w:t>
              <w:br/>
              <w:t>формы   разрешения</w:t>
              <w:br/>
              <w:t>на строительство",</w:t>
              <w:br/>
              <w:t>от 19 октября 2006</w:t>
              <w:br/>
              <w:t>года  N  121   "Об</w:t>
              <w:br/>
              <w:t xml:space="preserve">утверждении       </w:t>
              <w:br/>
              <w:t>Инструкции       о</w:t>
              <w:br/>
              <w:t>порядке заполнения</w:t>
              <w:br/>
              <w:t>формы   разрешения</w:t>
              <w:br/>
              <w:t>на ввод объекта  в</w:t>
              <w:br/>
              <w:t xml:space="preserve">эксплуатацию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заявлений       о</w:t>
              <w:br/>
              <w:t>выдаче разрешений</w:t>
              <w:br/>
              <w:t>на  строительство</w:t>
              <w:br/>
              <w:t>(на    ввод     в</w:t>
              <w:br/>
              <w:t xml:space="preserve">эксплуатацию)    </w:t>
              <w:br/>
              <w:t xml:space="preserve">объектов         </w:t>
              <w:br/>
              <w:t xml:space="preserve">капитального     </w:t>
              <w:br/>
              <w:t xml:space="preserve">строительства;   </w:t>
              <w:br/>
              <w:t xml:space="preserve">количество       </w:t>
              <w:br/>
              <w:t xml:space="preserve">выданных         </w:t>
              <w:br/>
              <w:t>разрешений     на</w:t>
              <w:br/>
              <w:t xml:space="preserve">строительство;   </w:t>
              <w:br/>
              <w:t xml:space="preserve">количество       </w:t>
              <w:br/>
              <w:t xml:space="preserve">выданных         </w:t>
              <w:br/>
              <w:t>разрешений     на</w:t>
              <w:br/>
              <w:t>ввод  объектов  в</w:t>
              <w:br/>
              <w:t xml:space="preserve">эксплуатацию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ция       </w:t>
              <w:br/>
              <w:t>государственного</w:t>
              <w:br/>
              <w:t xml:space="preserve">строительного   </w:t>
              <w:br/>
              <w:t xml:space="preserve">надзора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    на</w:t>
              <w:br/>
              <w:t xml:space="preserve">строительство;   </w:t>
              <w:br/>
              <w:t>разрешение     на</w:t>
              <w:br/>
              <w:t>ввод  объекта   в</w:t>
              <w:br/>
              <w:t xml:space="preserve">эксплуатацию;    </w:t>
              <w:br/>
              <w:t>отказ  в   выдаче</w:t>
              <w:br/>
              <w:t>разрешения     на</w:t>
              <w:br/>
              <w:t>строительство (на</w:t>
              <w:br/>
              <w:t>ввод  объекта   в</w:t>
              <w:br/>
              <w:t xml:space="preserve">эксплуатацию);   </w:t>
              <w:br/>
              <w:t>продление   срока</w:t>
              <w:br/>
              <w:t xml:space="preserve">действия         </w:t>
              <w:br/>
              <w:t>разрешения     на</w:t>
              <w:br/>
              <w:t xml:space="preserve">строительство;   </w:t>
              <w:br/>
              <w:t>выдача  дубликата</w:t>
              <w:br/>
              <w:t xml:space="preserve">разрешения;      </w:t>
              <w:br/>
              <w:t>разъяснение    по</w:t>
              <w:br/>
              <w:t xml:space="preserve">вопросам         </w:t>
              <w:br/>
              <w:t xml:space="preserve">предоставления   </w:t>
              <w:br/>
              <w:t xml:space="preserve">государственной  </w:t>
              <w:br/>
              <w:t xml:space="preserve">услуги;          </w:t>
              <w:br/>
              <w:t xml:space="preserve">предоставление   </w:t>
              <w:br/>
              <w:t>информации     из</w:t>
              <w:br/>
              <w:t>реестра  выданных</w:t>
              <w:br/>
              <w:t xml:space="preserve">разрешений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ойщики:   </w:t>
              <w:br/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26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 xml:space="preserve">государствен- </w:t>
              <w:br/>
              <w:t xml:space="preserve">ного          </w:t>
              <w:br/>
              <w:t xml:space="preserve">строительного </w:t>
              <w:br/>
              <w:t xml:space="preserve">надзор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</w:t>
              <w:br/>
              <w:t>кодекс  Российской</w:t>
              <w:br/>
              <w:t xml:space="preserve">Федерации;        </w:t>
              <w:br/>
              <w:t>Федеральный  закон</w:t>
              <w:br/>
              <w:t>"О   защите   прав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  </w:t>
              <w:br/>
              <w:t>при  осуществлении</w:t>
              <w:br/>
              <w:t xml:space="preserve">государственного  </w:t>
              <w:br/>
              <w:t>контроля (надзора)</w:t>
              <w:br/>
              <w:t>и   муниципального</w:t>
              <w:br/>
              <w:t xml:space="preserve">контроля";        </w:t>
              <w:br/>
              <w:t xml:space="preserve">Постановления     </w:t>
              <w:br/>
              <w:t xml:space="preserve">Правительства     </w:t>
              <w:br/>
              <w:t xml:space="preserve">Российской        </w:t>
              <w:br/>
              <w:t>Федерации   от   1</w:t>
              <w:br/>
              <w:t>февраля 2006  года</w:t>
              <w:br/>
              <w:t>N      54       "О</w:t>
              <w:br/>
              <w:t xml:space="preserve">государственном   </w:t>
              <w:br/>
              <w:t xml:space="preserve">строительном      </w:t>
              <w:br/>
              <w:t>надзоре          в</w:t>
              <w:br/>
              <w:t xml:space="preserve">Российской        </w:t>
              <w:br/>
              <w:t>Федерации"      (с</w:t>
              <w:br/>
              <w:t xml:space="preserve">последующими      </w:t>
              <w:br/>
              <w:t>изменениями),   от</w:t>
              <w:br/>
              <w:t>27   января   2009</w:t>
              <w:br/>
              <w:t>года  N   53   "Об</w:t>
              <w:br/>
              <w:t xml:space="preserve">осуществлении     </w:t>
              <w:br/>
              <w:t xml:space="preserve">государственного  </w:t>
              <w:br/>
              <w:t>контроля в области</w:t>
              <w:br/>
              <w:t>охраны  окружающей</w:t>
              <w:br/>
              <w:t xml:space="preserve">среды             </w:t>
              <w:br/>
              <w:t xml:space="preserve">(государственного </w:t>
              <w:br/>
              <w:t xml:space="preserve">экологического    </w:t>
              <w:br/>
              <w:t>контроля)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31</w:t>
              <w:br/>
              <w:t>марта  2009   года</w:t>
              <w:br/>
              <w:t>N  285),   от   20</w:t>
              <w:br/>
              <w:t>августа 2009  года</w:t>
              <w:br/>
              <w:t>N     689      "Об</w:t>
              <w:br/>
              <w:t>утверждении Правил</w:t>
              <w:br/>
              <w:t xml:space="preserve">аккредитации      </w:t>
              <w:br/>
              <w:t>граждан          и</w:t>
              <w:br/>
              <w:t xml:space="preserve">организаций,      </w:t>
              <w:br/>
              <w:t xml:space="preserve">привлекаемых      </w:t>
              <w:br/>
              <w:t xml:space="preserve">органами          </w:t>
              <w:br/>
              <w:t xml:space="preserve">государственного  </w:t>
              <w:br/>
              <w:t>контроля (надзора)</w:t>
              <w:br/>
              <w:t>и         органами</w:t>
              <w:br/>
              <w:t xml:space="preserve">муниципального    </w:t>
              <w:br/>
              <w:t>контроля         к</w:t>
              <w:br/>
              <w:t xml:space="preserve">проведению        </w:t>
              <w:br/>
              <w:t>мероприятий     по</w:t>
              <w:br/>
              <w:t xml:space="preserve">контролю";        </w:t>
              <w:br/>
              <w:t xml:space="preserve">Приказы           </w:t>
              <w:br/>
              <w:t>Федеральной службы</w:t>
              <w:br/>
              <w:t>по экологическому,</w:t>
              <w:br/>
              <w:t>технологическому и</w:t>
              <w:br/>
              <w:t>атомному   надзору</w:t>
              <w:br/>
              <w:t>от 26 декабря 2006</w:t>
              <w:br/>
              <w:t>года  N  1129  "Об</w:t>
              <w:br/>
              <w:t>утверждении      и</w:t>
              <w:br/>
              <w:t>введении         в</w:t>
              <w:br/>
              <w:t>действие   Порядка</w:t>
              <w:br/>
              <w:t xml:space="preserve">проведения        </w:t>
              <w:br/>
              <w:t>проверок       при</w:t>
              <w:br/>
              <w:t xml:space="preserve">осуществлении     </w:t>
              <w:br/>
              <w:t xml:space="preserve">государственного  </w:t>
              <w:br/>
              <w:t xml:space="preserve">строительного     </w:t>
              <w:br/>
              <w:t>надзора  и  выдачи</w:t>
              <w:br/>
              <w:t>заключений       о</w:t>
              <w:br/>
              <w:t xml:space="preserve">соответствии      </w:t>
              <w:br/>
              <w:t xml:space="preserve">построенных,      </w:t>
              <w:br/>
              <w:t xml:space="preserve">реконструирован-  </w:t>
              <w:br/>
              <w:t xml:space="preserve">ных,              </w:t>
              <w:br/>
              <w:t xml:space="preserve">отремонтированных </w:t>
              <w:br/>
              <w:t xml:space="preserve">объектов          </w:t>
              <w:br/>
              <w:t xml:space="preserve">капитального      </w:t>
              <w:br/>
              <w:t xml:space="preserve">строительства     </w:t>
              <w:br/>
              <w:t xml:space="preserve">требованиям       </w:t>
              <w:br/>
              <w:t xml:space="preserve">технических       </w:t>
              <w:br/>
              <w:t>регламентов  (норм</w:t>
              <w:br/>
              <w:t>и  правил),   иных</w:t>
              <w:br/>
              <w:t xml:space="preserve">нормативных       </w:t>
              <w:br/>
              <w:t>правовых    актов,</w:t>
              <w:br/>
              <w:t xml:space="preserve">проектной         </w:t>
              <w:br/>
              <w:t>документации",  от</w:t>
              <w:br/>
              <w:t>26  декабря   2006</w:t>
              <w:br/>
              <w:t>года  N  1130  "Об</w:t>
              <w:br/>
              <w:t>утверждении      и</w:t>
              <w:br/>
              <w:t>введении         в</w:t>
              <w:br/>
              <w:t>действие   Порядка</w:t>
              <w:br/>
              <w:t>формирования     и</w:t>
              <w:br/>
              <w:t>ведения  дел   при</w:t>
              <w:br/>
              <w:t xml:space="preserve">осуществлении     </w:t>
              <w:br/>
              <w:t xml:space="preserve">государственного  </w:t>
              <w:br/>
              <w:t xml:space="preserve">строительного     </w:t>
              <w:br/>
              <w:t xml:space="preserve">надзора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ренных      </w:t>
              <w:br/>
              <w:t xml:space="preserve">объектов         </w:t>
              <w:br/>
              <w:t xml:space="preserve">капитального     </w:t>
              <w:br/>
              <w:t xml:space="preserve">строительства;   </w:t>
              <w:br/>
              <w:t xml:space="preserve">количество       </w:t>
              <w:br/>
              <w:t xml:space="preserve">проведенных      </w:t>
              <w:br/>
              <w:t xml:space="preserve">проверок;        </w:t>
              <w:br/>
              <w:t xml:space="preserve">количество       </w:t>
              <w:br/>
              <w:t xml:space="preserve">выявленных       </w:t>
              <w:br/>
              <w:t xml:space="preserve">нарушений;       </w:t>
              <w:br/>
              <w:t xml:space="preserve">количество       </w:t>
              <w:br/>
              <w:t xml:space="preserve">устраненных      </w:t>
              <w:br/>
              <w:t xml:space="preserve">нарушений;       </w:t>
              <w:br/>
              <w:t xml:space="preserve">количество       </w:t>
              <w:br/>
              <w:t xml:space="preserve">выданных         </w:t>
              <w:br/>
              <w:t xml:space="preserve">предписаний;     </w:t>
              <w:br/>
              <w:t xml:space="preserve">количество       </w:t>
              <w:br/>
              <w:t>возбужденных  дел</w:t>
              <w:br/>
              <w:t xml:space="preserve">об               </w:t>
              <w:br/>
              <w:t xml:space="preserve">административном </w:t>
              <w:br/>
              <w:t xml:space="preserve">правонарушении;  </w:t>
              <w:br/>
              <w:t xml:space="preserve">количество       </w:t>
              <w:br/>
              <w:t xml:space="preserve">административных </w:t>
              <w:br/>
              <w:t>наказаний (в  том</w:t>
              <w:br/>
              <w:t xml:space="preserve">числе:           </w:t>
              <w:br/>
              <w:t xml:space="preserve">предупреждений,  </w:t>
              <w:br/>
              <w:t xml:space="preserve">штрафов,         </w:t>
              <w:br/>
              <w:t xml:space="preserve">административных </w:t>
              <w:br/>
              <w:t xml:space="preserve">приостановлений  </w:t>
              <w:br/>
              <w:t xml:space="preserve">деятельности);   </w:t>
              <w:br/>
              <w:t>сумма  наложенных</w:t>
              <w:br/>
              <w:t xml:space="preserve">административных </w:t>
              <w:br/>
              <w:t>штрафов;    сумма</w:t>
              <w:br/>
              <w:t xml:space="preserve">оплаченных       </w:t>
              <w:br/>
              <w:t xml:space="preserve">административных </w:t>
              <w:br/>
              <w:t xml:space="preserve">штрафов;         </w:t>
              <w:br/>
              <w:t xml:space="preserve">количество       </w:t>
              <w:br/>
              <w:t>сообщений       в</w:t>
              <w:br/>
              <w:t xml:space="preserve">правоохранитель- </w:t>
              <w:br/>
              <w:t>ные       органы;</w:t>
              <w:br/>
              <w:t xml:space="preserve">количество       </w:t>
              <w:br/>
              <w:t>заключений      о</w:t>
              <w:br/>
              <w:t xml:space="preserve">соответствии     </w:t>
              <w:br/>
              <w:t xml:space="preserve">построенных,     </w:t>
              <w:br/>
              <w:t xml:space="preserve">реконструирован- </w:t>
              <w:br/>
              <w:t xml:space="preserve">ных,             </w:t>
              <w:br/>
              <w:t>отремонтированных</w:t>
              <w:br/>
              <w:t xml:space="preserve">объектов         </w:t>
              <w:br/>
              <w:t xml:space="preserve">капитального     </w:t>
              <w:br/>
              <w:t xml:space="preserve">строительства    </w:t>
              <w:br/>
              <w:t xml:space="preserve">требованиям      </w:t>
              <w:br/>
              <w:t xml:space="preserve">технических      </w:t>
              <w:br/>
              <w:t xml:space="preserve">регламентов,     </w:t>
              <w:br/>
              <w:t xml:space="preserve">проектной        </w:t>
              <w:br/>
              <w:t xml:space="preserve">документации     </w:t>
              <w:br/>
              <w:t>(далее          -</w:t>
              <w:br/>
              <w:t>заключение      о</w:t>
              <w:br/>
              <w:t xml:space="preserve">соответствии);   </w:t>
              <w:br/>
              <w:t xml:space="preserve">количество       </w:t>
              <w:br/>
              <w:t>решений об отказе</w:t>
              <w:br/>
              <w:t>в          выдаче</w:t>
              <w:br/>
              <w:t>заключений      о</w:t>
              <w:br/>
              <w:t xml:space="preserve">соответствии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ция       </w:t>
              <w:br/>
              <w:t>государственного</w:t>
              <w:br/>
              <w:t xml:space="preserve">строительного   </w:t>
              <w:br/>
              <w:t xml:space="preserve">надзора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    проверки;</w:t>
              <w:br/>
              <w:t>предписание    об</w:t>
              <w:br/>
              <w:t xml:space="preserve">устранении       </w:t>
              <w:br/>
              <w:t>нарушений;    акт</w:t>
              <w:br/>
              <w:t xml:space="preserve">итоговой         </w:t>
              <w:br/>
              <w:t xml:space="preserve">проверки;        </w:t>
              <w:br/>
              <w:t>заключение      о</w:t>
              <w:br/>
              <w:t xml:space="preserve">соответствии;    </w:t>
              <w:br/>
              <w:t>решение об отказе</w:t>
              <w:br/>
              <w:t>в          выдаче</w:t>
              <w:br/>
              <w:t>заключения      о</w:t>
              <w:br/>
              <w:t xml:space="preserve">соответствии;    </w:t>
              <w:br/>
              <w:t xml:space="preserve">меры             </w:t>
              <w:br/>
              <w:t>административного</w:t>
              <w:br/>
              <w:t xml:space="preserve">воздействия,     </w:t>
              <w:br/>
              <w:t xml:space="preserve">предусмотренные  </w:t>
              <w:br/>
              <w:t xml:space="preserve">Кодексом         </w:t>
              <w:br/>
              <w:t xml:space="preserve">Российской       </w:t>
              <w:br/>
              <w:t>Федерации      об</w:t>
              <w:br/>
              <w:t xml:space="preserve">административных </w:t>
              <w:br/>
              <w:t xml:space="preserve">правонарушениях; </w:t>
              <w:br/>
              <w:t xml:space="preserve">направление      </w:t>
              <w:br/>
              <w:t>информации      о</w:t>
              <w:br/>
              <w:t xml:space="preserve">результатах      </w:t>
              <w:br/>
              <w:t>проверки        в</w:t>
              <w:br/>
              <w:t xml:space="preserve">саморегулируемые </w:t>
              <w:br/>
              <w:t>организации     в</w:t>
              <w:br/>
              <w:t>случае  выявления</w:t>
              <w:br/>
              <w:t>нарушений членами</w:t>
              <w:br/>
              <w:t xml:space="preserve">саморегулируемой </w:t>
              <w:br/>
              <w:t xml:space="preserve">организации      </w:t>
              <w:br/>
              <w:t xml:space="preserve">обязательных     </w:t>
              <w:br/>
              <w:t xml:space="preserve">требований;      </w:t>
              <w:br/>
              <w:t>подготовка      и</w:t>
              <w:br/>
              <w:t xml:space="preserve">направление      </w:t>
              <w:br/>
              <w:t>документов      в</w:t>
              <w:br/>
              <w:t>органы внутренних</w:t>
              <w:br/>
              <w:t>дел, прокуратуры;</w:t>
              <w:br/>
              <w:t>предъявление    в</w:t>
              <w:br/>
              <w:t xml:space="preserve">публичных        </w:t>
              <w:br/>
              <w:t>интересах  в  суд</w:t>
              <w:br/>
              <w:t>иска   о    сносе</w:t>
              <w:br/>
              <w:t xml:space="preserve">самовольной      </w:t>
              <w:br/>
              <w:t xml:space="preserve">постройки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ойщики,   </w:t>
              <w:br/>
              <w:t xml:space="preserve">заказчики,     </w:t>
              <w:br/>
              <w:t xml:space="preserve">лица,          </w:t>
              <w:br/>
              <w:t xml:space="preserve">осуществляющие </w:t>
              <w:br/>
              <w:t xml:space="preserve">строительство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0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>ный   контроль</w:t>
              <w:br/>
              <w:t>за соблюдением</w:t>
              <w:br/>
              <w:t xml:space="preserve">органами      </w:t>
              <w:br/>
              <w:t xml:space="preserve">местного      </w:t>
              <w:br/>
              <w:t>самоуправления</w:t>
              <w:br/>
              <w:t xml:space="preserve">Республики    </w:t>
              <w:br/>
              <w:t xml:space="preserve">Башкортостан  </w:t>
              <w:br/>
              <w:t xml:space="preserve">законодатель- </w:t>
              <w:br/>
              <w:t>ства         о</w:t>
              <w:br/>
              <w:t xml:space="preserve">градострои-   </w:t>
              <w:br/>
              <w:t xml:space="preserve">тельной       </w:t>
              <w:br/>
              <w:t xml:space="preserve">деятельности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</w:t>
              <w:br/>
              <w:t>кодекс  Российской</w:t>
              <w:br/>
              <w:t xml:space="preserve">Федерации;        </w:t>
              <w:br/>
              <w:t>Федеральный  закон</w:t>
              <w:br/>
              <w:t>"О   введении    в</w:t>
              <w:br/>
              <w:t xml:space="preserve">действие          </w:t>
              <w:br/>
              <w:t>Градостроительного</w:t>
              <w:br/>
              <w:t>кодекса Российской</w:t>
              <w:br/>
              <w:t xml:space="preserve">Федерации";       </w:t>
              <w:br/>
              <w:t>Закон   Республики</w:t>
              <w:br/>
              <w:t>Башкортостан    "О</w:t>
              <w:br/>
              <w:t xml:space="preserve">регулировании     </w:t>
              <w:br/>
              <w:t xml:space="preserve">градостроительной </w:t>
              <w:br/>
              <w:t>деятельности     в</w:t>
              <w:br/>
              <w:t xml:space="preserve">Республике        </w:t>
              <w:br/>
              <w:t xml:space="preserve">Башкортостан";    </w:t>
              <w:br/>
              <w:t xml:space="preserve">Приказы           </w:t>
              <w:br/>
              <w:t xml:space="preserve">Министерства      </w:t>
              <w:br/>
              <w:t xml:space="preserve">регионального     </w:t>
              <w:br/>
              <w:t xml:space="preserve">развития          </w:t>
              <w:br/>
              <w:t xml:space="preserve">Российской        </w:t>
              <w:br/>
              <w:t>Федерации от 3 мая</w:t>
              <w:br/>
              <w:t>2007 года N 36  "О</w:t>
              <w:br/>
              <w:t xml:space="preserve">Порядке           </w:t>
              <w:br/>
              <w:t xml:space="preserve">согласования      </w:t>
              <w:br/>
              <w:t xml:space="preserve">Федеральным       </w:t>
              <w:br/>
              <w:t>агентством      по</w:t>
              <w:br/>
              <w:t>строительству    и</w:t>
              <w:br/>
              <w:t xml:space="preserve">жилищно-          </w:t>
              <w:br/>
              <w:t xml:space="preserve">коммунальному     </w:t>
              <w:br/>
              <w:t xml:space="preserve">хозяйству         </w:t>
              <w:br/>
              <w:t>структуры  органов</w:t>
              <w:br/>
              <w:t xml:space="preserve">исполнительной    </w:t>
              <w:br/>
              <w:t>власти   субъектов</w:t>
              <w:br/>
              <w:t xml:space="preserve">Российской        </w:t>
              <w:br/>
              <w:t>Федерации        в</w:t>
              <w:br/>
              <w:t>области   контроля</w:t>
              <w:br/>
              <w:t>за     соблюдением</w:t>
              <w:br/>
              <w:t>органами  местного</w:t>
              <w:br/>
              <w:t xml:space="preserve">самоуправления    </w:t>
              <w:br/>
              <w:t>законодательства о</w:t>
              <w:br/>
              <w:t xml:space="preserve">градостроительной </w:t>
              <w:br/>
              <w:t>деятельности",  от</w:t>
              <w:br/>
              <w:t>2 июля  2008  года</w:t>
              <w:br/>
              <w:t>N 86 "О содержании</w:t>
              <w:br/>
              <w:t>и            форме</w:t>
              <w:br/>
              <w:t xml:space="preserve">представления     </w:t>
              <w:br/>
              <w:t>отчетности      об</w:t>
              <w:br/>
              <w:t xml:space="preserve">осуществлении     </w:t>
              <w:br/>
              <w:t xml:space="preserve">переданных        </w:t>
              <w:br/>
              <w:t>полномочий       в</w:t>
              <w:br/>
              <w:t>области   контроля</w:t>
              <w:br/>
              <w:t>за     соблюдением</w:t>
              <w:br/>
              <w:t>органами  местного</w:t>
              <w:br/>
              <w:t xml:space="preserve">самоуправления    </w:t>
              <w:br/>
              <w:t>законодательства о</w:t>
              <w:br/>
              <w:t xml:space="preserve">градостроительной </w:t>
              <w:br/>
              <w:t xml:space="preserve">деятельности";    </w:t>
              <w:br/>
              <w:t xml:space="preserve">Приказ            </w:t>
              <w:br/>
              <w:t xml:space="preserve">Госстройнадзора   </w:t>
              <w:br/>
              <w:t xml:space="preserve">Республики        </w:t>
              <w:br/>
              <w:t>Башкортостан от 15</w:t>
              <w:br/>
              <w:t>апреля  2010  года</w:t>
              <w:br/>
              <w:t>N    13-од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Инспекции         </w:t>
              <w:br/>
              <w:t xml:space="preserve">государственного  </w:t>
              <w:br/>
              <w:t xml:space="preserve">строительного     </w:t>
              <w:br/>
              <w:t>надзора Республики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      по</w:t>
              <w:br/>
              <w:t xml:space="preserve">осуществлению     </w:t>
              <w:br/>
              <w:t xml:space="preserve">государственного  </w:t>
              <w:br/>
              <w:t>контроля        за</w:t>
              <w:br/>
              <w:t xml:space="preserve">соблюдением       </w:t>
              <w:br/>
              <w:t>органами  местного</w:t>
              <w:br/>
              <w:t xml:space="preserve">самоуправления    </w:t>
              <w:br/>
              <w:t xml:space="preserve">Республики        </w:t>
              <w:br/>
              <w:t xml:space="preserve">Башкортостан      </w:t>
              <w:br/>
              <w:t>законодательства о</w:t>
              <w:br/>
              <w:t xml:space="preserve">градостроительной </w:t>
              <w:br/>
              <w:t xml:space="preserve">деятельности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>проверок  (всего,</w:t>
              <w:br/>
              <w:t>в т.ч.: плановых,</w:t>
              <w:br/>
              <w:t xml:space="preserve">внеплановых);    </w:t>
              <w:br/>
              <w:t xml:space="preserve">количество       </w:t>
              <w:br/>
              <w:t xml:space="preserve">выявленных       </w:t>
              <w:br/>
              <w:t xml:space="preserve">нарушений;       </w:t>
              <w:br/>
              <w:t xml:space="preserve">количество       </w:t>
              <w:br/>
              <w:t xml:space="preserve">устраненных      </w:t>
              <w:br/>
              <w:t xml:space="preserve">нарушений;       </w:t>
              <w:br/>
              <w:t xml:space="preserve">количество       </w:t>
              <w:br/>
              <w:t xml:space="preserve">выданных         </w:t>
              <w:br/>
              <w:t xml:space="preserve">предписаний;     </w:t>
              <w:br/>
              <w:t xml:space="preserve">количество       </w:t>
              <w:br/>
              <w:t>сообщений       в</w:t>
              <w:br/>
              <w:t xml:space="preserve">органы           </w:t>
              <w:br/>
              <w:t xml:space="preserve">прокуратуры;     </w:t>
              <w:br/>
              <w:t xml:space="preserve">количество       </w:t>
              <w:br/>
              <w:t>обращений       в</w:t>
              <w:br/>
              <w:t xml:space="preserve">судебные органы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пекция       </w:t>
              <w:br/>
              <w:t>государственного</w:t>
              <w:br/>
              <w:t xml:space="preserve">строительного   </w:t>
              <w:br/>
              <w:t xml:space="preserve">надзора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    проверки;</w:t>
              <w:br/>
              <w:t>предписание    об</w:t>
              <w:br/>
              <w:t xml:space="preserve">устранении       </w:t>
              <w:br/>
              <w:t xml:space="preserve">нарушений;       </w:t>
              <w:br/>
              <w:t>обращение       в</w:t>
              <w:br/>
              <w:t xml:space="preserve">органы           </w:t>
              <w:br/>
              <w:t>прокуратуры   для</w:t>
              <w:br/>
              <w:t>принятия      мер</w:t>
              <w:br/>
              <w:t xml:space="preserve">прокурорского    </w:t>
              <w:br/>
              <w:t xml:space="preserve">реагирования;    </w:t>
              <w:br/>
              <w:t xml:space="preserve">обращение в суд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е </w:t>
              <w:br/>
              <w:t>органы местного</w:t>
              <w:br/>
              <w:t xml:space="preserve">самоуправл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8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 xml:space="preserve">государствен- </w:t>
              <w:br/>
              <w:t>ного  контроля</w:t>
              <w:br/>
              <w:t xml:space="preserve">за            </w:t>
              <w:br/>
              <w:t>использованием</w:t>
              <w:br/>
              <w:t>и сохранностью</w:t>
              <w:br/>
              <w:t xml:space="preserve">жилищного     </w:t>
              <w:br/>
              <w:t xml:space="preserve">фонда         </w:t>
              <w:br/>
              <w:t>независимо  от</w:t>
              <w:br/>
              <w:t>его      формы</w:t>
              <w:br/>
              <w:t>собственности,</w:t>
              <w:br/>
              <w:t xml:space="preserve">соблюдением   </w:t>
              <w:br/>
              <w:t xml:space="preserve">правил        </w:t>
              <w:br/>
              <w:t xml:space="preserve">содержания    </w:t>
              <w:br/>
              <w:t xml:space="preserve">общего        </w:t>
              <w:br/>
              <w:t xml:space="preserve">имущества     </w:t>
              <w:br/>
              <w:t xml:space="preserve">собственников </w:t>
              <w:br/>
              <w:t>помещений    в</w:t>
              <w:br/>
              <w:t xml:space="preserve">многоквартир- </w:t>
              <w:br/>
              <w:t>ном      доме,</w:t>
              <w:br/>
              <w:t xml:space="preserve">соответствием </w:t>
              <w:br/>
              <w:t>жилых   домов,</w:t>
              <w:br/>
              <w:t xml:space="preserve">многоквартир- </w:t>
              <w:br/>
              <w:t>ных      домов</w:t>
              <w:br/>
              <w:t xml:space="preserve">требованиям   </w:t>
              <w:br/>
              <w:t>энергетической</w:t>
              <w:br/>
              <w:t xml:space="preserve">эффективности </w:t>
              <w:br/>
              <w:t>и  требованиям</w:t>
              <w:br/>
              <w:t xml:space="preserve">их            </w:t>
              <w:br/>
              <w:t xml:space="preserve">оснащенности  </w:t>
              <w:br/>
              <w:t xml:space="preserve">приборами     </w:t>
              <w:br/>
              <w:t xml:space="preserve">учета         </w:t>
              <w:br/>
              <w:t xml:space="preserve">используемых  </w:t>
              <w:br/>
              <w:t>энергетических</w:t>
              <w:br/>
              <w:t>ресурсов,    а</w:t>
              <w:br/>
              <w:t>также       за</w:t>
              <w:br/>
              <w:t xml:space="preserve">соответствием </w:t>
              <w:br/>
              <w:t xml:space="preserve">жилых         </w:t>
              <w:br/>
              <w:t xml:space="preserve">помещений,    </w:t>
              <w:br/>
              <w:t xml:space="preserve">качества,     </w:t>
              <w:br/>
              <w:t>объема       и</w:t>
              <w:br/>
              <w:t xml:space="preserve">порядка       </w:t>
              <w:br/>
              <w:t>предоставления</w:t>
              <w:br/>
              <w:t xml:space="preserve">коммунальных  </w:t>
              <w:br/>
              <w:t xml:space="preserve">услуг         </w:t>
              <w:br/>
              <w:t xml:space="preserve">требованиям   </w:t>
              <w:br/>
              <w:t xml:space="preserve">законодатель- </w:t>
              <w:br/>
              <w:t xml:space="preserve">ства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й    кодекс</w:t>
              <w:br/>
              <w:t xml:space="preserve">Российской        </w:t>
              <w:br/>
              <w:t xml:space="preserve">Федерации;        </w:t>
              <w:br/>
              <w:t xml:space="preserve">Приказ            </w:t>
              <w:br/>
              <w:t xml:space="preserve">Государственной   </w:t>
              <w:br/>
              <w:t>жилищной инспекции</w:t>
              <w:br/>
              <w:t xml:space="preserve">Республики        </w:t>
              <w:br/>
              <w:t>Башкортостан от  3</w:t>
              <w:br/>
              <w:t>марта  2010   года</w:t>
              <w:br/>
              <w:t>N      51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исполнения        </w:t>
              <w:br/>
              <w:t xml:space="preserve">Государственной   </w:t>
              <w:br/>
              <w:t xml:space="preserve">жилищной          </w:t>
              <w:br/>
              <w:t xml:space="preserve">инспекцией        </w:t>
              <w:br/>
              <w:t xml:space="preserve">Республики        </w:t>
              <w:br/>
              <w:t xml:space="preserve">Башкортостан      </w:t>
              <w:br/>
              <w:t xml:space="preserve">государственной   </w:t>
              <w:br/>
              <w:t xml:space="preserve">функции           </w:t>
              <w:br/>
              <w:t xml:space="preserve">"Государственный  </w:t>
              <w:br/>
              <w:t>контроль        за</w:t>
              <w:br/>
              <w:t>использованием   и</w:t>
              <w:br/>
              <w:t xml:space="preserve">сохранностью      </w:t>
              <w:br/>
              <w:t>жилищного    фонда</w:t>
              <w:br/>
              <w:t>независимо      от</w:t>
              <w:br/>
              <w:t xml:space="preserve">формы             </w:t>
              <w:br/>
              <w:t xml:space="preserve">собственности,    </w:t>
              <w:br/>
              <w:t>соблюдением правил</w:t>
              <w:br/>
              <w:t>содержания  общего</w:t>
              <w:br/>
              <w:t xml:space="preserve">имущества         </w:t>
              <w:br/>
              <w:t xml:space="preserve">собственников     </w:t>
              <w:br/>
              <w:t>помещений        в</w:t>
              <w:br/>
              <w:t xml:space="preserve">многоквартирном   </w:t>
              <w:br/>
              <w:t xml:space="preserve">доме,             </w:t>
              <w:br/>
              <w:t xml:space="preserve">соответствием     </w:t>
              <w:br/>
              <w:t>жилых   помещений,</w:t>
              <w:br/>
              <w:t>качества, объема и</w:t>
              <w:br/>
              <w:t xml:space="preserve">порядка           </w:t>
              <w:br/>
              <w:t xml:space="preserve">предоставления    </w:t>
              <w:br/>
              <w:t>коммунальных услуг</w:t>
              <w:br/>
              <w:t xml:space="preserve">установленным     </w:t>
              <w:br/>
              <w:t xml:space="preserve">требованиям,      </w:t>
              <w:br/>
              <w:t>направленным    на</w:t>
              <w:br/>
              <w:t xml:space="preserve">создание          </w:t>
              <w:br/>
              <w:t>безопасности     и</w:t>
              <w:br/>
              <w:t xml:space="preserve">комфортности      </w:t>
              <w:br/>
              <w:t>проживания"  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 xml:space="preserve">контрольных      </w:t>
              <w:br/>
              <w:t>мероприятий, шту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</w:t>
              <w:br/>
              <w:t xml:space="preserve">жилищная        </w:t>
              <w:br/>
              <w:t xml:space="preserve">инспекц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ые    акты,</w:t>
              <w:br/>
              <w:t xml:space="preserve">предписания,     </w:t>
              <w:br/>
              <w:t xml:space="preserve">представления;   </w:t>
              <w:br/>
              <w:t xml:space="preserve">вынесенные       </w:t>
              <w:br/>
              <w:t>постановления   о</w:t>
              <w:br/>
              <w:t xml:space="preserve">назначении       </w:t>
              <w:br/>
              <w:t xml:space="preserve">наказания;       </w:t>
              <w:br/>
              <w:t xml:space="preserve">направленные     </w:t>
              <w:br/>
              <w:t>письма по  итогам</w:t>
              <w:br/>
              <w:t>мероприятий    по</w:t>
              <w:br/>
              <w:t xml:space="preserve">контролю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,      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0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лицензий    на</w:t>
              <w:br/>
              <w:t xml:space="preserve">розничную     </w:t>
              <w:br/>
              <w:t xml:space="preserve">продажу       </w:t>
              <w:br/>
              <w:t xml:space="preserve">алкогольной   </w:t>
              <w:br/>
              <w:t>продукции   на</w:t>
              <w:br/>
              <w:t xml:space="preserve">территории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м</w:t>
              <w:br/>
              <w:t xml:space="preserve">регулировании     </w:t>
              <w:br/>
              <w:t>производства     и</w:t>
              <w:br/>
              <w:t>оборота  этилового</w:t>
              <w:br/>
              <w:t xml:space="preserve">спирта,           </w:t>
              <w:br/>
              <w:t>алкогольной      и</w:t>
              <w:br/>
              <w:t xml:space="preserve">спиртосодержащей  </w:t>
              <w:br/>
              <w:t xml:space="preserve">продукции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1</w:t>
              <w:br/>
              <w:t>июня   2004   года</w:t>
              <w:br/>
              <w:t>N     107      "Об</w:t>
              <w:br/>
              <w:t xml:space="preserve">утверждении       </w:t>
              <w:br/>
              <w:t>Положения        о</w:t>
              <w:br/>
              <w:t xml:space="preserve">лицензировании    </w:t>
              <w:br/>
              <w:t>розничной  продажи</w:t>
              <w:br/>
              <w:t xml:space="preserve">алкогольной       </w:t>
              <w:br/>
              <w:t>продукции       на</w:t>
              <w:br/>
              <w:t xml:space="preserve">территории     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>торговле       и</w:t>
              <w:br/>
              <w:t>защите      прав</w:t>
              <w:br/>
              <w:t xml:space="preserve">потребителей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 лицензии</w:t>
              <w:br/>
              <w:t>на          право</w:t>
              <w:br/>
              <w:t>розничной продажи</w:t>
              <w:br/>
              <w:t xml:space="preserve">алкогольной      </w:t>
              <w:br/>
              <w:t xml:space="preserve">продукции,       </w:t>
              <w:br/>
              <w:t>продление   срока</w:t>
              <w:br/>
              <w:t xml:space="preserve">действия         </w:t>
              <w:br/>
              <w:t>лицензии,      ее</w:t>
              <w:br/>
              <w:t xml:space="preserve">переоформление,  </w:t>
              <w:br/>
              <w:t>отказ  в  выдаче;</w:t>
              <w:br/>
              <w:t xml:space="preserve">прекращение      </w:t>
              <w:br/>
              <w:t>действия лицензии</w:t>
              <w:br/>
              <w:t>на      основании</w:t>
              <w:br/>
              <w:t xml:space="preserve">заявления        </w:t>
              <w:br/>
              <w:t xml:space="preserve">лицензиата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за:</w:t>
              <w:br/>
              <w:t xml:space="preserve">предоставление    </w:t>
              <w:br/>
              <w:t>лицензии        на</w:t>
              <w:br/>
              <w:t>розничную  продажу</w:t>
              <w:br/>
              <w:t xml:space="preserve">алкогольной       </w:t>
              <w:br/>
              <w:t>продукции -  40000</w:t>
              <w:br/>
              <w:t>рублей  за  каждый</w:t>
              <w:br/>
              <w:t>год срока действия</w:t>
              <w:br/>
              <w:t xml:space="preserve">лицензии;         </w:t>
              <w:br/>
              <w:t xml:space="preserve">переоформление    </w:t>
              <w:br/>
              <w:t>лицензии       при</w:t>
              <w:br/>
              <w:t xml:space="preserve">реорганизации     </w:t>
              <w:br/>
              <w:t>юридического  лица</w:t>
              <w:br/>
              <w:t>(за    исключением</w:t>
              <w:br/>
              <w:t xml:space="preserve">реорганизации     </w:t>
              <w:br/>
              <w:t>юридических лиц  в</w:t>
              <w:br/>
              <w:t>форме  слияния   и</w:t>
              <w:br/>
              <w:t>при   наличии   на</w:t>
              <w:br/>
              <w:t xml:space="preserve">дату              </w:t>
              <w:br/>
              <w:t xml:space="preserve">государственной   </w:t>
              <w:br/>
              <w:t xml:space="preserve">регистрации       </w:t>
              <w:br/>
              <w:t xml:space="preserve">правопреемника    </w:t>
              <w:br/>
              <w:t xml:space="preserve">реорганизованных  </w:t>
              <w:br/>
              <w:t>юридических лиц  у</w:t>
              <w:br/>
              <w:t xml:space="preserve">каждого           </w:t>
              <w:br/>
              <w:t xml:space="preserve">участвующего      </w:t>
              <w:br/>
              <w:t>юридического  лица</w:t>
              <w:br/>
              <w:t>лицензии        на</w:t>
              <w:br/>
              <w:t xml:space="preserve">осуществление     </w:t>
              <w:br/>
              <w:t>одного и  того  же</w:t>
              <w:br/>
              <w:t>вида деятельности)</w:t>
              <w:br/>
              <w:t>- 40000 рублей  за</w:t>
              <w:br/>
              <w:t>каждый  год  срока</w:t>
              <w:br/>
              <w:t>действия лицензии;</w:t>
              <w:br/>
              <w:t xml:space="preserve">переоформление    </w:t>
              <w:br/>
              <w:t>лицензии       при</w:t>
              <w:br/>
              <w:t xml:space="preserve">реорганизации     </w:t>
              <w:br/>
              <w:t>юридических лиц  в</w:t>
              <w:br/>
              <w:t>форме  слияния   и</w:t>
              <w:br/>
              <w:t>при   наличии   на</w:t>
              <w:br/>
              <w:t xml:space="preserve">дату              </w:t>
              <w:br/>
              <w:t xml:space="preserve">государственной   </w:t>
              <w:br/>
              <w:t xml:space="preserve">регистрации       </w:t>
              <w:br/>
              <w:t xml:space="preserve">правопреемника    </w:t>
              <w:br/>
              <w:t xml:space="preserve">реорганизованных  </w:t>
              <w:br/>
              <w:t>юридических лиц  у</w:t>
              <w:br/>
              <w:t xml:space="preserve">каждого           </w:t>
              <w:br/>
              <w:t xml:space="preserve">участвующего      </w:t>
              <w:br/>
              <w:t>юридического  лица</w:t>
              <w:br/>
              <w:t>лицензии        на</w:t>
              <w:br/>
              <w:t xml:space="preserve">осуществление     </w:t>
              <w:br/>
              <w:t>одного и  того  же</w:t>
              <w:br/>
              <w:t>вида  деятельности</w:t>
              <w:br/>
              <w:t>-   2000   рублей;</w:t>
              <w:br/>
              <w:t xml:space="preserve">переоформление    </w:t>
              <w:br/>
              <w:t>лицензии в связи с</w:t>
              <w:br/>
              <w:t xml:space="preserve">изменением        </w:t>
              <w:br/>
              <w:t xml:space="preserve">наименования      </w:t>
              <w:br/>
              <w:t>юридического  лица</w:t>
              <w:br/>
              <w:t>(без           его</w:t>
              <w:br/>
              <w:t xml:space="preserve">реорганизации),   </w:t>
              <w:br/>
              <w:t xml:space="preserve">его               </w:t>
              <w:br/>
              <w:t xml:space="preserve">местонахождения   </w:t>
              <w:br/>
              <w:t>или  указанного  в</w:t>
              <w:br/>
              <w:t>лицензии     места</w:t>
              <w:br/>
              <w:t xml:space="preserve">осуществления     </w:t>
              <w:br/>
              <w:t>деятельности  либо</w:t>
              <w:br/>
              <w:t>иных указываемых в</w:t>
              <w:br/>
              <w:t>лицензии данных, а</w:t>
              <w:br/>
              <w:t>также  в  связи  с</w:t>
              <w:br/>
              <w:t>утратой лицензии -</w:t>
              <w:br/>
              <w:t>2000       рублей;</w:t>
              <w:br/>
              <w:t>продление    срока</w:t>
              <w:br/>
              <w:t>действия  лицензии</w:t>
              <w:br/>
              <w:t>- 40000 рублей  за</w:t>
              <w:br/>
              <w:t>каждый  год  срока</w:t>
              <w:br/>
              <w:t>действия  лицензии</w:t>
              <w:br/>
              <w:t>(подпункт       94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)        </w:t>
            </w:r>
          </w:p>
        </w:tc>
      </w:tr>
      <w:tr>
        <w:trPr>
          <w:trHeight w:val="4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 xml:space="preserve">лицензионного </w:t>
              <w:br/>
              <w:t>контроля    за</w:t>
              <w:br/>
              <w:t xml:space="preserve">розничной     </w:t>
              <w:br/>
              <w:t xml:space="preserve">продажей      </w:t>
              <w:br/>
              <w:t xml:space="preserve">алкогольной   </w:t>
              <w:br/>
              <w:t xml:space="preserve">продукции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   защите   прав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  </w:t>
              <w:br/>
              <w:t>при  осуществлении</w:t>
              <w:br/>
              <w:t xml:space="preserve">государственного  </w:t>
              <w:br/>
              <w:t>контроля (надзора)</w:t>
              <w:br/>
              <w:t>и   муниципального</w:t>
              <w:br/>
              <w:t>контроля",      "О</w:t>
              <w:br/>
              <w:t xml:space="preserve">государственном   </w:t>
              <w:br/>
              <w:t xml:space="preserve">регулировании     </w:t>
              <w:br/>
              <w:t>производства     и</w:t>
              <w:br/>
              <w:t>оборота  этилового</w:t>
              <w:br/>
              <w:t xml:space="preserve">спирта,           </w:t>
              <w:br/>
              <w:t>алкогольной      и</w:t>
              <w:br/>
              <w:t xml:space="preserve">спиртосодержащей  </w:t>
              <w:br/>
              <w:t xml:space="preserve">продукции";       </w:t>
              <w:br/>
              <w:t>Указ    Президента</w:t>
              <w:br/>
              <w:t xml:space="preserve">Республики        </w:t>
              <w:br/>
              <w:t>Башкортостан от  2</w:t>
              <w:br/>
              <w:t>ноября  2010  года</w:t>
              <w:br/>
              <w:t>N    УП-637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м   </w:t>
              <w:br/>
              <w:t xml:space="preserve">комитете          </w:t>
              <w:br/>
              <w:t xml:space="preserve">Республики        </w:t>
              <w:br/>
              <w:t>Башкортостан    по</w:t>
              <w:br/>
              <w:t>торговле и  защите</w:t>
              <w:br/>
              <w:t>прав потребителей"</w:t>
              <w:br/>
              <w:t>(с    изменениями,</w:t>
              <w:br/>
              <w:t>внесенными  Указом</w:t>
              <w:br/>
              <w:t xml:space="preserve">Президента        </w:t>
              <w:br/>
              <w:t xml:space="preserve">Республики        </w:t>
              <w:br/>
              <w:t>Башкортостан от 16</w:t>
              <w:br/>
              <w:t>апреля  2011  года</w:t>
              <w:br/>
              <w:t xml:space="preserve">N УП-180)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>мероприятий    по</w:t>
              <w:br/>
              <w:t xml:space="preserve">контролю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>торговле       и</w:t>
              <w:br/>
              <w:t>защите      прав</w:t>
              <w:br/>
              <w:t xml:space="preserve">потребителей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,       </w:t>
              <w:br/>
              <w:t xml:space="preserve">предупреждение,  </w:t>
              <w:br/>
              <w:t xml:space="preserve">профилактика     </w:t>
              <w:br/>
              <w:t xml:space="preserve">нарушений        </w:t>
              <w:br/>
              <w:t>законодательства,</w:t>
              <w:br/>
              <w:t xml:space="preserve">регулирующего    </w:t>
              <w:br/>
              <w:t>производство    и</w:t>
              <w:br/>
              <w:t>оборот  этилового</w:t>
              <w:br/>
              <w:t xml:space="preserve">спирта,          </w:t>
              <w:br/>
              <w:t>алкогольной     и</w:t>
              <w:br/>
              <w:t xml:space="preserve">спиртосодержащей </w:t>
              <w:br/>
              <w:t>продукции,      а</w:t>
              <w:br/>
              <w:t xml:space="preserve">также            </w:t>
              <w:br/>
              <w:t xml:space="preserve">лицензионных     </w:t>
              <w:br/>
              <w:t>требований      и</w:t>
              <w:br/>
              <w:t xml:space="preserve">условий,         </w:t>
              <w:br/>
              <w:t xml:space="preserve">предусмотренных  </w:t>
              <w:br/>
              <w:t>лицензиями     на</w:t>
              <w:br/>
              <w:t>розничную продажу</w:t>
              <w:br/>
              <w:t xml:space="preserve">алкогольной      </w:t>
              <w:br/>
              <w:t xml:space="preserve">продукции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ующие  </w:t>
              <w:br/>
              <w:t xml:space="preserve">субъекты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деклараций  об</w:t>
              <w:br/>
              <w:t xml:space="preserve">объеме        </w:t>
              <w:br/>
              <w:t xml:space="preserve">розничной     </w:t>
              <w:br/>
              <w:t xml:space="preserve">продажи       </w:t>
              <w:br/>
              <w:t>алкогольной  и</w:t>
              <w:br/>
              <w:t>спиртосодержа-</w:t>
              <w:br/>
              <w:t>щей продукции,</w:t>
              <w:br/>
              <w:t xml:space="preserve">осуществление </w:t>
              <w:br/>
              <w:t xml:space="preserve">государствен- </w:t>
              <w:br/>
              <w:t>ного  контроля</w:t>
              <w:br/>
              <w:t>за          их</w:t>
              <w:br/>
              <w:t>представлением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государственном</w:t>
              <w:br/>
              <w:t xml:space="preserve">регулировании     </w:t>
              <w:br/>
              <w:t>производства     и</w:t>
              <w:br/>
              <w:t>оборота  этилового</w:t>
              <w:br/>
              <w:t xml:space="preserve">спирта,           </w:t>
              <w:br/>
              <w:t>алкогольной      и</w:t>
              <w:br/>
              <w:t xml:space="preserve">спиртосодержащей  </w:t>
              <w:br/>
              <w:t xml:space="preserve">продукции";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0</w:t>
              <w:br/>
              <w:t>декабря 2005  года</w:t>
              <w:br/>
              <w:t>N 313  "О  Порядке</w:t>
              <w:br/>
              <w:t xml:space="preserve">представления     </w:t>
              <w:br/>
              <w:t>деклараций       о</w:t>
              <w:br/>
              <w:t>розничной  продаже</w:t>
              <w:br/>
              <w:t xml:space="preserve">алкогольной       </w:t>
              <w:br/>
              <w:t>продукции       на</w:t>
              <w:br/>
              <w:t xml:space="preserve">территории     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инятых         </w:t>
              <w:br/>
              <w:t xml:space="preserve">деклараций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>торговле       и</w:t>
              <w:br/>
              <w:t>защите      прав</w:t>
              <w:br/>
              <w:t xml:space="preserve">потребителей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ормированный   </w:t>
              <w:br/>
              <w:t>отчет  по  итогам</w:t>
              <w:br/>
              <w:t xml:space="preserve">декларирования   </w:t>
              <w:br/>
              <w:t>розничной продажи</w:t>
              <w:br/>
              <w:t xml:space="preserve">алкогольной      </w:t>
              <w:br/>
              <w:t>продукции      на</w:t>
              <w:br/>
              <w:t xml:space="preserve">территории       </w:t>
              <w:br/>
              <w:t xml:space="preserve">Республик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ующие  </w:t>
              <w:br/>
              <w:t xml:space="preserve">субъекты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 xml:space="preserve">сведений,     </w:t>
              <w:br/>
              <w:t>содержащихся в</w:t>
              <w:br/>
              <w:t xml:space="preserve">торговом      </w:t>
              <w:br/>
              <w:t xml:space="preserve">реестре   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основах</w:t>
              <w:br/>
              <w:t xml:space="preserve">государственного  </w:t>
              <w:br/>
              <w:t xml:space="preserve">регулирования     </w:t>
              <w:br/>
              <w:t xml:space="preserve">торговой          </w:t>
              <w:br/>
              <w:t>деятельности     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 "О</w:t>
              <w:br/>
              <w:t xml:space="preserve">регулировании     </w:t>
              <w:br/>
              <w:t xml:space="preserve">торговой          </w:t>
              <w:br/>
              <w:t>деятельности     в</w:t>
              <w:br/>
              <w:t xml:space="preserve">Республике        </w:t>
              <w:br/>
              <w:t xml:space="preserve">Башкортостан";    </w:t>
              <w:br/>
              <w:t>Указ    Президента</w:t>
              <w:br/>
              <w:t xml:space="preserve">Республики        </w:t>
              <w:br/>
              <w:t>Башкортостан от  2</w:t>
              <w:br/>
              <w:t>ноября  2010  года</w:t>
              <w:br/>
              <w:t>N    УП-637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м   </w:t>
              <w:br/>
              <w:t xml:space="preserve">комитете          </w:t>
              <w:br/>
              <w:t xml:space="preserve">Республики        </w:t>
              <w:br/>
              <w:t>Башкортостан    по</w:t>
              <w:br/>
              <w:t>торговле и  защите</w:t>
              <w:br/>
              <w:t>прав потребителей"</w:t>
              <w:br/>
              <w:t>(с    изменениями,</w:t>
              <w:br/>
              <w:t>внесенными  Указом</w:t>
              <w:br/>
              <w:t xml:space="preserve">Президента        </w:t>
              <w:br/>
              <w:t xml:space="preserve">Республики        </w:t>
              <w:br/>
              <w:t>Башкортостан от 16</w:t>
              <w:br/>
              <w:t>апреля  2011  года</w:t>
              <w:br/>
              <w:t xml:space="preserve">N УП-180);        </w:t>
              <w:br/>
              <w:t xml:space="preserve">Приказ            </w:t>
              <w:br/>
              <w:t xml:space="preserve">Министерства      </w:t>
              <w:br/>
              <w:t>промышленности   и</w:t>
              <w:br/>
              <w:t xml:space="preserve">торговли          </w:t>
              <w:br/>
              <w:t xml:space="preserve">Российской        </w:t>
              <w:br/>
              <w:t>Федерации  от   16</w:t>
              <w:br/>
              <w:t>июля   2010   года</w:t>
              <w:br/>
              <w:t>N     602      "Об</w:t>
              <w:br/>
              <w:t>утверждении  Формы</w:t>
              <w:br/>
              <w:t>торгового реестра,</w:t>
              <w:br/>
              <w:t xml:space="preserve">Порядка           </w:t>
              <w:br/>
              <w:t xml:space="preserve">формирования      </w:t>
              <w:br/>
              <w:t>торгового  реестра</w:t>
              <w:br/>
              <w:t>и          Порядка</w:t>
              <w:br/>
              <w:t xml:space="preserve">предоставления    </w:t>
              <w:br/>
              <w:t xml:space="preserve">информации,       </w:t>
              <w:br/>
              <w:t>содержащейся     в</w:t>
              <w:br/>
              <w:t xml:space="preserve">торговом реестре"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>торговле       и</w:t>
              <w:br/>
              <w:t>защите      прав</w:t>
              <w:br/>
              <w:t xml:space="preserve">потребителей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запрошенной      </w:t>
              <w:br/>
              <w:t>информации в виде</w:t>
              <w:br/>
              <w:t xml:space="preserve">сведений,        </w:t>
              <w:br/>
              <w:t>содержащихся    в</w:t>
              <w:br/>
              <w:t>торговом  реестре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,    органы</w:t>
              <w:br/>
              <w:t>государственной</w:t>
              <w:br/>
              <w:t>власти        и</w:t>
              <w:br/>
              <w:t xml:space="preserve">местного       </w:t>
              <w:br/>
              <w:t xml:space="preserve">самоуправл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об</w:t>
              <w:br/>
              <w:t xml:space="preserve">объектах      </w:t>
              <w:br/>
              <w:t xml:space="preserve">бытового      </w:t>
              <w:br/>
              <w:t xml:space="preserve">обслуживания  </w:t>
              <w:br/>
              <w:t xml:space="preserve">населения 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    Президента</w:t>
              <w:br/>
              <w:t xml:space="preserve">Республики        </w:t>
              <w:br/>
              <w:t>Башкортостан от  2</w:t>
              <w:br/>
              <w:t>ноября  2010  года</w:t>
              <w:br/>
              <w:t>N    УП-637    "Об</w:t>
              <w:br/>
              <w:t xml:space="preserve">утверждении       </w:t>
              <w:br/>
              <w:t>Положения        о</w:t>
              <w:br/>
              <w:t xml:space="preserve">Государственном   </w:t>
              <w:br/>
              <w:t xml:space="preserve">комитете          </w:t>
              <w:br/>
              <w:t xml:space="preserve">Республики        </w:t>
              <w:br/>
              <w:t>Башкортостан    по</w:t>
              <w:br/>
              <w:t>торговле и  защите</w:t>
              <w:br/>
              <w:t>прав потребителей"</w:t>
              <w:br/>
              <w:t>(с    изменениями,</w:t>
              <w:br/>
              <w:t>внесенными  Указом</w:t>
              <w:br/>
              <w:t xml:space="preserve">Президента        </w:t>
              <w:br/>
              <w:t xml:space="preserve">Республики        </w:t>
              <w:br/>
              <w:t>Башкортостан от 16</w:t>
              <w:br/>
              <w:t>апреля  2011  года</w:t>
              <w:br/>
              <w:t xml:space="preserve">N УП-180)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8</w:t>
              <w:br/>
              <w:t>февраля 2009  года</w:t>
              <w:br/>
              <w:t>N  65  "О  ведении</w:t>
              <w:br/>
              <w:t>Реестра   объектов</w:t>
              <w:br/>
              <w:t xml:space="preserve">бытового          </w:t>
              <w:br/>
              <w:t xml:space="preserve">обслуживания      </w:t>
              <w:br/>
              <w:t xml:space="preserve">населения         </w:t>
              <w:br/>
              <w:t xml:space="preserve">Республики        </w:t>
              <w:br/>
              <w:t>Башкортостан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1</w:t>
              <w:br/>
              <w:t>августа 2009  года</w:t>
              <w:br/>
              <w:t xml:space="preserve">N 325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прос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>торговле       и</w:t>
              <w:br/>
              <w:t>защите      прав</w:t>
              <w:br/>
              <w:t xml:space="preserve">потребителей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       </w:t>
              <w:br/>
              <w:t xml:space="preserve">запрошенной      </w:t>
              <w:br/>
              <w:t>информации в виде</w:t>
              <w:br/>
              <w:t xml:space="preserve">сведений,        </w:t>
              <w:br/>
              <w:t>содержащихся    в</w:t>
              <w:br/>
              <w:t>реестре  объектов</w:t>
              <w:br/>
              <w:t xml:space="preserve">бытового         </w:t>
              <w:br/>
              <w:t xml:space="preserve">обслуживания     </w:t>
              <w:br/>
              <w:t xml:space="preserve">населения    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>лица,    органы</w:t>
              <w:br/>
              <w:t>государственной</w:t>
              <w:br/>
              <w:t>власти        и</w:t>
              <w:br/>
              <w:t xml:space="preserve">местного       </w:t>
              <w:br/>
              <w:t xml:space="preserve">самоуправл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. Транспорт и дорожное хозяйство                                                               </w:t>
            </w:r>
          </w:p>
        </w:tc>
      </w:tr>
      <w:tr>
        <w:trPr>
          <w:trHeight w:val="7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тракторов,    </w:t>
              <w:br/>
              <w:t xml:space="preserve">самоходных    </w:t>
              <w:br/>
              <w:t xml:space="preserve">дорожно-      </w:t>
              <w:br/>
              <w:t>строительных и</w:t>
              <w:br/>
              <w:t>иных  машин  и</w:t>
              <w:br/>
              <w:t>прицепов к ним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          </w:t>
              <w:br/>
              <w:t xml:space="preserve">государственной   </w:t>
              <w:br/>
              <w:t xml:space="preserve">регистрации       </w:t>
              <w:br/>
              <w:t xml:space="preserve">тракторов,        </w:t>
              <w:br/>
              <w:t xml:space="preserve">самоходных        </w:t>
              <w:br/>
              <w:t xml:space="preserve">дорожно-          </w:t>
              <w:br/>
              <w:t>строительных     и</w:t>
              <w:br/>
              <w:t>иных    машин    и</w:t>
              <w:br/>
              <w:t>прицепов   к   ним</w:t>
              <w:br/>
              <w:t xml:space="preserve">органами          </w:t>
              <w:br/>
              <w:t xml:space="preserve">государственного  </w:t>
              <w:br/>
              <w:t>надзора         за</w:t>
              <w:br/>
              <w:t xml:space="preserve">техническим       </w:t>
              <w:br/>
              <w:t xml:space="preserve">состоянием        </w:t>
              <w:br/>
              <w:t>самоходных машин и</w:t>
              <w:br/>
              <w:t>других       видов</w:t>
              <w:br/>
              <w:t>техники          в</w:t>
              <w:br/>
              <w:t xml:space="preserve">Российской        </w:t>
              <w:br/>
              <w:t xml:space="preserve">Федерации         </w:t>
              <w:br/>
              <w:t xml:space="preserve">(Гостехнадзора)   </w:t>
              <w:br/>
              <w:t xml:space="preserve">(утверждены       </w:t>
              <w:br/>
              <w:t xml:space="preserve">Минсельхозпродом  </w:t>
              <w:br/>
              <w:t xml:space="preserve">Российской        </w:t>
              <w:br/>
              <w:t>Федерации       16</w:t>
              <w:br/>
              <w:t>января 1995 года);</w:t>
              <w:br/>
              <w:t>Положение        о</w:t>
              <w:br/>
              <w:t xml:space="preserve">паспорте          </w:t>
              <w:br/>
              <w:t>самоходной  машины</w:t>
              <w:br/>
              <w:t>и   других   видов</w:t>
              <w:br/>
              <w:t xml:space="preserve">техники           </w:t>
              <w:br/>
              <w:t xml:space="preserve">(утверждено       </w:t>
              <w:br/>
              <w:t xml:space="preserve">Госстандартом     </w:t>
              <w:br/>
              <w:t xml:space="preserve">Российской        </w:t>
              <w:br/>
              <w:t>Федерации 26  июня</w:t>
              <w:br/>
              <w:t>1995         года,</w:t>
              <w:br/>
              <w:t xml:space="preserve">Минсельхозпродом  </w:t>
              <w:br/>
              <w:t xml:space="preserve">Российской        </w:t>
              <w:br/>
              <w:t>Федерации 28  июня</w:t>
              <w:br/>
              <w:t xml:space="preserve">1995 года)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госрегзнаков,    </w:t>
              <w:br/>
              <w:t>штук;  количество</w:t>
              <w:br/>
              <w:t xml:space="preserve">выданных         </w:t>
              <w:br/>
              <w:t xml:space="preserve">паспортов        </w:t>
              <w:br/>
              <w:t>самоходных машин,</w:t>
              <w:br/>
              <w:t>штук;  количество</w:t>
              <w:br/>
              <w:t xml:space="preserve">выданных         </w:t>
              <w:br/>
              <w:t>свидетельств    о</w:t>
              <w:br/>
              <w:t xml:space="preserve">регистрации,     </w:t>
              <w:br/>
              <w:t>штук;  количество</w:t>
              <w:br/>
              <w:t xml:space="preserve">зарегистрирован- </w:t>
              <w:br/>
              <w:t>ных         машин</w:t>
              <w:br/>
              <w:t>(прицепов), штук;</w:t>
              <w:br/>
              <w:t xml:space="preserve">количество       </w:t>
              <w:br/>
              <w:t xml:space="preserve">внесенных        </w:t>
              <w:br/>
              <w:t xml:space="preserve">изменений,       </w:t>
              <w:br/>
              <w:t xml:space="preserve">единиц;          </w:t>
              <w:br/>
              <w:t xml:space="preserve">количество       </w:t>
              <w:br/>
              <w:t xml:space="preserve">выданных         </w:t>
              <w:br/>
              <w:t>свидетельств   на</w:t>
              <w:br/>
              <w:t xml:space="preserve">высвободившийся  </w:t>
              <w:br/>
              <w:t>номерной агрегат,</w:t>
              <w:br/>
              <w:t>штук;  количество</w:t>
              <w:br/>
              <w:t xml:space="preserve">выданных         </w:t>
              <w:br/>
              <w:t xml:space="preserve">государственных  </w:t>
              <w:br/>
              <w:t xml:space="preserve">регистрационных  </w:t>
              <w:br/>
              <w:t>знаков "Транзит",</w:t>
              <w:br/>
              <w:t>штук;  количество</w:t>
              <w:br/>
              <w:t>снятых  с   учета</w:t>
              <w:br/>
              <w:t>машин (прицепов),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</w:t>
              <w:br/>
              <w:t>инспекция     по</w:t>
              <w:br/>
              <w:t>надзору       за</w:t>
              <w:br/>
              <w:t xml:space="preserve">техническим     </w:t>
              <w:br/>
              <w:t xml:space="preserve">состоянием      </w:t>
              <w:br/>
              <w:t>самоходных машин</w:t>
              <w:br/>
              <w:t>и  других  видов</w:t>
              <w:br/>
              <w:t xml:space="preserve">техники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государственного </w:t>
              <w:br/>
              <w:t xml:space="preserve">регистрационного </w:t>
              <w:br/>
              <w:t xml:space="preserve">знака            </w:t>
              <w:br/>
              <w:br/>
              <w:br/>
              <w:br/>
              <w:br/>
              <w:br/>
              <w:br/>
              <w:t>выдача   паспорта</w:t>
              <w:br/>
              <w:t>самоходной машины</w:t>
              <w:br/>
              <w:br/>
              <w:br/>
              <w:br/>
              <w:br/>
              <w:br/>
              <w:br/>
              <w:t xml:space="preserve">выдача           </w:t>
              <w:br/>
              <w:t>свидетельства   о</w:t>
              <w:br/>
              <w:t xml:space="preserve">регистрации      </w:t>
              <w:br/>
              <w:t xml:space="preserve">машины           </w:t>
              <w:br/>
              <w:br/>
              <w:br/>
              <w:br/>
              <w:br/>
              <w:t xml:space="preserve">временная        </w:t>
              <w:br/>
              <w:t xml:space="preserve">регистрация      </w:t>
              <w:br/>
              <w:t>самоходной машины</w:t>
              <w:br/>
              <w:t xml:space="preserve">(прицепа)        </w:t>
              <w:br/>
              <w:br/>
              <w:br/>
              <w:br/>
              <w:br/>
              <w:t xml:space="preserve">внесение         </w:t>
              <w:br/>
              <w:t>изменений       в</w:t>
              <w:br/>
              <w:t xml:space="preserve">паспорт          </w:t>
              <w:br/>
              <w:t>самоходной машины</w:t>
              <w:br/>
              <w:br/>
              <w:br/>
              <w:br/>
              <w:br/>
              <w:br/>
              <w:t xml:space="preserve">выдача           </w:t>
              <w:br/>
              <w:t>свидетельства  на</w:t>
              <w:br/>
              <w:t xml:space="preserve">высвободившийся  </w:t>
              <w:br/>
              <w:t xml:space="preserve">номерной агрегат </w:t>
              <w:br/>
              <w:br/>
              <w:br/>
              <w:br/>
              <w:br/>
              <w:t xml:space="preserve">выдача           </w:t>
              <w:br/>
              <w:t xml:space="preserve">государственного </w:t>
              <w:br/>
              <w:t xml:space="preserve">регистрационного </w:t>
              <w:br/>
              <w:t>знака   "Транзит"</w:t>
              <w:br/>
              <w:t>на       бумажной</w:t>
              <w:br/>
              <w:t xml:space="preserve">основе           </w:t>
              <w:br/>
              <w:br/>
              <w:br/>
              <w:t xml:space="preserve">снятие с учета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:      1000</w:t>
              <w:br/>
              <w:t>рублей           в</w:t>
              <w:br/>
              <w:t>соответствии     с</w:t>
              <w:br/>
              <w:t>подпунктом      36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500    рублей    в</w:t>
              <w:br/>
              <w:t>соответствии     с</w:t>
              <w:br/>
              <w:t>подпунктом      36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300    рублей    в</w:t>
              <w:br/>
              <w:t>соответствии     с</w:t>
              <w:br/>
              <w:t>подпунктом      36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200    рублей    в</w:t>
              <w:br/>
              <w:t>соответствии     с</w:t>
              <w:br/>
              <w:t>подпунктом      37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200    рублей    в</w:t>
              <w:br/>
              <w:t>соответствии     с</w:t>
              <w:br/>
              <w:t>подпунктом      38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t xml:space="preserve">госпошлина        </w:t>
              <w:br/>
              <w:br/>
              <w:t>200    рублей    в</w:t>
              <w:br/>
              <w:t>соответствии     с</w:t>
              <w:br/>
              <w:t>подпунктом      40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100    рублей    в</w:t>
              <w:br/>
              <w:t>соответствии     с</w:t>
              <w:br/>
              <w:t>подпунктом      39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</w:t>
              <w:br/>
              <w:t xml:space="preserve">периодических </w:t>
              <w:br/>
              <w:t xml:space="preserve">государствен- </w:t>
              <w:br/>
              <w:t xml:space="preserve">ных           </w:t>
              <w:br/>
              <w:t xml:space="preserve">технических   </w:t>
              <w:br/>
              <w:t xml:space="preserve">осмотров      </w:t>
              <w:br/>
              <w:t xml:space="preserve">самоходных    </w:t>
              <w:br/>
              <w:t>машин        и</w:t>
              <w:br/>
              <w:t>прицепов к ним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9</w:t>
              <w:br/>
              <w:t>февраля 2002  года</w:t>
              <w:br/>
              <w:t>N 117  "О  Порядке</w:t>
              <w:br/>
              <w:t xml:space="preserve">проведения        </w:t>
              <w:br/>
              <w:t xml:space="preserve">государственного  </w:t>
              <w:br/>
              <w:t xml:space="preserve">технического      </w:t>
              <w:br/>
              <w:t>осмотра тракторов,</w:t>
              <w:br/>
              <w:t xml:space="preserve">самоходных        </w:t>
              <w:br/>
              <w:t xml:space="preserve">дорожно-          </w:t>
              <w:br/>
              <w:t>строительных     и</w:t>
              <w:br/>
              <w:t>иных    машин    и</w:t>
              <w:br/>
              <w:t>прицепов  к   ним,</w:t>
              <w:br/>
              <w:t>зарегистрированных</w:t>
              <w:br/>
              <w:t xml:space="preserve">органами          </w:t>
              <w:br/>
              <w:t xml:space="preserve">государственного  </w:t>
              <w:br/>
              <w:t>надзора         за</w:t>
              <w:br/>
              <w:t xml:space="preserve">техническим       </w:t>
              <w:br/>
              <w:t xml:space="preserve">состоянием        </w:t>
              <w:br/>
              <w:t>самоходных машин и</w:t>
              <w:br/>
              <w:t>других       видов</w:t>
              <w:br/>
              <w:t>техники          в</w:t>
              <w:br/>
              <w:t xml:space="preserve">Российской        </w:t>
              <w:br/>
              <w:t>Федерации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от 7 мая</w:t>
              <w:br/>
              <w:t xml:space="preserve">2003 года N 265)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выданных талонов-</w:t>
              <w:br/>
              <w:t xml:space="preserve">допусков, штук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</w:t>
              <w:br/>
              <w:t>инспекция     по</w:t>
              <w:br/>
              <w:t>надзору       за</w:t>
              <w:br/>
              <w:t xml:space="preserve">техническим     </w:t>
              <w:br/>
              <w:t xml:space="preserve">состоянием      </w:t>
              <w:br/>
              <w:t>самоходных машин</w:t>
              <w:br/>
              <w:t>и  других  видов</w:t>
              <w:br/>
              <w:t xml:space="preserve">техники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талона  о</w:t>
              <w:br/>
              <w:t xml:space="preserve">прохождении      </w:t>
              <w:br/>
              <w:t xml:space="preserve">государственного </w:t>
              <w:br/>
              <w:t xml:space="preserve">технического     </w:t>
              <w:br/>
              <w:t xml:space="preserve">осмотр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300 рублей</w:t>
              <w:br/>
              <w:t>в  соответствии  с</w:t>
              <w:br/>
              <w:t>подпунктом      41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  </w:t>
              <w:br/>
              <w:t xml:space="preserve">залога        </w:t>
              <w:br/>
              <w:t xml:space="preserve">тракторов,    </w:t>
              <w:br/>
              <w:t xml:space="preserve">самоходных    </w:t>
              <w:br/>
              <w:t xml:space="preserve">дорожно-      </w:t>
              <w:br/>
              <w:t>строительных и</w:t>
              <w:br/>
              <w:t>иных  машин  и</w:t>
              <w:br/>
              <w:t>прицепов     к</w:t>
              <w:br/>
              <w:t xml:space="preserve">ним,          </w:t>
              <w:br/>
              <w:t>регистрируемых</w:t>
              <w:br/>
              <w:t xml:space="preserve">органами      </w:t>
              <w:br/>
              <w:t xml:space="preserve">Гостехнадзора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          </w:t>
              <w:br/>
              <w:t>регистрации залога</w:t>
              <w:br/>
              <w:t xml:space="preserve">тракторов,        </w:t>
              <w:br/>
              <w:t xml:space="preserve">самоходных        </w:t>
              <w:br/>
              <w:t xml:space="preserve">дорожно-          </w:t>
              <w:br/>
              <w:t>строительных     и</w:t>
              <w:br/>
              <w:t>иных    машин    и</w:t>
              <w:br/>
              <w:t>прицепов  к   ним,</w:t>
              <w:br/>
              <w:t xml:space="preserve">регистрируемых    </w:t>
              <w:br/>
              <w:t xml:space="preserve">органами          </w:t>
              <w:br/>
              <w:t xml:space="preserve">государственного  </w:t>
              <w:br/>
              <w:t>надзора         за</w:t>
              <w:br/>
              <w:t xml:space="preserve">техническим       </w:t>
              <w:br/>
              <w:t xml:space="preserve">состоянием        </w:t>
              <w:br/>
              <w:t>самоходных машин и</w:t>
              <w:br/>
              <w:t>других       видов</w:t>
              <w:br/>
              <w:t>техники          в</w:t>
              <w:br/>
              <w:t xml:space="preserve">Российской        </w:t>
              <w:br/>
              <w:t xml:space="preserve">Федерации         </w:t>
              <w:br/>
              <w:t xml:space="preserve">(Гостехнадзора)   </w:t>
              <w:br/>
              <w:t xml:space="preserve">(утверждены       </w:t>
              <w:br/>
              <w:t xml:space="preserve">Минсельхозпродом  </w:t>
              <w:br/>
              <w:t xml:space="preserve">Российской        </w:t>
              <w:br/>
              <w:t>Федерации       29</w:t>
              <w:br/>
              <w:t>сентября      1995</w:t>
              <w:br/>
              <w:t xml:space="preserve">года)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регистрирован- </w:t>
              <w:br/>
              <w:t>ных     договоров</w:t>
              <w:br/>
              <w:t>залога,   единиц;</w:t>
              <w:br/>
              <w:t xml:space="preserve">количество       </w:t>
              <w:br/>
              <w:t xml:space="preserve">зарегистрирован- </w:t>
              <w:br/>
              <w:t>ных     договоров</w:t>
              <w:br/>
              <w:t>залога,   единиц;</w:t>
              <w:br/>
              <w:t xml:space="preserve">количество       </w:t>
              <w:br/>
              <w:t xml:space="preserve">выданных         </w:t>
              <w:br/>
              <w:t xml:space="preserve">дубликатов       </w:t>
              <w:br/>
              <w:t xml:space="preserve">свидетельств,    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</w:t>
              <w:br/>
              <w:t>инспекция     по</w:t>
              <w:br/>
              <w:t>надзору       за</w:t>
              <w:br/>
              <w:t xml:space="preserve">техническим     </w:t>
              <w:br/>
              <w:t xml:space="preserve">состоянием      </w:t>
              <w:br/>
              <w:t>самоходных машин</w:t>
              <w:br/>
              <w:t>и  других  видов</w:t>
              <w:br/>
              <w:t xml:space="preserve">техники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>свидетельства   о</w:t>
              <w:br/>
              <w:t xml:space="preserve">регистрации      </w:t>
              <w:br/>
              <w:t xml:space="preserve">залога машины    </w:t>
              <w:br/>
              <w:br/>
              <w:br/>
              <w:br/>
              <w:br/>
              <w:br/>
              <w:br/>
              <w:t xml:space="preserve">выдача           </w:t>
              <w:br/>
              <w:t>свидетельства   о</w:t>
              <w:br/>
              <w:t xml:space="preserve">регистрации      </w:t>
              <w:br/>
              <w:t>залога     группы</w:t>
              <w:br/>
              <w:t xml:space="preserve">машин            </w:t>
              <w:br/>
              <w:br/>
              <w:br/>
              <w:br/>
              <w:t>выдача  дубликата</w:t>
              <w:br/>
              <w:t>свидетельства   о</w:t>
              <w:br/>
              <w:t xml:space="preserve">регистрации      </w:t>
              <w:br/>
              <w:t>залога   (группы)</w:t>
              <w:br/>
              <w:t xml:space="preserve">машин 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:      1000</w:t>
              <w:br/>
              <w:t>рублей           в</w:t>
              <w:br/>
              <w:t>соответствии     с</w:t>
              <w:br/>
              <w:t>подпунктом      19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1000   рублей    в</w:t>
              <w:br/>
              <w:t>соответствии     с</w:t>
              <w:br/>
              <w:t>подпунктом      19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t>500    рублей    в</w:t>
              <w:br/>
              <w:t>соответствии     с</w:t>
              <w:br/>
              <w:t>подпунктом      20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         </w:t>
              <w:br/>
              <w:t>экзаменов   на</w:t>
              <w:br/>
              <w:t xml:space="preserve">право         </w:t>
              <w:br/>
              <w:t xml:space="preserve">управления    </w:t>
              <w:br/>
              <w:t xml:space="preserve">самоходными   </w:t>
              <w:br/>
              <w:t>машинами     и</w:t>
              <w:br/>
              <w:t xml:space="preserve">выдача        </w:t>
              <w:br/>
              <w:t xml:space="preserve">удостоверения </w:t>
              <w:br/>
              <w:t xml:space="preserve">тракториста-  </w:t>
              <w:br/>
              <w:t xml:space="preserve">машиниста     </w:t>
              <w:br/>
              <w:t xml:space="preserve">(тракториста)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2</w:t>
              <w:br/>
              <w:t>июля   1999   года</w:t>
              <w:br/>
              <w:t>N     796      "Об</w:t>
              <w:br/>
              <w:t>утверждении Правил</w:t>
              <w:br/>
              <w:t>допуска          к</w:t>
              <w:br/>
              <w:t xml:space="preserve">управлению        </w:t>
              <w:br/>
              <w:t xml:space="preserve">самоходными       </w:t>
              <w:br/>
              <w:t>машинами и  выдачи</w:t>
              <w:br/>
              <w:t xml:space="preserve">удостоверений     </w:t>
              <w:br/>
              <w:t xml:space="preserve">тракториста-      </w:t>
              <w:br/>
              <w:t xml:space="preserve">машиниста         </w:t>
              <w:br/>
              <w:t>(тракториста)"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15</w:t>
              <w:br/>
              <w:t>июня   2009   года</w:t>
              <w:br/>
              <w:t xml:space="preserve">N 481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инятых         </w:t>
              <w:br/>
              <w:t xml:space="preserve">экзаменов,       </w:t>
              <w:br/>
              <w:t xml:space="preserve">человек;         </w:t>
              <w:br/>
              <w:t xml:space="preserve">количество       </w:t>
              <w:br/>
              <w:t xml:space="preserve">выданных         </w:t>
              <w:br/>
              <w:t xml:space="preserve">удостоверений    </w:t>
              <w:br/>
              <w:t xml:space="preserve">тракториста-     </w:t>
              <w:br/>
              <w:t xml:space="preserve">машиниста        </w:t>
              <w:br/>
              <w:t xml:space="preserve">(тракториста),   </w:t>
              <w:br/>
              <w:t>штук;  количество</w:t>
              <w:br/>
              <w:t xml:space="preserve">выданных         </w:t>
              <w:br/>
              <w:t xml:space="preserve">временных        </w:t>
              <w:br/>
              <w:t xml:space="preserve">разрешений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</w:t>
              <w:br/>
              <w:t>инспекция     по</w:t>
              <w:br/>
              <w:t>надзору       за</w:t>
              <w:br/>
              <w:t xml:space="preserve">техническим     </w:t>
              <w:br/>
              <w:t xml:space="preserve">состоянием      </w:t>
              <w:br/>
              <w:t>самоходных машин</w:t>
              <w:br/>
              <w:t>и  других  видов</w:t>
              <w:br/>
              <w:t xml:space="preserve">техники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 экзаменов:</w:t>
              <w:br/>
              <w:t xml:space="preserve">теоретический    </w:t>
              <w:br/>
              <w:t xml:space="preserve">практический     </w:t>
              <w:br/>
              <w:br/>
              <w:t xml:space="preserve">выдача           </w:t>
              <w:br/>
              <w:t xml:space="preserve">удостоверения    </w:t>
              <w:br/>
              <w:t xml:space="preserve">тракториста-     </w:t>
              <w:br/>
              <w:t xml:space="preserve">машиниста        </w:t>
              <w:br/>
              <w:br/>
              <w:br/>
              <w:br/>
              <w:br/>
              <w:br/>
              <w:br/>
              <w:br/>
              <w:t>выдача временного</w:t>
              <w:br/>
              <w:t>разрешения     на</w:t>
              <w:br/>
              <w:t>право  управления</w:t>
              <w:br/>
              <w:t xml:space="preserve">самоходной       </w:t>
              <w:br/>
              <w:t xml:space="preserve">машиной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  <w:br/>
              <w:br/>
              <w:br/>
              <w:br/>
              <w:t xml:space="preserve">государственная   </w:t>
              <w:br/>
              <w:t>пошлина:       400</w:t>
              <w:br/>
              <w:t>рублей           в</w:t>
              <w:br/>
              <w:t>соответствии     с</w:t>
              <w:br/>
              <w:t>подпунктом      43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  <w:br/>
              <w:br/>
              <w:br/>
              <w:t>500    рублей    в</w:t>
              <w:br/>
              <w:t>соответствии     с</w:t>
              <w:br/>
              <w:t>подпунктом      45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5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7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учебным</w:t>
              <w:br/>
              <w:t xml:space="preserve">учреждениям   </w:t>
              <w:br/>
              <w:t xml:space="preserve">обязательных  </w:t>
              <w:br/>
              <w:t>свидетельств о</w:t>
              <w:br/>
              <w:t xml:space="preserve">соответствии  </w:t>
              <w:br/>
              <w:t>оборудования и</w:t>
              <w:br/>
              <w:t xml:space="preserve">оснащенности  </w:t>
              <w:br/>
              <w:t xml:space="preserve">требованиям   </w:t>
              <w:br/>
              <w:t xml:space="preserve">образователь- </w:t>
              <w:br/>
              <w:t>ного  процесса</w:t>
              <w:br/>
              <w:t xml:space="preserve">для           </w:t>
              <w:br/>
              <w:t xml:space="preserve">последующего  </w:t>
              <w:br/>
              <w:t xml:space="preserve">рассмотрения  </w:t>
              <w:br/>
              <w:t xml:space="preserve">соответствую- </w:t>
              <w:br/>
              <w:t>щими  органами</w:t>
              <w:br/>
              <w:t>вопроса     об</w:t>
              <w:br/>
              <w:t>аккредитации и</w:t>
              <w:br/>
              <w:t xml:space="preserve">выдачи        </w:t>
              <w:br/>
              <w:t xml:space="preserve">указанным     </w:t>
              <w:br/>
              <w:t xml:space="preserve">учреждениям   </w:t>
              <w:br/>
              <w:t>лицензий    на</w:t>
              <w:br/>
              <w:t xml:space="preserve">право         </w:t>
              <w:br/>
              <w:t xml:space="preserve">подготовки    </w:t>
              <w:br/>
              <w:t xml:space="preserve">трактористов- </w:t>
              <w:br/>
              <w:t xml:space="preserve">машинистов    </w:t>
              <w:br/>
              <w:t>(трактористов)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2</w:t>
              <w:br/>
              <w:t>июля   1999   года</w:t>
              <w:br/>
              <w:t>N     796      "Об</w:t>
              <w:br/>
              <w:t>утверждении Правил</w:t>
              <w:br/>
              <w:t>допуска          к</w:t>
              <w:br/>
              <w:t xml:space="preserve">управлению        </w:t>
              <w:br/>
              <w:t xml:space="preserve">самоходными       </w:t>
              <w:br/>
              <w:t>машинами и  выдачи</w:t>
              <w:br/>
              <w:t xml:space="preserve">удостоверений     </w:t>
              <w:br/>
              <w:t xml:space="preserve">тракториста-      </w:t>
              <w:br/>
              <w:t xml:space="preserve">машиниста         </w:t>
              <w:br/>
              <w:t>(тракториста)"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15</w:t>
              <w:br/>
              <w:t>июня   2009   года</w:t>
              <w:br/>
              <w:t xml:space="preserve">N 481);           </w:t>
              <w:br/>
              <w:t xml:space="preserve">Методика          </w:t>
              <w:br/>
              <w:t xml:space="preserve">обследования      </w:t>
              <w:br/>
              <w:t xml:space="preserve">органами          </w:t>
              <w:br/>
              <w:t xml:space="preserve">Гостехнадзора     </w:t>
              <w:br/>
              <w:t xml:space="preserve">образовательных   </w:t>
              <w:br/>
              <w:t>учреждений     для</w:t>
              <w:br/>
              <w:t xml:space="preserve">последующего      </w:t>
              <w:br/>
              <w:t>рассмотрения     в</w:t>
              <w:br/>
              <w:t xml:space="preserve">установленном     </w:t>
              <w:br/>
              <w:t>порядке вопроса их</w:t>
              <w:br/>
              <w:t xml:space="preserve">государственной   </w:t>
              <w:br/>
              <w:t>аккредитации     и</w:t>
              <w:br/>
              <w:t>выдачи лицензий на</w:t>
              <w:br/>
              <w:t>право   подготовки</w:t>
              <w:br/>
              <w:t xml:space="preserve">водителей         </w:t>
              <w:br/>
              <w:t xml:space="preserve">внедорожных       </w:t>
              <w:br/>
              <w:t xml:space="preserve">мотосредств,      </w:t>
              <w:br/>
              <w:t>трактористов     и</w:t>
              <w:br/>
              <w:t xml:space="preserve">машинистов        </w:t>
              <w:br/>
              <w:t>самоходных   машин</w:t>
              <w:br/>
              <w:t xml:space="preserve">(утверждена       </w:t>
              <w:br/>
              <w:t xml:space="preserve">Минсельхозпродом  </w:t>
              <w:br/>
              <w:t xml:space="preserve">Российской        </w:t>
              <w:br/>
              <w:t>Федерации 14  июля</w:t>
              <w:br/>
              <w:t xml:space="preserve">2000 года)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свидетельств,    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</w:t>
              <w:br/>
              <w:t>инспекция     по</w:t>
              <w:br/>
              <w:t>надзору       за</w:t>
              <w:br/>
              <w:t xml:space="preserve">техническим     </w:t>
              <w:br/>
              <w:t xml:space="preserve">состоянием      </w:t>
              <w:br/>
              <w:t>самоходных машин</w:t>
              <w:br/>
              <w:t>и  других  видов</w:t>
              <w:br/>
              <w:t xml:space="preserve">техники 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свидетельства    </w:t>
              <w:br/>
              <w:t xml:space="preserve">учебному         </w:t>
              <w:br/>
              <w:t>учреждению      о</w:t>
              <w:br/>
              <w:t xml:space="preserve">соответствии     </w:t>
              <w:br/>
              <w:t xml:space="preserve">требованиям      </w:t>
              <w:br/>
              <w:t>оборудования    и</w:t>
              <w:br/>
              <w:t xml:space="preserve">оснащенности     </w:t>
              <w:br/>
              <w:t xml:space="preserve">образовательного </w:t>
              <w:br/>
              <w:t xml:space="preserve">процесса,        </w:t>
              <w:br/>
              <w:t>необходимого  для</w:t>
              <w:br/>
              <w:t xml:space="preserve">рассмотрения     </w:t>
              <w:br/>
              <w:t xml:space="preserve">соответствующими </w:t>
              <w:br/>
              <w:t>органами  вопроса</w:t>
              <w:br/>
              <w:t>о выдаче лицензии</w:t>
              <w:br/>
              <w:t>на          право</w:t>
              <w:br/>
              <w:t xml:space="preserve">подготовки       </w:t>
              <w:br/>
              <w:t>трактористов    и</w:t>
              <w:br/>
              <w:t xml:space="preserve">машинистов       </w:t>
              <w:br/>
              <w:t>самоходных  машин</w:t>
              <w:br/>
              <w:t>и             для</w:t>
              <w:br/>
              <w:t xml:space="preserve">аккредитаци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1000</w:t>
              <w:br/>
              <w:t>рублей           в</w:t>
              <w:br/>
              <w:t>соответствии     с</w:t>
              <w:br/>
              <w:t>подпунктом      47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. Предпринимательская деятельность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  </w:t>
              <w:br/>
              <w:t>специалистов в</w:t>
              <w:br/>
              <w:t xml:space="preserve">области       </w:t>
              <w:br/>
              <w:t xml:space="preserve">ветеринарии,  </w:t>
              <w:br/>
              <w:t xml:space="preserve">занимающихся  </w:t>
              <w:br/>
              <w:t xml:space="preserve">предпринима-  </w:t>
              <w:br/>
              <w:t xml:space="preserve">тельской      </w:t>
              <w:br/>
              <w:t xml:space="preserve">деятельностью </w:t>
              <w:br/>
              <w:t>на  территории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ветеринарии";     </w:t>
              <w:br/>
              <w:t>Федеральный  закон</w:t>
              <w:br/>
              <w:t>"О государственной</w:t>
              <w:br/>
              <w:t xml:space="preserve">регистрации       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" 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</w:t>
              <w:br/>
              <w:t xml:space="preserve">выданных          </w:t>
              <w:br/>
              <w:t xml:space="preserve">удостоверений,    </w:t>
              <w:br/>
              <w:t xml:space="preserve">штук 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</w:t>
              <w:br/>
              <w:t xml:space="preserve">ветеринарии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</w:t>
              <w:br/>
              <w:t>удостоверений  о</w:t>
              <w:br/>
              <w:t xml:space="preserve">регистраци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  в</w:t>
              <w:br/>
              <w:t xml:space="preserve">области        </w:t>
              <w:br/>
              <w:t xml:space="preserve">ветеринарии,   </w:t>
              <w:br/>
              <w:t xml:space="preserve">занимающиеся   </w:t>
              <w:br/>
              <w:t xml:space="preserve">предпринима-   </w:t>
              <w:br/>
              <w:t xml:space="preserve">тельской       </w:t>
              <w:br/>
              <w:t xml:space="preserve">деятельностью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I. Природопользование и экология                                                              </w:t>
            </w:r>
          </w:p>
        </w:tc>
      </w:tr>
      <w:tr>
        <w:trPr>
          <w:trHeight w:val="5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туристических,</w:t>
              <w:br/>
              <w:t xml:space="preserve">рекреационных </w:t>
              <w:br/>
              <w:t>услуг       на</w:t>
              <w:br/>
              <w:t xml:space="preserve">территории    </w:t>
              <w:br/>
              <w:t xml:space="preserve">природных     </w:t>
              <w:br/>
              <w:t>парков       в</w:t>
              <w:br/>
              <w:t xml:space="preserve">Республике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ий кодекс</w:t>
              <w:br/>
              <w:t xml:space="preserve">Российской        </w:t>
              <w:br/>
              <w:t xml:space="preserve">Федерации,        </w:t>
              <w:br/>
              <w:t>Федеральный  закон</w:t>
              <w:br/>
              <w:t>"Об          особо</w:t>
              <w:br/>
              <w:t xml:space="preserve">охраняемых        </w:t>
              <w:br/>
              <w:t xml:space="preserve">природных         </w:t>
              <w:br/>
              <w:t xml:space="preserve">территориях";     </w:t>
              <w:br/>
              <w:t>Закон   Республики</w:t>
              <w:br/>
              <w:t>Башкортостан   "Об</w:t>
              <w:br/>
              <w:t>особо   охраняемых</w:t>
              <w:br/>
              <w:t xml:space="preserve">природных         </w:t>
              <w:br/>
              <w:t>территориях      в</w:t>
              <w:br/>
              <w:t xml:space="preserve">Республике        </w:t>
              <w:br/>
              <w:t xml:space="preserve">Башкортостан";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26</w:t>
              <w:br/>
              <w:t>февраля 1999 N  48</w:t>
              <w:br/>
              <w:t>"Об    утверждении</w:t>
              <w:br/>
              <w:t>Положений об особо</w:t>
              <w:br/>
              <w:t xml:space="preserve">охраняемых        </w:t>
              <w:br/>
              <w:t xml:space="preserve">природных         </w:t>
              <w:br/>
              <w:t>территориях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2</w:t>
              <w:br/>
              <w:t>июня   2010   года</w:t>
              <w:br/>
              <w:t>N     223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, оказываемых</w:t>
              <w:br/>
              <w:t xml:space="preserve">природоохранными  </w:t>
              <w:br/>
              <w:t xml:space="preserve">рекреационными    </w:t>
              <w:br/>
              <w:t xml:space="preserve">учреждениями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едоставленных  </w:t>
              <w:br/>
              <w:t xml:space="preserve">туристических,   </w:t>
              <w:br/>
              <w:t xml:space="preserve">рекреационных    </w:t>
              <w:br/>
              <w:t xml:space="preserve">услуг,           </w:t>
              <w:br/>
              <w:t xml:space="preserve">проведенных      </w:t>
              <w:br/>
              <w:t>экскурсий,   иных</w:t>
              <w:br/>
              <w:t xml:space="preserve">мероприятий      </w:t>
              <w:br/>
              <w:t xml:space="preserve">(штук);          </w:t>
              <w:br/>
              <w:t xml:space="preserve">количество       </w:t>
              <w:br/>
              <w:t xml:space="preserve">организованных   </w:t>
              <w:br/>
              <w:t>стоянок,  пляжей,</w:t>
              <w:br/>
              <w:t>мест  для  отдыха</w:t>
              <w:br/>
              <w:t xml:space="preserve">(штук)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охранные </w:t>
              <w:br/>
              <w:t xml:space="preserve">рекреационные   </w:t>
              <w:br/>
              <w:t xml:space="preserve">учреждения      </w:t>
              <w:br/>
              <w:t xml:space="preserve">Республики      </w:t>
              <w:br/>
              <w:t xml:space="preserve">Башкортостан:   </w:t>
              <w:br/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ные  </w:t>
              <w:br/>
              <w:t xml:space="preserve">туристические,   </w:t>
              <w:br/>
              <w:t xml:space="preserve">рекреационные    </w:t>
              <w:br/>
              <w:t>услуги         на</w:t>
              <w:br/>
              <w:t xml:space="preserve">территории       </w:t>
              <w:br/>
              <w:t>природных  парков</w:t>
              <w:br/>
              <w:t>в      Республике</w:t>
              <w:br/>
              <w:t xml:space="preserve">Башкортостан,    </w:t>
              <w:br/>
              <w:t xml:space="preserve">удовлетворение   </w:t>
              <w:br/>
              <w:t xml:space="preserve">потребности      </w:t>
              <w:br/>
              <w:t>населения       в</w:t>
              <w:br/>
              <w:t>отдыхе и  туризме</w:t>
              <w:br/>
              <w:t>в       природных</w:t>
              <w:br/>
              <w:t xml:space="preserve">условиях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о  в</w:t>
              <w:br/>
              <w:t>соответствии     с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9</w:t>
              <w:br/>
              <w:t>августа 2005  года</w:t>
              <w:br/>
              <w:t>N     167      "Об</w:t>
              <w:br/>
              <w:t>утверждении ставок</w:t>
              <w:br/>
              <w:t>платы за посещение</w:t>
              <w:br/>
              <w:t>особо   охраняемых</w:t>
              <w:br/>
              <w:t xml:space="preserve">природных         </w:t>
              <w:br/>
              <w:t xml:space="preserve">территорий        </w:t>
              <w:br/>
              <w:t xml:space="preserve">Республиканского  </w:t>
              <w:br/>
              <w:t>значения         и</w:t>
              <w:br/>
              <w:t>размеров платы  за</w:t>
              <w:br/>
              <w:t xml:space="preserve">оказываемые       </w:t>
              <w:br/>
              <w:t xml:space="preserve">услуги"           </w:t>
            </w:r>
          </w:p>
        </w:tc>
      </w:tr>
      <w:tr>
        <w:trPr>
          <w:trHeight w:val="5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и</w:t>
              <w:br/>
              <w:t>проведение  на</w:t>
              <w:br/>
              <w:t xml:space="preserve">базе          </w:t>
              <w:br/>
              <w:t xml:space="preserve">природного    </w:t>
              <w:br/>
              <w:t>парка  слетов,</w:t>
              <w:br/>
              <w:t xml:space="preserve">соревнований, </w:t>
              <w:br/>
              <w:t xml:space="preserve">фестивалей,   </w:t>
              <w:br/>
              <w:t xml:space="preserve">конкурсов,    </w:t>
              <w:br/>
              <w:t>выставок     и</w:t>
              <w:br/>
              <w:t xml:space="preserve">других        </w:t>
              <w:br/>
              <w:t xml:space="preserve">массовых      </w:t>
              <w:br/>
              <w:t xml:space="preserve">мероприятий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собо</w:t>
              <w:br/>
              <w:t xml:space="preserve">охраняемых        </w:t>
              <w:br/>
              <w:t xml:space="preserve">природных         </w:t>
              <w:br/>
              <w:t xml:space="preserve">территориях";     </w:t>
              <w:br/>
              <w:t>Закон   Республики</w:t>
              <w:br/>
              <w:t>Башкортостан   "Об</w:t>
              <w:br/>
              <w:t>особо   охраняемых</w:t>
              <w:br/>
              <w:t xml:space="preserve">природных         </w:t>
              <w:br/>
              <w:t>территориях      в</w:t>
              <w:br/>
              <w:t xml:space="preserve">Республике        </w:t>
              <w:br/>
              <w:t xml:space="preserve">Башкортостан";    </w:t>
              <w:br/>
              <w:t xml:space="preserve">Экологический     </w:t>
              <w:br/>
              <w:t>кодекс  Республики</w:t>
              <w:br/>
              <w:t xml:space="preserve">Башкортостан; 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26</w:t>
              <w:br/>
              <w:t>февраля 1999  года</w:t>
              <w:br/>
              <w:t>N      48      "Об</w:t>
              <w:br/>
              <w:t xml:space="preserve">утверждении       </w:t>
              <w:br/>
              <w:t>положений об особо</w:t>
              <w:br/>
              <w:t xml:space="preserve">охраняемых        </w:t>
              <w:br/>
              <w:t xml:space="preserve">природных         </w:t>
              <w:br/>
              <w:t xml:space="preserve">территориях       </w:t>
              <w:br/>
              <w:t xml:space="preserve">Республики        </w:t>
              <w:br/>
              <w:t>Башкортостан"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2</w:t>
              <w:br/>
              <w:t>июня   2010   года</w:t>
              <w:br/>
              <w:t>N     223      "Об</w:t>
              <w:br/>
              <w:t xml:space="preserve">утверждении       </w:t>
              <w:br/>
              <w:t xml:space="preserve">стандартов        </w:t>
              <w:br/>
              <w:t xml:space="preserve">качества          </w:t>
              <w:br/>
              <w:t xml:space="preserve">предоставления    </w:t>
              <w:br/>
              <w:t xml:space="preserve">государственных   </w:t>
              <w:br/>
              <w:t>услуг, оказываемых</w:t>
              <w:br/>
              <w:t xml:space="preserve">природоохранными  </w:t>
              <w:br/>
              <w:t xml:space="preserve">рекреационными    </w:t>
              <w:br/>
              <w:t xml:space="preserve">учреждениями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</w:t>
              <w:br/>
              <w:t>выставок и других</w:t>
              <w:br/>
              <w:t xml:space="preserve">массовых         </w:t>
              <w:br/>
              <w:t xml:space="preserve">мероприятий      </w:t>
              <w:br/>
              <w:t xml:space="preserve">согласно         </w:t>
              <w:br/>
              <w:t xml:space="preserve">утвержденным     </w:t>
              <w:br/>
              <w:t xml:space="preserve">планам           </w:t>
              <w:br/>
              <w:t xml:space="preserve">природоохранных, </w:t>
              <w:br/>
              <w:t xml:space="preserve">рекреационных    </w:t>
              <w:br/>
              <w:t xml:space="preserve">учреждений       </w:t>
              <w:br/>
              <w:t xml:space="preserve">Республики       </w:t>
              <w:br/>
              <w:t xml:space="preserve">Башкортостан,    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охранные </w:t>
              <w:br/>
              <w:t xml:space="preserve">рекреационные   </w:t>
              <w:br/>
              <w:t xml:space="preserve">учреждения      </w:t>
              <w:br/>
              <w:t xml:space="preserve">Республики      </w:t>
              <w:br/>
              <w:t>Башкортостан   -</w:t>
              <w:br/>
              <w:t>природные парки;</w:t>
              <w:br/>
              <w:t xml:space="preserve">государственные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    </w:t>
              <w:br/>
              <w:t>досуга          и</w:t>
              <w:br/>
              <w:t xml:space="preserve">культурного      </w:t>
              <w:br/>
              <w:t>отдыха     детей,</w:t>
              <w:br/>
              <w:t xml:space="preserve">молодежи,        </w:t>
              <w:br/>
              <w:t xml:space="preserve">населения        </w:t>
              <w:br/>
              <w:t xml:space="preserve">республики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69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заключений  по</w:t>
              <w:br/>
              <w:t xml:space="preserve">результатам   </w:t>
              <w:br/>
              <w:t>документально-</w:t>
              <w:br/>
              <w:t>го           и</w:t>
              <w:br/>
              <w:t xml:space="preserve">лабораторного </w:t>
              <w:br/>
              <w:t xml:space="preserve">обследования  </w:t>
              <w:br/>
              <w:t>территорий   и</w:t>
              <w:br/>
              <w:t xml:space="preserve">объектов      </w:t>
              <w:br/>
              <w:t xml:space="preserve">окружающей    </w:t>
              <w:br/>
              <w:t>среды       по</w:t>
              <w:br/>
              <w:t xml:space="preserve">заявлениям    </w:t>
              <w:br/>
              <w:t>физических   и</w:t>
              <w:br/>
              <w:t xml:space="preserve">юридических   </w:t>
              <w:br/>
              <w:t xml:space="preserve">лиц  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охране</w:t>
              <w:br/>
              <w:t>окружающей среды",</w:t>
              <w:br/>
              <w:t>"Об         охране</w:t>
              <w:br/>
              <w:t xml:space="preserve">атмосферного      </w:t>
              <w:br/>
              <w:t xml:space="preserve">воздуха";         </w:t>
              <w:br/>
              <w:t xml:space="preserve">Экологический     </w:t>
              <w:br/>
              <w:t>кодекс  Республики</w:t>
              <w:br/>
              <w:t xml:space="preserve">Башкортостан;     </w:t>
              <w:br/>
              <w:t xml:space="preserve">Постановление     </w:t>
              <w:br/>
              <w:t>Кабинета Министров</w:t>
              <w:br/>
              <w:t xml:space="preserve">Республики        </w:t>
              <w:br/>
              <w:t>Башкортостан от  7</w:t>
              <w:br/>
              <w:t>октября 1998 N 220</w:t>
              <w:br/>
              <w:t>"О      выполнении</w:t>
              <w:br/>
              <w:t>платных      работ</w:t>
              <w:br/>
              <w:t xml:space="preserve">(услуг)           </w:t>
              <w:br/>
              <w:t xml:space="preserve">природоохранного  </w:t>
              <w:br/>
              <w:t xml:space="preserve">назначения        </w:t>
              <w:br/>
              <w:t xml:space="preserve">подразделениями   </w:t>
              <w:br/>
              <w:t>Министерства    по</w:t>
              <w:br/>
              <w:t>делам  гражданской</w:t>
              <w:br/>
              <w:t>обороны          и</w:t>
              <w:br/>
              <w:t xml:space="preserve">чрезвычайным      </w:t>
              <w:br/>
              <w:t xml:space="preserve">ситуациям 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отобранных  проб,</w:t>
              <w:br/>
              <w:t xml:space="preserve">выполненных      </w:t>
              <w:br/>
              <w:t xml:space="preserve">анализов,        </w:t>
              <w:br/>
              <w:t xml:space="preserve">составленных     </w:t>
              <w:br/>
              <w:t>отчетов, выданных</w:t>
              <w:br/>
              <w:t xml:space="preserve">заключений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Республики      </w:t>
              <w:br/>
              <w:t xml:space="preserve">Башкортостан,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 xml:space="preserve">заключений,      </w:t>
              <w:br/>
              <w:t>рекомендации   по</w:t>
              <w:br/>
              <w:t xml:space="preserve">результатам      </w:t>
              <w:br/>
              <w:t>документального и</w:t>
              <w:br/>
              <w:t xml:space="preserve">лабораторного    </w:t>
              <w:br/>
              <w:t xml:space="preserve">обследования,    </w:t>
              <w:br/>
              <w:t xml:space="preserve">протоколы        </w:t>
              <w:br/>
              <w:t xml:space="preserve">количественного  </w:t>
              <w:br/>
              <w:t xml:space="preserve">химического      </w:t>
              <w:br/>
              <w:t xml:space="preserve">анализа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о  в</w:t>
              <w:br/>
              <w:t>соответствии     с</w:t>
              <w:br/>
              <w:t xml:space="preserve">Постановлением    </w:t>
              <w:br/>
              <w:t>Кабинета Министров</w:t>
              <w:br/>
              <w:t xml:space="preserve">Республики        </w:t>
              <w:br/>
              <w:t>Башкортостан от  7</w:t>
              <w:br/>
              <w:t>октября 1998  года</w:t>
              <w:br/>
              <w:t>N      220      "О</w:t>
              <w:br/>
              <w:t>выполнении платных</w:t>
              <w:br/>
              <w:t>работ      (услуг)</w:t>
              <w:br/>
              <w:t xml:space="preserve">природоохранного  </w:t>
              <w:br/>
              <w:t xml:space="preserve">назначения        </w:t>
              <w:br/>
              <w:t xml:space="preserve">подразделениями   </w:t>
              <w:br/>
              <w:t>Министерства    по</w:t>
              <w:br/>
              <w:t>делам  гражданской</w:t>
              <w:br/>
              <w:t>обороны          и</w:t>
              <w:br/>
              <w:t xml:space="preserve">чрезвычайным      </w:t>
              <w:br/>
              <w:t xml:space="preserve">ситуациям         </w:t>
              <w:br/>
              <w:t xml:space="preserve">Республики        </w:t>
              <w:br/>
              <w:t>Башкортостан"    и</w:t>
              <w:br/>
              <w:t>прейскурантом  цен</w:t>
              <w:br/>
              <w:t>на      выполнение</w:t>
              <w:br/>
              <w:t xml:space="preserve">экоаналитических  </w:t>
              <w:br/>
              <w:t xml:space="preserve">работ,            </w:t>
              <w:br/>
              <w:t>согласованным    с</w:t>
              <w:br/>
              <w:t xml:space="preserve">Министерством     </w:t>
              <w:br/>
              <w:t>экономики        и</w:t>
              <w:br/>
              <w:t xml:space="preserve">антимонопольной   </w:t>
              <w:br/>
              <w:t xml:space="preserve">политики          </w:t>
              <w:br/>
              <w:t xml:space="preserve">Республики        </w:t>
              <w:br/>
              <w:t>Башкортостан от 27</w:t>
              <w:br/>
              <w:t xml:space="preserve">января 1999 года  </w:t>
            </w:r>
          </w:p>
        </w:tc>
      </w:tr>
      <w:tr>
        <w:trPr>
          <w:trHeight w:val="58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заключений   о</w:t>
              <w:br/>
              <w:t xml:space="preserve">наличии       </w:t>
              <w:br/>
              <w:t xml:space="preserve">(отсутствии)  </w:t>
              <w:br/>
              <w:t xml:space="preserve">особо         </w:t>
              <w:br/>
              <w:t xml:space="preserve">охраняемых    </w:t>
              <w:br/>
              <w:t xml:space="preserve">природных     </w:t>
              <w:br/>
              <w:t xml:space="preserve">территорий    </w:t>
              <w:br/>
              <w:t xml:space="preserve">республиканс- </w:t>
              <w:br/>
              <w:t>кого  значения</w:t>
              <w:br/>
              <w:t>на     участке</w:t>
              <w:br/>
              <w:t>предполагаемо-</w:t>
              <w:br/>
              <w:t xml:space="preserve">го            </w:t>
              <w:br/>
              <w:t xml:space="preserve">осуществления </w:t>
              <w:br/>
              <w:t xml:space="preserve">хозяйственной </w:t>
              <w:br/>
              <w:t>и         иной</w:t>
              <w:br/>
              <w:t xml:space="preserve">деятельности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особо</w:t>
              <w:br/>
              <w:t xml:space="preserve">охраняемых        </w:t>
              <w:br/>
              <w:t xml:space="preserve">природных         </w:t>
              <w:br/>
              <w:t xml:space="preserve">территориях";     </w:t>
              <w:br/>
              <w:t>Закон   Республики</w:t>
              <w:br/>
              <w:t>Башкортостан   "Об</w:t>
              <w:br/>
              <w:t>особо   охраняемых</w:t>
              <w:br/>
              <w:t xml:space="preserve">природных         </w:t>
              <w:br/>
              <w:t>территориях      в</w:t>
              <w:br/>
              <w:t xml:space="preserve">Республике        </w:t>
              <w:br/>
              <w:t xml:space="preserve">Башкортостан";    </w:t>
              <w:br/>
              <w:t xml:space="preserve">Экологический     </w:t>
              <w:br/>
              <w:t>кодекс  Республики</w:t>
              <w:br/>
              <w:t xml:space="preserve">Башкортостан;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15</w:t>
              <w:br/>
              <w:t>июля   2010   года</w:t>
              <w:br/>
              <w:t>N     234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предоставлению    </w:t>
              <w:br/>
              <w:t xml:space="preserve">государственной   </w:t>
              <w:br/>
              <w:t xml:space="preserve">услуги            </w:t>
              <w:br/>
              <w:t xml:space="preserve">"Предоставление   </w:t>
              <w:br/>
              <w:t>заключений       о</w:t>
              <w:br/>
              <w:t xml:space="preserve">наличии           </w:t>
              <w:br/>
              <w:t>(отсутствии) особо</w:t>
              <w:br/>
              <w:t xml:space="preserve">охраняемых        </w:t>
              <w:br/>
              <w:t xml:space="preserve">природных         </w:t>
              <w:br/>
              <w:t xml:space="preserve">территорий        </w:t>
              <w:br/>
              <w:t xml:space="preserve">республиканского  </w:t>
              <w:br/>
              <w:t>значения        на</w:t>
              <w:br/>
              <w:t xml:space="preserve">участке           </w:t>
              <w:br/>
              <w:t xml:space="preserve">предполагаемого   </w:t>
              <w:br/>
              <w:t xml:space="preserve">осуществления     </w:t>
              <w:br/>
              <w:t>хозяйственной    и</w:t>
              <w:br/>
              <w:t>иной деятельности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заключений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заключения      о</w:t>
              <w:br/>
              <w:t xml:space="preserve">наличии          </w:t>
              <w:br/>
              <w:t xml:space="preserve">(отсутствии)     </w:t>
              <w:br/>
              <w:t>особо  охраняемых</w:t>
              <w:br/>
              <w:t xml:space="preserve">природных        </w:t>
              <w:br/>
              <w:t xml:space="preserve">территорий       </w:t>
              <w:br/>
              <w:t xml:space="preserve">республиканского </w:t>
              <w:br/>
              <w:t>значения       на</w:t>
              <w:br/>
              <w:t xml:space="preserve">участке          </w:t>
              <w:br/>
              <w:t xml:space="preserve">предполагаемого  </w:t>
              <w:br/>
              <w:t xml:space="preserve">осуществления    </w:t>
              <w:br/>
              <w:t>хозяйственной   и</w:t>
              <w:br/>
              <w:t>иной деятельно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9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в  пользование</w:t>
              <w:br/>
              <w:t>данных      из</w:t>
              <w:br/>
              <w:t xml:space="preserve">республиканс- </w:t>
              <w:br/>
              <w:t>кого     фонда</w:t>
              <w:br/>
              <w:t xml:space="preserve">геологической </w:t>
              <w:br/>
              <w:t xml:space="preserve">информации,   </w:t>
              <w:br/>
              <w:t>полученных   в</w:t>
              <w:br/>
              <w:t xml:space="preserve">результате    </w:t>
              <w:br/>
              <w:t xml:space="preserve">государствен- </w:t>
              <w:br/>
              <w:t xml:space="preserve">ного          </w:t>
              <w:br/>
              <w:t>геологического</w:t>
              <w:br/>
              <w:t xml:space="preserve">изучения недр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недрах";          </w:t>
              <w:br/>
              <w:t>Федеральные законы</w:t>
              <w:br/>
              <w:t>"О государственной</w:t>
              <w:br/>
              <w:t>тайне",        "Об</w:t>
              <w:br/>
              <w:t xml:space="preserve">информации,       </w:t>
              <w:br/>
              <w:t xml:space="preserve">информационных    </w:t>
              <w:br/>
              <w:t>технологиях  и   о</w:t>
              <w:br/>
              <w:t xml:space="preserve">защите            </w:t>
              <w:br/>
              <w:t xml:space="preserve">информации";      </w:t>
              <w:br/>
              <w:t>Кодекс  Республики</w:t>
              <w:br/>
              <w:t>Башкортостан     о</w:t>
              <w:br/>
              <w:t xml:space="preserve">недрах;           </w:t>
              <w:br/>
              <w:t xml:space="preserve">Постановления     </w:t>
              <w:br/>
              <w:t xml:space="preserve">Правительства     </w:t>
              <w:br/>
              <w:t xml:space="preserve">Российской        </w:t>
              <w:br/>
              <w:t>Федерации   от   3</w:t>
              <w:br/>
              <w:t>ноября  1994  года</w:t>
              <w:br/>
              <w:t>N     1233     "Об</w:t>
              <w:br/>
              <w:t xml:space="preserve">утверждении       </w:t>
              <w:br/>
              <w:t>Положения        о</w:t>
              <w:br/>
              <w:t>порядке  обращения</w:t>
              <w:br/>
              <w:t>со       служебной</w:t>
              <w:br/>
              <w:t xml:space="preserve">информацией       </w:t>
              <w:br/>
              <w:t xml:space="preserve">ограниченного     </w:t>
              <w:br/>
              <w:t>распространения  в</w:t>
              <w:br/>
              <w:t xml:space="preserve">федеральных       </w:t>
              <w:br/>
              <w:t xml:space="preserve">органах           </w:t>
              <w:br/>
              <w:t xml:space="preserve">исполнительной    </w:t>
              <w:br/>
              <w:t>власти",   от   28</w:t>
              <w:br/>
              <w:t>февраля 1996  года</w:t>
              <w:br/>
              <w:t>N     215      "Об</w:t>
              <w:br/>
              <w:t xml:space="preserve">утверждении       </w:t>
              <w:br/>
              <w:t xml:space="preserve">Порядка           </w:t>
              <w:br/>
              <w:t xml:space="preserve">представления     </w:t>
              <w:br/>
              <w:t xml:space="preserve">государственной   </w:t>
              <w:br/>
              <w:t xml:space="preserve">отчетности        </w:t>
              <w:br/>
              <w:t xml:space="preserve">предприятиями,    </w:t>
              <w:br/>
              <w:t xml:space="preserve">осуществляющими   </w:t>
              <w:br/>
              <w:t xml:space="preserve">разведку          </w:t>
              <w:br/>
              <w:t xml:space="preserve">месторождений     </w:t>
              <w:br/>
              <w:t xml:space="preserve">полезных          </w:t>
              <w:br/>
              <w:t>ископаемых  и   их</w:t>
              <w:br/>
              <w:t>добычу,          в</w:t>
              <w:br/>
              <w:t>федеральный      и</w:t>
              <w:br/>
              <w:t xml:space="preserve">территориальные   </w:t>
              <w:br/>
              <w:t xml:space="preserve">фонды             </w:t>
              <w:br/>
              <w:t xml:space="preserve">геологической     </w:t>
              <w:br/>
              <w:t>информации"  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            </w:t>
              <w:br/>
              <w:t xml:space="preserve">Министерства      </w:t>
              <w:br/>
              <w:t>природных ресурсов</w:t>
              <w:br/>
              <w:t xml:space="preserve">Российской        </w:t>
              <w:br/>
              <w:t>Федерации  от   12</w:t>
              <w:br/>
              <w:t>декабря 2005  года</w:t>
              <w:br/>
              <w:t>N     340      "Об</w:t>
              <w:br/>
              <w:t xml:space="preserve">утверждении       </w:t>
              <w:br/>
              <w:t>Порядка и  условий</w:t>
              <w:br/>
              <w:t xml:space="preserve">использования     </w:t>
              <w:br/>
              <w:t>геологической    и</w:t>
              <w:br/>
              <w:t>иной информации  о</w:t>
              <w:br/>
              <w:t>недрах, являющейся</w:t>
              <w:br/>
              <w:t xml:space="preserve">государственной   </w:t>
              <w:br/>
              <w:t>собственностью"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природных ресурсов</w:t>
              <w:br/>
              <w:t>и         экологии</w:t>
              <w:br/>
              <w:t xml:space="preserve">Российской        </w:t>
              <w:br/>
              <w:t>Федерации  от   14</w:t>
              <w:br/>
              <w:t>февраля 2011  года</w:t>
              <w:br/>
              <w:t xml:space="preserve">N 33);       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3</w:t>
              <w:br/>
              <w:t>июля   2010   года</w:t>
              <w:br/>
              <w:t>N     244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предоставлению    </w:t>
              <w:br/>
              <w:t xml:space="preserve">государственной   </w:t>
              <w:br/>
              <w:t xml:space="preserve">услуги            </w:t>
              <w:br/>
              <w:t>"Предоставление  в</w:t>
              <w:br/>
              <w:t>пользование данных</w:t>
              <w:br/>
              <w:t xml:space="preserve">из                </w:t>
              <w:br/>
              <w:t xml:space="preserve">республиканского  </w:t>
              <w:br/>
              <w:t xml:space="preserve">фонда             </w:t>
              <w:br/>
              <w:t xml:space="preserve">геологической     </w:t>
              <w:br/>
              <w:t xml:space="preserve">информации,       </w:t>
              <w:br/>
              <w:t>полученных       в</w:t>
              <w:br/>
              <w:t xml:space="preserve">результате        </w:t>
              <w:br/>
              <w:t xml:space="preserve">государственного  </w:t>
              <w:br/>
              <w:t xml:space="preserve">геологического    </w:t>
              <w:br/>
              <w:t xml:space="preserve">изучения недр"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 хранения</w:t>
              <w:br/>
              <w:t xml:space="preserve">(геологический   </w:t>
              <w:br/>
              <w:t>отчет   -    том,</w:t>
              <w:br/>
              <w:t>папка;  лицензии,</w:t>
              <w:br/>
              <w:t xml:space="preserve">паспорт          </w:t>
              <w:br/>
              <w:t xml:space="preserve">месторождения    </w:t>
              <w:br/>
              <w:t xml:space="preserve">полезного        </w:t>
              <w:br/>
              <w:t xml:space="preserve">ископаемого)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логическая    </w:t>
              <w:br/>
              <w:t xml:space="preserve">информация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9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информации  об</w:t>
              <w:br/>
              <w:t xml:space="preserve">отсутствии    </w:t>
              <w:br/>
              <w:t xml:space="preserve">(наличии)     </w:t>
              <w:br/>
              <w:t xml:space="preserve">месторождений </w:t>
              <w:br/>
              <w:t xml:space="preserve">полезных      </w:t>
              <w:br/>
              <w:t xml:space="preserve">ископаемых    </w:t>
              <w:br/>
              <w:t xml:space="preserve">собственникам </w:t>
              <w:br/>
              <w:t xml:space="preserve">земельных     </w:t>
              <w:br/>
              <w:t xml:space="preserve">участков,     </w:t>
              <w:br/>
              <w:t>землепользова-</w:t>
              <w:br/>
              <w:t xml:space="preserve">телям,        </w:t>
              <w:br/>
              <w:t xml:space="preserve">землевладель- </w:t>
              <w:br/>
              <w:t>цам          и</w:t>
              <w:br/>
              <w:t xml:space="preserve">арендаторам   </w:t>
              <w:br/>
              <w:t xml:space="preserve">земельных     </w:t>
              <w:br/>
              <w:t xml:space="preserve">участков,     </w:t>
              <w:br/>
              <w:t>осуществляющим</w:t>
              <w:br/>
              <w:t xml:space="preserve">для           </w:t>
              <w:br/>
              <w:t xml:space="preserve">собственных   </w:t>
              <w:br/>
              <w:t>нужд    добычу</w:t>
              <w:br/>
              <w:t xml:space="preserve">общераспрост- </w:t>
              <w:br/>
              <w:t xml:space="preserve">раненных      </w:t>
              <w:br/>
              <w:t xml:space="preserve">полезных      </w:t>
              <w:br/>
              <w:t>ископаемых   и</w:t>
              <w:br/>
              <w:t xml:space="preserve">строительство </w:t>
              <w:br/>
              <w:t xml:space="preserve">подземных     </w:t>
              <w:br/>
              <w:t>сооружений,  а</w:t>
              <w:br/>
              <w:t xml:space="preserve">также         </w:t>
              <w:br/>
              <w:t>устройство   и</w:t>
              <w:br/>
              <w:t xml:space="preserve">эксплуатацию  </w:t>
              <w:br/>
              <w:t xml:space="preserve">бытовых       </w:t>
              <w:br/>
              <w:t>колодцев     и</w:t>
              <w:br/>
              <w:t xml:space="preserve">скважин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недрах";     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18</w:t>
              <w:br/>
              <w:t>апреля  2011  года</w:t>
              <w:br/>
              <w:t>N     165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предоставлению    </w:t>
              <w:br/>
              <w:t xml:space="preserve">государственной   </w:t>
              <w:br/>
              <w:t xml:space="preserve">услуги            </w:t>
              <w:br/>
              <w:t xml:space="preserve">"Предоставление   </w:t>
              <w:br/>
              <w:t>информации      об</w:t>
              <w:br/>
              <w:t xml:space="preserve">отсутствии        </w:t>
              <w:br/>
              <w:t xml:space="preserve">(наличии)         </w:t>
              <w:br/>
              <w:t xml:space="preserve">месторождений     </w:t>
              <w:br/>
              <w:t xml:space="preserve">полезных          </w:t>
              <w:br/>
              <w:t xml:space="preserve">ископаемых        </w:t>
              <w:br/>
              <w:t xml:space="preserve">собственникам     </w:t>
              <w:br/>
              <w:t xml:space="preserve">земельных         </w:t>
              <w:br/>
              <w:t xml:space="preserve">участков,         </w:t>
              <w:br/>
              <w:t xml:space="preserve">землепользовате-  </w:t>
              <w:br/>
              <w:t xml:space="preserve">лям,              </w:t>
              <w:br/>
              <w:t>землевладельцам  и</w:t>
              <w:br/>
              <w:t xml:space="preserve">арендаторам       </w:t>
              <w:br/>
              <w:t xml:space="preserve">земельных         </w:t>
              <w:br/>
              <w:t xml:space="preserve">участков,         </w:t>
              <w:br/>
              <w:t>осуществляющим для</w:t>
              <w:br/>
              <w:t>собственных   нужд</w:t>
              <w:br/>
              <w:t xml:space="preserve">добычу            </w:t>
              <w:br/>
              <w:t>общераспространен-</w:t>
              <w:br/>
              <w:t>ных       полезных</w:t>
              <w:br/>
              <w:t>ископаемых       и</w:t>
              <w:br/>
              <w:t xml:space="preserve">строительство     </w:t>
              <w:br/>
              <w:t xml:space="preserve">подземных         </w:t>
              <w:br/>
              <w:t>сооружений,      а</w:t>
              <w:br/>
              <w:t>также устройство и</w:t>
              <w:br/>
              <w:t xml:space="preserve">эксплуатацию      </w:t>
              <w:br/>
              <w:t>бытовых колодцев и</w:t>
              <w:br/>
              <w:t xml:space="preserve">скважин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правок, штук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       об</w:t>
              <w:br/>
              <w:t xml:space="preserve">отсутствии       </w:t>
              <w:br/>
              <w:t xml:space="preserve">(наличии)        </w:t>
              <w:br/>
              <w:t xml:space="preserve">месторождений    </w:t>
              <w:br/>
              <w:t xml:space="preserve">полезных         </w:t>
              <w:br/>
              <w:t xml:space="preserve">ископаемых,      </w:t>
              <w:br/>
              <w:t>запасы    которых</w:t>
              <w:br/>
              <w:t xml:space="preserve">учтены           </w:t>
              <w:br/>
              <w:t xml:space="preserve">государственным  </w:t>
              <w:br/>
              <w:t>балансом       на</w:t>
              <w:br/>
              <w:t xml:space="preserve">добычу           </w:t>
              <w:br/>
              <w:t xml:space="preserve">общераспростра-  </w:t>
              <w:br/>
              <w:t>ненных   полезных</w:t>
              <w:br/>
              <w:t>ископаемых    для</w:t>
              <w:br/>
              <w:t xml:space="preserve">собственных нужд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и   </w:t>
              <w:br/>
              <w:t xml:space="preserve">земельных      </w:t>
              <w:br/>
              <w:t xml:space="preserve">участков,      </w:t>
              <w:br/>
              <w:t xml:space="preserve">землепользова- </w:t>
              <w:br/>
              <w:t xml:space="preserve">тели,          </w:t>
              <w:br/>
              <w:t xml:space="preserve">землевладельцы </w:t>
              <w:br/>
              <w:t>и    арендаторы</w:t>
              <w:br/>
              <w:t xml:space="preserve">земельных      </w:t>
              <w:br/>
              <w:t xml:space="preserve">участков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заключений   о</w:t>
              <w:br/>
              <w:t xml:space="preserve">наличии       </w:t>
              <w:br/>
              <w:t xml:space="preserve">(отсутствии)  </w:t>
              <w:br/>
              <w:t xml:space="preserve">месторождений </w:t>
              <w:br/>
              <w:t xml:space="preserve">общераспрост- </w:t>
              <w:br/>
              <w:t xml:space="preserve">раненных      </w:t>
              <w:br/>
              <w:t xml:space="preserve">полезных      </w:t>
              <w:br/>
              <w:t>ископаемых  на</w:t>
              <w:br/>
              <w:t xml:space="preserve">застраиваемых </w:t>
              <w:br/>
              <w:t xml:space="preserve">участках      </w:t>
              <w:br/>
              <w:t>(справка     о</w:t>
              <w:br/>
              <w:t xml:space="preserve">безрудности)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недрах";          </w:t>
              <w:br/>
              <w:t>Кодекс  Республики</w:t>
              <w:br/>
              <w:t>Башкортостан     о</w:t>
              <w:br/>
              <w:t xml:space="preserve">недрах;      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3</w:t>
              <w:br/>
              <w:t>июля   2010   года</w:t>
              <w:br/>
              <w:t>N     243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предоставлению    </w:t>
              <w:br/>
              <w:t xml:space="preserve">государственной   </w:t>
              <w:br/>
              <w:t xml:space="preserve">услуги            </w:t>
              <w:br/>
              <w:t xml:space="preserve">"Предоставление   </w:t>
              <w:br/>
              <w:t>заключений       о</w:t>
              <w:br/>
              <w:t xml:space="preserve">наличии           </w:t>
              <w:br/>
              <w:t xml:space="preserve">(отсутствии)      </w:t>
              <w:br/>
              <w:t xml:space="preserve">месторождений     </w:t>
              <w:br/>
              <w:t>общераспространен-</w:t>
              <w:br/>
              <w:t>ных       полезных</w:t>
              <w:br/>
              <w:t>ископаемых      на</w:t>
              <w:br/>
              <w:t xml:space="preserve">застраиваемых     </w:t>
              <w:br/>
              <w:t>участках  (справка</w:t>
              <w:br/>
              <w:t xml:space="preserve">о безрудности)"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заключений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     о</w:t>
              <w:br/>
              <w:t xml:space="preserve">наличии          </w:t>
              <w:br/>
              <w:t xml:space="preserve">(отсутствии)     </w:t>
              <w:br/>
              <w:t xml:space="preserve">месторождений    </w:t>
              <w:br/>
              <w:t xml:space="preserve">общераспростра-  </w:t>
              <w:br/>
              <w:t>ненных   полезных</w:t>
              <w:br/>
              <w:t>ископаемых     на</w:t>
              <w:br/>
              <w:t xml:space="preserve">застраиваемых    </w:t>
              <w:br/>
              <w:t>участках (справка</w:t>
              <w:br/>
              <w:t xml:space="preserve">о безрудности)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8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и</w:t>
              <w:br/>
              <w:t xml:space="preserve">осуществление </w:t>
              <w:br/>
              <w:t xml:space="preserve">государствен- </w:t>
              <w:br/>
              <w:t>ного  контроля</w:t>
              <w:br/>
              <w:t>в      области</w:t>
              <w:br/>
              <w:t xml:space="preserve">охраны        </w:t>
              <w:br/>
              <w:t xml:space="preserve">окружающей    </w:t>
              <w:br/>
              <w:t xml:space="preserve">среды         </w:t>
              <w:br/>
              <w:t>(государствен-</w:t>
              <w:br/>
              <w:t xml:space="preserve">ного          </w:t>
              <w:br/>
              <w:t>экологического</w:t>
              <w:br/>
              <w:t>контроля)   на</w:t>
              <w:br/>
              <w:t xml:space="preserve">территории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охране</w:t>
              <w:br/>
              <w:t>окружающей среды";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7</w:t>
              <w:br/>
              <w:t>января  2009  года</w:t>
              <w:br/>
              <w:t>N      53      "Об</w:t>
              <w:br/>
              <w:t xml:space="preserve">осуществлении     </w:t>
              <w:br/>
              <w:t xml:space="preserve">государственного  </w:t>
              <w:br/>
              <w:t>контроля в области</w:t>
              <w:br/>
              <w:t>охраны  окружающей</w:t>
              <w:br/>
              <w:t xml:space="preserve">среды             </w:t>
              <w:br/>
              <w:t xml:space="preserve">(государственного </w:t>
              <w:br/>
              <w:t xml:space="preserve">экологического    </w:t>
              <w:br/>
              <w:t>контроля)"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31</w:t>
              <w:br/>
              <w:t>марта  2009   года</w:t>
              <w:br/>
              <w:t xml:space="preserve">N 285);      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15</w:t>
              <w:br/>
              <w:t>февраля 2010  года</w:t>
              <w:br/>
              <w:t>N     35п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      по</w:t>
              <w:br/>
              <w:t>организации      и</w:t>
              <w:br/>
              <w:t xml:space="preserve">осуществлению     </w:t>
              <w:br/>
              <w:t xml:space="preserve">государственного  </w:t>
              <w:br/>
              <w:t>контроля в области</w:t>
              <w:br/>
              <w:t>охраны  окружающей</w:t>
              <w:br/>
              <w:t xml:space="preserve">среды             </w:t>
              <w:br/>
              <w:t xml:space="preserve">(государственного </w:t>
              <w:br/>
              <w:t xml:space="preserve">экологического    </w:t>
              <w:br/>
              <w:t>контроля)       на</w:t>
              <w:br/>
              <w:t xml:space="preserve">территории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оставленных     </w:t>
              <w:br/>
              <w:t xml:space="preserve">актов, штук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оверки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допользо- </w:t>
              <w:br/>
              <w:t xml:space="preserve">ватели         </w:t>
              <w:br/>
              <w:t xml:space="preserve">(юридические   </w:t>
              <w:br/>
              <w:t>лица          и</w:t>
              <w:br/>
              <w:t xml:space="preserve">индивидуальные </w:t>
              <w:br/>
              <w:t xml:space="preserve">предпринимате- </w:t>
              <w:br/>
              <w:t xml:space="preserve">ли)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1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 </w:t>
              <w:br/>
              <w:t xml:space="preserve">порядка       </w:t>
              <w:br/>
              <w:t>производствен-</w:t>
              <w:br/>
              <w:t>ного  контроля</w:t>
              <w:br/>
              <w:t>в      области</w:t>
              <w:br/>
              <w:t>обращения    с</w:t>
              <w:br/>
              <w:t xml:space="preserve">отходами,     </w:t>
              <w:br/>
              <w:t xml:space="preserve">определяемого </w:t>
              <w:br/>
              <w:t xml:space="preserve">юридическими  </w:t>
              <w:br/>
              <w:t xml:space="preserve">лицами,       </w:t>
              <w:br/>
              <w:t>осуществляющи-</w:t>
              <w:br/>
              <w:t xml:space="preserve">ми            </w:t>
              <w:br/>
              <w:t>деятельность в</w:t>
              <w:br/>
              <w:t xml:space="preserve">области       </w:t>
              <w:br/>
              <w:t>обращения    с</w:t>
              <w:br/>
              <w:t>отходами,   по</w:t>
              <w:br/>
              <w:t>объектам,   не</w:t>
              <w:br/>
              <w:t xml:space="preserve">подлежащим    </w:t>
              <w:br/>
              <w:t xml:space="preserve">федеральному  </w:t>
              <w:br/>
              <w:t xml:space="preserve">государствен- </w:t>
              <w:br/>
              <w:t xml:space="preserve">ному          </w:t>
              <w:br/>
              <w:t>экологическому</w:t>
              <w:br/>
              <w:t xml:space="preserve">контролю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отходах</w:t>
              <w:br/>
              <w:t>производства     и</w:t>
              <w:br/>
              <w:t xml:space="preserve">потребления";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 8</w:t>
              <w:br/>
              <w:t>апреля  2011  года</w:t>
              <w:br/>
              <w:t>N     150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      по</w:t>
              <w:br/>
              <w:t xml:space="preserve">согласованию      </w:t>
              <w:br/>
              <w:t xml:space="preserve">порядка           </w:t>
              <w:br/>
              <w:t xml:space="preserve">производственного </w:t>
              <w:br/>
              <w:t>контроля в области</w:t>
              <w:br/>
              <w:t>обращения        с</w:t>
              <w:br/>
              <w:t xml:space="preserve">отходами,         </w:t>
              <w:br/>
              <w:t xml:space="preserve">определяемого     </w:t>
              <w:br/>
              <w:t xml:space="preserve">юридическими      </w:t>
              <w:br/>
              <w:t xml:space="preserve">лицами,           </w:t>
              <w:br/>
              <w:t xml:space="preserve">осуществляющими   </w:t>
              <w:br/>
              <w:t>деятельность     в</w:t>
              <w:br/>
              <w:t>области  обращения</w:t>
              <w:br/>
              <w:t>с   отходами,   по</w:t>
              <w:br/>
              <w:t>объектам,       не</w:t>
              <w:br/>
              <w:t xml:space="preserve">подлежащим        </w:t>
              <w:br/>
              <w:t xml:space="preserve">федеральному      </w:t>
              <w:br/>
              <w:t xml:space="preserve">государственному  </w:t>
              <w:br/>
              <w:t xml:space="preserve">экологическому    </w:t>
              <w:br/>
              <w:t xml:space="preserve">контролю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согласованных    </w:t>
              <w:br/>
              <w:t xml:space="preserve">порядков, штук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ный    </w:t>
              <w:br/>
              <w:t xml:space="preserve">порядок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     </w:t>
              <w:br/>
              <w:t>решений      о</w:t>
              <w:br/>
              <w:t>предоставлении</w:t>
              <w:br/>
              <w:t>в  пользование</w:t>
              <w:br/>
              <w:t xml:space="preserve">водных        </w:t>
              <w:br/>
              <w:t xml:space="preserve">объектов,     </w:t>
              <w:br/>
              <w:t>находящихся  в</w:t>
              <w:br/>
              <w:t xml:space="preserve">собственности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     кодекс</w:t>
              <w:br/>
              <w:t xml:space="preserve">Российской        </w:t>
              <w:br/>
              <w:t xml:space="preserve">Федерации;        </w:t>
              <w:br/>
              <w:t>Закон   Республики</w:t>
              <w:br/>
              <w:t>Башкортостан    "О</w:t>
              <w:br/>
              <w:t xml:space="preserve">регулировании     </w:t>
              <w:br/>
              <w:t>водных отношений в</w:t>
              <w:br/>
              <w:t xml:space="preserve">Республике        </w:t>
              <w:br/>
              <w:t xml:space="preserve">Башкортостан";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30</w:t>
              <w:br/>
              <w:t>декабря 2010  года</w:t>
              <w:br/>
              <w:t>N     491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"Принятие</w:t>
              <w:br/>
              <w:t>решений          о</w:t>
              <w:br/>
              <w:t>предоставлении   в</w:t>
              <w:br/>
              <w:t>пользование водных</w:t>
              <w:br/>
              <w:t xml:space="preserve">объектов,         </w:t>
              <w:br/>
              <w:t>находящихся      в</w:t>
              <w:br/>
              <w:t xml:space="preserve">собственности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инятых решений,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на  право</w:t>
              <w:br/>
              <w:t xml:space="preserve">пользования      </w:t>
              <w:br/>
              <w:t>водными объектам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,   </w:t>
              <w:br/>
              <w:t>физические лица</w:t>
              <w:br/>
              <w:t xml:space="preserve">и    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   </w:t>
              <w:br/>
              <w:t xml:space="preserve">договоров     </w:t>
              <w:br/>
              <w:t xml:space="preserve">водопользова- </w:t>
              <w:br/>
              <w:t>ния         на</w:t>
              <w:br/>
              <w:t xml:space="preserve">пользование   </w:t>
              <w:br/>
              <w:t xml:space="preserve">водными       </w:t>
              <w:br/>
              <w:t xml:space="preserve">объектами,    </w:t>
              <w:br/>
              <w:t>находящимися в</w:t>
              <w:br/>
              <w:t xml:space="preserve">собственности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     кодекс</w:t>
              <w:br/>
              <w:t xml:space="preserve">Российской        </w:t>
              <w:br/>
              <w:t>Федерации,   Закон</w:t>
              <w:br/>
              <w:t xml:space="preserve">Республики        </w:t>
              <w:br/>
              <w:t>Башкортостан    "О</w:t>
              <w:br/>
              <w:t xml:space="preserve">регулировании     </w:t>
              <w:br/>
              <w:t>водных отношений в</w:t>
              <w:br/>
              <w:t xml:space="preserve">Республике        </w:t>
              <w:br/>
              <w:t xml:space="preserve">Башкортостан";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30</w:t>
              <w:br/>
              <w:t>декабря 2010  года</w:t>
              <w:br/>
              <w:t>N     490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 xml:space="preserve">функции           </w:t>
              <w:br/>
              <w:t xml:space="preserve">"Заключение       </w:t>
              <w:br/>
              <w:t xml:space="preserve">договоров         </w:t>
              <w:br/>
              <w:t>водопользования на</w:t>
              <w:br/>
              <w:t xml:space="preserve">пользование       </w:t>
              <w:br/>
              <w:t>водными объектами,</w:t>
              <w:br/>
              <w:t>находящимися     в</w:t>
              <w:br/>
              <w:t xml:space="preserve">собственности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ключенных      </w:t>
              <w:br/>
              <w:t xml:space="preserve">договоров        </w:t>
              <w:br/>
              <w:t xml:space="preserve">водопользования, </w:t>
              <w:br/>
              <w:t xml:space="preserve">штук   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        </w:t>
              <w:br/>
              <w:t xml:space="preserve">водопользования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,   </w:t>
              <w:br/>
              <w:t>физические лица</w:t>
              <w:br/>
              <w:t xml:space="preserve">и    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</w:t>
              <w:br/>
              <w:t xml:space="preserve">государствен- </w:t>
              <w:br/>
              <w:t>ного   баланса</w:t>
              <w:br/>
              <w:t xml:space="preserve">запасов       </w:t>
              <w:br/>
              <w:t xml:space="preserve">общераспрост- </w:t>
              <w:br/>
              <w:t xml:space="preserve">раненных      </w:t>
              <w:br/>
              <w:t xml:space="preserve">полезных      </w:t>
              <w:br/>
              <w:t xml:space="preserve">ископаемых"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недрах";          </w:t>
              <w:br/>
              <w:t>Кодекс  Республики</w:t>
              <w:br/>
              <w:t>Башкортостан     о</w:t>
              <w:br/>
              <w:t xml:space="preserve">недрах;      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3</w:t>
              <w:br/>
              <w:t>июля   2010   года</w:t>
              <w:br/>
              <w:t>N     245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"Ведение</w:t>
              <w:br/>
              <w:t xml:space="preserve">государственного  </w:t>
              <w:br/>
              <w:t>баланса    запасов</w:t>
              <w:br/>
              <w:t>общераспространен-</w:t>
              <w:br/>
              <w:t>ных       полезных</w:t>
              <w:br/>
              <w:t>ископаемых" 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9</w:t>
              <w:br/>
              <w:t>сентября 2010 года</w:t>
              <w:br/>
              <w:t xml:space="preserve">N 361п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балансов  запасов</w:t>
              <w:br/>
              <w:t xml:space="preserve">общераспростра-  </w:t>
              <w:br/>
              <w:t>ненных   полезных</w:t>
              <w:br/>
              <w:t xml:space="preserve">ископаемых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    запасов</w:t>
              <w:br/>
              <w:t xml:space="preserve">общераспростра-  </w:t>
              <w:br/>
              <w:t>ненных   полезных</w:t>
              <w:br/>
              <w:t xml:space="preserve">ископаемых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2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-A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</w:t>
              <w:br/>
              <w:t xml:space="preserve">государствен- </w:t>
              <w:br/>
              <w:t>ного   реестра</w:t>
              <w:br/>
              <w:t>лицензий    на</w:t>
              <w:br/>
              <w:t>недропользова-</w:t>
              <w:br/>
              <w:t>ние для добычи</w:t>
              <w:br/>
              <w:t>(разведки    и</w:t>
              <w:br/>
              <w:t xml:space="preserve">добычи)       </w:t>
              <w:br/>
              <w:t xml:space="preserve">общераспрост- </w:t>
              <w:br/>
              <w:t xml:space="preserve">раненных      </w:t>
              <w:br/>
              <w:t xml:space="preserve">полезных      </w:t>
              <w:br/>
              <w:t xml:space="preserve">ископаемых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 "О</w:t>
              <w:br/>
              <w:t xml:space="preserve">недрах";          </w:t>
              <w:br/>
              <w:t>Кодекс  Республики</w:t>
              <w:br/>
              <w:t>Башкортостан     о</w:t>
              <w:br/>
              <w:t xml:space="preserve">недрах;           </w:t>
              <w:br/>
              <w:t>Приказ Федеральной</w:t>
              <w:br/>
              <w:t>налоговой   службы</w:t>
              <w:br/>
              <w:t>России    от    17</w:t>
              <w:br/>
              <w:t>сентября 2007 года</w:t>
              <w:br/>
              <w:t>N ММ-3-09/536@ "Об</w:t>
              <w:br/>
              <w:t>утверждении   форм</w:t>
              <w:br/>
              <w:t xml:space="preserve">сведений,         </w:t>
              <w:br/>
              <w:t xml:space="preserve">предусмотренных   </w:t>
              <w:br/>
              <w:t>статьей         85</w:t>
              <w:br/>
              <w:t>Налогового кодекса</w:t>
              <w:br/>
              <w:t xml:space="preserve">Российской        </w:t>
              <w:br/>
              <w:t>Федерации"      (с</w:t>
              <w:br/>
              <w:t xml:space="preserve">последующими      </w:t>
              <w:br/>
              <w:t xml:space="preserve">изменениями);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3</w:t>
              <w:br/>
              <w:t>июля   2010   года</w:t>
              <w:br/>
              <w:t>N     246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"Ведение</w:t>
              <w:br/>
              <w:t xml:space="preserve">государственного  </w:t>
              <w:br/>
              <w:t>реестра   лицензий</w:t>
              <w:br/>
              <w:t xml:space="preserve">на                </w:t>
              <w:br/>
              <w:t xml:space="preserve">недропользование  </w:t>
              <w:br/>
              <w:t>для         добычи</w:t>
              <w:br/>
              <w:t>(разведки        и</w:t>
              <w:br/>
              <w:t xml:space="preserve">добычи)           </w:t>
              <w:br/>
              <w:t>общераспространен-</w:t>
              <w:br/>
              <w:t>ных       полезных</w:t>
              <w:br/>
              <w:t>ископаемых" 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9</w:t>
              <w:br/>
              <w:t>сентября 2010 года</w:t>
              <w:br/>
              <w:t xml:space="preserve">N 361п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регистрирован- </w:t>
              <w:br/>
              <w:t>ных  лицензий  на</w:t>
              <w:br/>
              <w:t xml:space="preserve">недропользование </w:t>
              <w:br/>
              <w:t>для        добычи</w:t>
              <w:br/>
              <w:t>(разведки       и</w:t>
              <w:br/>
              <w:t>добычи)     обще-</w:t>
              <w:br/>
              <w:t xml:space="preserve">распространенных </w:t>
              <w:br/>
              <w:t xml:space="preserve">полезных         </w:t>
              <w:br/>
              <w:t xml:space="preserve">ископаемых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 </w:t>
              <w:br/>
              <w:t>реестр   лицензий</w:t>
              <w:br/>
              <w:t xml:space="preserve">на               </w:t>
              <w:br/>
              <w:t xml:space="preserve">недропользование </w:t>
              <w:br/>
              <w:t>для        добычи</w:t>
              <w:br/>
              <w:t>(разведки       и</w:t>
              <w:br/>
              <w:t>добычи)     обще-</w:t>
              <w:br/>
              <w:t xml:space="preserve">распространенных </w:t>
              <w:br/>
              <w:t xml:space="preserve">полезных         </w:t>
              <w:br/>
              <w:t xml:space="preserve">ископаемых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  </w:t>
              <w:br/>
              <w:t xml:space="preserve">нормативов    </w:t>
              <w:br/>
              <w:t xml:space="preserve">потерь        </w:t>
              <w:br/>
              <w:t xml:space="preserve">общераспрост- </w:t>
              <w:br/>
              <w:t xml:space="preserve">раненных      </w:t>
              <w:br/>
              <w:t xml:space="preserve">полезных      </w:t>
              <w:br/>
              <w:t xml:space="preserve">ископаемых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9</w:t>
              <w:br/>
              <w:t>декабря 2001  года</w:t>
              <w:br/>
              <w:t>N     921      "Об</w:t>
              <w:br/>
              <w:t>утверждении правил</w:t>
              <w:br/>
              <w:t xml:space="preserve">утверждения       </w:t>
              <w:br/>
              <w:t>нормативов  потерь</w:t>
              <w:br/>
              <w:t xml:space="preserve">полезных          </w:t>
              <w:br/>
              <w:t>ископаемых     при</w:t>
              <w:br/>
              <w:t xml:space="preserve">добыче,           </w:t>
              <w:br/>
              <w:t xml:space="preserve">технологически    </w:t>
              <w:br/>
              <w:t>связанных        с</w:t>
              <w:br/>
              <w:t>принятой схемой  и</w:t>
              <w:br/>
              <w:t xml:space="preserve">технологией       </w:t>
              <w:br/>
              <w:t xml:space="preserve">разработки        </w:t>
              <w:br/>
              <w:t xml:space="preserve">месторождения";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12</w:t>
              <w:br/>
              <w:t>апреля  2010  года</w:t>
              <w:br/>
              <w:t>N     109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исполнения        </w:t>
              <w:br/>
              <w:t xml:space="preserve">Министерством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 xml:space="preserve">Башкортостан      </w:t>
              <w:br/>
              <w:t xml:space="preserve">государственной   </w:t>
              <w:br/>
              <w:t xml:space="preserve">функции           </w:t>
              <w:br/>
              <w:t xml:space="preserve">"Утверждение      </w:t>
              <w:br/>
              <w:t>нормативов  потерь</w:t>
              <w:br/>
              <w:t>общераспространен-</w:t>
              <w:br/>
              <w:t>ных       полезных</w:t>
              <w:br/>
              <w:t>ископаемых" 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 6</w:t>
              <w:br/>
              <w:t>июля   2010   года</w:t>
              <w:br/>
              <w:t xml:space="preserve">N 221п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утвержденных     </w:t>
              <w:br/>
              <w:t xml:space="preserve">протоколов       </w:t>
              <w:br/>
              <w:t xml:space="preserve">утверждения      </w:t>
              <w:br/>
              <w:t xml:space="preserve">нормативов       </w:t>
              <w:br/>
              <w:t xml:space="preserve">потерь, штук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        </w:t>
              <w:br/>
              <w:t xml:space="preserve">утверждения      </w:t>
              <w:br/>
              <w:t>нормативов потер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7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 и</w:t>
              <w:br/>
              <w:t xml:space="preserve">проведение    </w:t>
              <w:br/>
              <w:t>конкурса    на</w:t>
              <w:br/>
              <w:t xml:space="preserve">право         </w:t>
              <w:br/>
              <w:t xml:space="preserve">заключения    </w:t>
              <w:br/>
              <w:t>договора     о</w:t>
              <w:br/>
              <w:t>предоставлении</w:t>
              <w:br/>
              <w:t xml:space="preserve">рыбопромысло- </w:t>
              <w:br/>
              <w:t>вого   участка</w:t>
              <w:br/>
              <w:t xml:space="preserve">для           </w:t>
              <w:br/>
              <w:t xml:space="preserve">осуществления </w:t>
              <w:br/>
              <w:t xml:space="preserve">промышленного </w:t>
              <w:br/>
              <w:t xml:space="preserve">рыболовства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рыболовстве  и</w:t>
              <w:br/>
              <w:t>сохранении  водных</w:t>
              <w:br/>
              <w:t xml:space="preserve">биологических     </w:t>
              <w:br/>
              <w:t xml:space="preserve">ресурсов"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14</w:t>
              <w:br/>
              <w:t>апреля  2008  года</w:t>
              <w:br/>
              <w:t>N      264      "О</w:t>
              <w:br/>
              <w:t xml:space="preserve">проведении        </w:t>
              <w:br/>
              <w:t>конкурса на  право</w:t>
              <w:br/>
              <w:t xml:space="preserve">заключения        </w:t>
              <w:br/>
              <w:t>договора         о</w:t>
              <w:br/>
              <w:t xml:space="preserve">предоставлении    </w:t>
              <w:br/>
              <w:t xml:space="preserve">рыбопромыслового  </w:t>
              <w:br/>
              <w:t>участка        для</w:t>
              <w:br/>
              <w:t xml:space="preserve">осуществления     </w:t>
              <w:br/>
              <w:t xml:space="preserve">промышленного     </w:t>
              <w:br/>
              <w:t>рыболовства      и</w:t>
              <w:br/>
              <w:t>заключения  такого</w:t>
              <w:br/>
              <w:t>договора"    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оссийской        </w:t>
              <w:br/>
              <w:t>Федерации  от   11</w:t>
              <w:br/>
              <w:t>июня   2008   года</w:t>
              <w:br/>
              <w:t xml:space="preserve">N 444);       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11</w:t>
              <w:br/>
              <w:t>апреля  2011  года</w:t>
              <w:br/>
              <w:t>N     157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   по</w:t>
              <w:br/>
              <w:t xml:space="preserve">исполнению        </w:t>
              <w:br/>
              <w:t xml:space="preserve">государственной   </w:t>
              <w:br/>
              <w:t>функции         по</w:t>
              <w:br/>
              <w:t>организации      и</w:t>
              <w:br/>
              <w:t xml:space="preserve">проведению        </w:t>
              <w:br/>
              <w:t>конкурса на  право</w:t>
              <w:br/>
              <w:t xml:space="preserve">заключения        </w:t>
              <w:br/>
              <w:t>договора         о</w:t>
              <w:br/>
              <w:t xml:space="preserve">предоставлении    </w:t>
              <w:br/>
              <w:t xml:space="preserve">рыбопромыслового  </w:t>
              <w:br/>
              <w:t xml:space="preserve">участка"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ключенных      </w:t>
              <w:br/>
              <w:t xml:space="preserve">договоров, штук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        о</w:t>
              <w:br/>
              <w:t xml:space="preserve">предоставлении   </w:t>
              <w:br/>
              <w:t xml:space="preserve">рыбопромысловых  </w:t>
              <w:br/>
              <w:t>участков      для</w:t>
              <w:br/>
              <w:t xml:space="preserve">осуществления    </w:t>
              <w:br/>
              <w:t xml:space="preserve">промышленного    </w:t>
              <w:br/>
              <w:t xml:space="preserve">рыболовства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,   </w:t>
              <w:br/>
              <w:t>физические лица</w:t>
              <w:br/>
              <w:t xml:space="preserve">и    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1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разрешений  на</w:t>
              <w:br/>
              <w:t xml:space="preserve">добывание     </w:t>
              <w:br/>
              <w:t xml:space="preserve">объектов      </w:t>
              <w:br/>
              <w:t>животного    и</w:t>
              <w:br/>
              <w:t xml:space="preserve">растительного </w:t>
              <w:br/>
              <w:t xml:space="preserve">мира,         </w:t>
              <w:br/>
              <w:t xml:space="preserve">принадлежащих </w:t>
              <w:br/>
              <w:t>к       видам,</w:t>
              <w:br/>
              <w:t>занесенным   в</w:t>
              <w:br/>
              <w:t>Красную  книгу</w:t>
              <w:br/>
              <w:t xml:space="preserve">Республики    </w:t>
              <w:br/>
              <w:t xml:space="preserve">Башкортостан, </w:t>
              <w:br/>
              <w:t>для      видов</w:t>
              <w:br/>
              <w:t xml:space="preserve">республиканс- </w:t>
              <w:br/>
              <w:t xml:space="preserve">кого значения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 особо</w:t>
              <w:br/>
              <w:t xml:space="preserve">охраняемых        </w:t>
              <w:br/>
              <w:t xml:space="preserve">природных         </w:t>
              <w:br/>
              <w:t>территориях",   "О</w:t>
              <w:br/>
              <w:t xml:space="preserve">животном мире";   </w:t>
              <w:br/>
              <w:t>Законы  Республики</w:t>
              <w:br/>
              <w:t>Башкортостан   "Об</w:t>
              <w:br/>
              <w:t>особо   охраняемых</w:t>
              <w:br/>
              <w:t xml:space="preserve">природных         </w:t>
              <w:br/>
              <w:t>территориях      в</w:t>
              <w:br/>
              <w:t xml:space="preserve">Республике        </w:t>
              <w:br/>
              <w:t>Башкортостан",  "О</w:t>
              <w:br/>
              <w:t>животном мире", "О</w:t>
              <w:br/>
              <w:t xml:space="preserve">растительном      </w:t>
              <w:br/>
              <w:t xml:space="preserve">мире";            </w:t>
              <w:br/>
              <w:t xml:space="preserve">Экологический     </w:t>
              <w:br/>
              <w:t>кодекс  Республики</w:t>
              <w:br/>
              <w:t xml:space="preserve">Башкортостан;     </w:t>
              <w:br/>
              <w:t xml:space="preserve">Постановления     </w:t>
              <w:br/>
              <w:t>Кабинета Министров</w:t>
              <w:br/>
              <w:t xml:space="preserve">Республики        </w:t>
              <w:br/>
              <w:t>Башкортостан от 30</w:t>
              <w:br/>
              <w:t>мая   2002    года</w:t>
              <w:br/>
              <w:t>N 172 "О редких  и</w:t>
              <w:br/>
              <w:t>находящихся    под</w:t>
              <w:br/>
              <w:t xml:space="preserve">угрозой           </w:t>
              <w:br/>
              <w:t>исчезновения видах</w:t>
              <w:br/>
              <w:t>животных         и</w:t>
              <w:br/>
              <w:t xml:space="preserve">растений,         </w:t>
              <w:br/>
              <w:t>занесенных       в</w:t>
              <w:br/>
              <w:t>Красную      книгу</w:t>
              <w:br/>
              <w:t xml:space="preserve">Республики        </w:t>
              <w:br/>
              <w:t>Башкортостан",  от</w:t>
              <w:br/>
              <w:t>6 марта 2003  года</w:t>
              <w:br/>
              <w:t>N 66 "О  мерах  по</w:t>
              <w:br/>
              <w:t xml:space="preserve">обеспечению       </w:t>
              <w:br/>
              <w:t xml:space="preserve">выполнения        </w:t>
              <w:br/>
              <w:t xml:space="preserve">Постановления     </w:t>
              <w:br/>
              <w:t>Кабинета Министров</w:t>
              <w:br/>
              <w:t xml:space="preserve">Республики        </w:t>
              <w:br/>
              <w:t>Башкортостан от 30</w:t>
              <w:br/>
              <w:t>мая   2002    года</w:t>
              <w:br/>
              <w:t>N 172 "О редких  и</w:t>
              <w:br/>
              <w:t>находящихся    под</w:t>
              <w:br/>
              <w:t xml:space="preserve">угрозой           </w:t>
              <w:br/>
              <w:t>исчезновения видах</w:t>
              <w:br/>
              <w:t>животных         и</w:t>
              <w:br/>
              <w:t xml:space="preserve">растений,         </w:t>
              <w:br/>
              <w:t>занесенных       в</w:t>
              <w:br/>
              <w:t>Красную      книгу</w:t>
              <w:br/>
              <w:t xml:space="preserve">Республики        </w:t>
              <w:br/>
              <w:t xml:space="preserve">Башкортостан";    </w:t>
              <w:br/>
              <w:t xml:space="preserve">Приказ  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15</w:t>
              <w:br/>
              <w:t>июля   2010   года</w:t>
              <w:br/>
              <w:t>N     233п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 xml:space="preserve">Башкортостан      </w:t>
              <w:br/>
              <w:t xml:space="preserve">исполнения        </w:t>
              <w:br/>
              <w:t xml:space="preserve">государственной   </w:t>
              <w:br/>
              <w:t>функции    "Выдача</w:t>
              <w:br/>
              <w:t>разрешений      на</w:t>
              <w:br/>
              <w:t>добывание объектов</w:t>
              <w:br/>
              <w:t>животного        и</w:t>
              <w:br/>
              <w:t xml:space="preserve">растительного     </w:t>
              <w:br/>
              <w:t xml:space="preserve">мира,             </w:t>
              <w:br/>
              <w:t>принадлежащих    к</w:t>
              <w:br/>
              <w:t>видам,  занесенным</w:t>
              <w:br/>
              <w:t>в  Красную   книгу</w:t>
              <w:br/>
              <w:t xml:space="preserve">Республики        </w:t>
              <w:br/>
              <w:t>Башкортостан,  для</w:t>
              <w:br/>
              <w:t xml:space="preserve">видов             </w:t>
              <w:br/>
              <w:t xml:space="preserve">республиканского  </w:t>
              <w:br/>
              <w:t>значения"       (с</w:t>
              <w:br/>
              <w:t xml:space="preserve">изменениями,      </w:t>
              <w:br/>
              <w:t xml:space="preserve">внесенными        </w:t>
              <w:br/>
              <w:t xml:space="preserve">Приказом          </w:t>
              <w:br/>
              <w:t xml:space="preserve">Министерства      </w:t>
              <w:br/>
              <w:t>природопользования</w:t>
              <w:br/>
              <w:t>и         экологии</w:t>
              <w:br/>
              <w:t xml:space="preserve">Республики        </w:t>
              <w:br/>
              <w:t>Башкортостан от 29</w:t>
              <w:br/>
              <w:t>сентября 2010 года</w:t>
              <w:br/>
              <w:t xml:space="preserve">N 361п)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        </w:t>
              <w:br/>
              <w:t xml:space="preserve">разрешений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</w:t>
              <w:br/>
              <w:t>на      добывание</w:t>
              <w:br/>
              <w:t xml:space="preserve">объектов         </w:t>
              <w:br/>
              <w:t>животного       и</w:t>
              <w:br/>
              <w:t xml:space="preserve">растительного    </w:t>
              <w:br/>
              <w:t xml:space="preserve">мира,            </w:t>
              <w:br/>
              <w:t>принадлежащих   к</w:t>
              <w:br/>
              <w:t>видам, занесенным</w:t>
              <w:br/>
              <w:t>в  Красную  книгу</w:t>
              <w:br/>
              <w:t xml:space="preserve">Республики       </w:t>
              <w:br/>
              <w:t>Башкортостан, для</w:t>
              <w:br/>
              <w:t xml:space="preserve">видов            </w:t>
              <w:br/>
              <w:t xml:space="preserve">республиканского </w:t>
              <w:br/>
              <w:t>значения       за</w:t>
              <w:br/>
              <w:t xml:space="preserve">исключением      </w:t>
              <w:br/>
              <w:t>видов, занесенных</w:t>
              <w:br/>
              <w:t>в  Красную  книгу</w:t>
              <w:br/>
              <w:t xml:space="preserve">Российской       </w:t>
              <w:br/>
              <w:t>Федерации,    для</w:t>
              <w:br/>
              <w:t xml:space="preserve">видов            </w:t>
              <w:br/>
              <w:t xml:space="preserve">республиканского </w:t>
              <w:br/>
              <w:t xml:space="preserve">значения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  рассмотрение</w:t>
              <w:br/>
              <w:t>заявления о выдаче</w:t>
              <w:br/>
              <w:t>разрешения      на</w:t>
              <w:br/>
              <w:t>добывание объектов</w:t>
              <w:br/>
              <w:t>животного        и</w:t>
              <w:br/>
              <w:t xml:space="preserve">растительного     </w:t>
              <w:br/>
              <w:t>мира, занесенных в</w:t>
              <w:br/>
              <w:t>Красную      книгу</w:t>
              <w:br/>
              <w:t xml:space="preserve">Республики        </w:t>
              <w:br/>
              <w:t>Башкортостан,  для</w:t>
              <w:br/>
              <w:t xml:space="preserve">видов             </w:t>
              <w:br/>
              <w:t xml:space="preserve">республиканского  </w:t>
              <w:br/>
              <w:t>значения   -   0,1</w:t>
              <w:br/>
              <w:t xml:space="preserve">установленного    </w:t>
              <w:br/>
              <w:t xml:space="preserve">законом           </w:t>
              <w:br/>
              <w:t xml:space="preserve">минимального      </w:t>
              <w:br/>
              <w:t>размера     оплаты</w:t>
              <w:br/>
              <w:t>труда;  за  выдачу</w:t>
              <w:br/>
              <w:t>разрешения    (или</w:t>
              <w:br/>
              <w:t>его  копии)  -  3-</w:t>
              <w:br/>
              <w:t>кратный     размер</w:t>
              <w:br/>
              <w:t xml:space="preserve">установленного    </w:t>
              <w:br/>
              <w:t xml:space="preserve">законом           </w:t>
              <w:br/>
              <w:t xml:space="preserve">минимального      </w:t>
              <w:br/>
              <w:t>размера     оплаты</w:t>
              <w:br/>
              <w:t>труда,           в</w:t>
              <w:br/>
              <w:t>соответствии     с</w:t>
              <w:br/>
              <w:t xml:space="preserve">Постановлением    </w:t>
              <w:br/>
              <w:t>Кабинета Министров</w:t>
              <w:br/>
              <w:t xml:space="preserve">Республики        </w:t>
              <w:br/>
              <w:t>Башкортостан от  6</w:t>
              <w:br/>
              <w:t>марта  2003   года</w:t>
              <w:br/>
              <w:t>N 66 "О  мерах  по</w:t>
              <w:br/>
              <w:t xml:space="preserve">обеспечению       </w:t>
              <w:br/>
              <w:t xml:space="preserve">выполнения        </w:t>
              <w:br/>
              <w:t xml:space="preserve">Постановления     </w:t>
              <w:br/>
              <w:t>Кабинета Министров</w:t>
              <w:br/>
              <w:t xml:space="preserve">Республики        </w:t>
              <w:br/>
              <w:t>Башкортостан от 30</w:t>
              <w:br/>
              <w:t>мая   2002    года</w:t>
              <w:br/>
              <w:t>N 172 "О редких  и</w:t>
              <w:br/>
              <w:t>находящихся    под</w:t>
              <w:br/>
              <w:t xml:space="preserve">угрозой           </w:t>
              <w:br/>
              <w:t>исчезновения видах</w:t>
              <w:br/>
              <w:t>животных         и</w:t>
              <w:br/>
              <w:t xml:space="preserve">растений,         </w:t>
              <w:br/>
              <w:t>занесенных       в</w:t>
              <w:br/>
              <w:t>Красную      книгу</w:t>
              <w:br/>
              <w:t xml:space="preserve">Республики        </w:t>
              <w:br/>
              <w:t xml:space="preserve">Башкортостан"     </w:t>
            </w:r>
          </w:p>
        </w:tc>
      </w:tr>
      <w:tr>
        <w:trPr>
          <w:trHeight w:val="4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</w:t>
              <w:br/>
              <w:t xml:space="preserve">из            </w:t>
              <w:br/>
              <w:t xml:space="preserve">государствен- </w:t>
              <w:br/>
              <w:t xml:space="preserve">ного          </w:t>
              <w:br/>
              <w:t xml:space="preserve">охотхозяйст-  </w:t>
              <w:br/>
              <w:t xml:space="preserve">венного       </w:t>
              <w:br/>
              <w:t xml:space="preserve">реестр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охоте   и   о</w:t>
              <w:br/>
              <w:t xml:space="preserve">сохранении        </w:t>
              <w:br/>
              <w:t xml:space="preserve">охотничьих        </w:t>
              <w:br/>
              <w:t>ресурсов    и    о</w:t>
              <w:br/>
              <w:t>внесении изменений</w:t>
              <w:br/>
              <w:t>в        отдельные</w:t>
              <w:br/>
              <w:t xml:space="preserve">законодательные   </w:t>
              <w:br/>
              <w:t>акты    Российской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>охоте     и      о</w:t>
              <w:br/>
              <w:t xml:space="preserve">сохранении        </w:t>
              <w:br/>
              <w:t xml:space="preserve">охотничьих        </w:t>
              <w:br/>
              <w:t>ресурсов         в</w:t>
              <w:br/>
              <w:t xml:space="preserve">Республике        </w:t>
              <w:br/>
              <w:t xml:space="preserve">Башкортостан";    </w:t>
              <w:br/>
              <w:t>Приказ  Минприроды</w:t>
              <w:br/>
              <w:t xml:space="preserve">Российской        </w:t>
              <w:br/>
              <w:t>Федерации   от   6</w:t>
              <w:br/>
              <w:t>сентября 2010 года</w:t>
              <w:br/>
              <w:t>N     345      "Об</w:t>
              <w:br/>
              <w:t xml:space="preserve">утверждении       </w:t>
              <w:br/>
              <w:t>Положения        о</w:t>
              <w:br/>
              <w:t>составе и  порядке</w:t>
              <w:br/>
              <w:t xml:space="preserve">ведения           </w:t>
              <w:br/>
              <w:t xml:space="preserve">государственного  </w:t>
              <w:br/>
              <w:t>охотхозяйственного</w:t>
              <w:br/>
              <w:t>реестра,   порядке</w:t>
              <w:br/>
              <w:t>сбора  и  хранения</w:t>
              <w:br/>
              <w:t>содержащейся в нем</w:t>
              <w:br/>
              <w:t xml:space="preserve">документированной </w:t>
              <w:br/>
              <w:t>информации       и</w:t>
              <w:br/>
              <w:t>предоставления  ее</w:t>
              <w:br/>
              <w:t xml:space="preserve">заинтересованным  </w:t>
              <w:br/>
              <w:t xml:space="preserve">лицам"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выданных выписо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>природопользова-</w:t>
              <w:br/>
              <w:t>ния  и  экологии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и        из</w:t>
              <w:br/>
              <w:t xml:space="preserve">государственного </w:t>
              <w:br/>
              <w:t xml:space="preserve">охотхозяйствен-  </w:t>
              <w:br/>
              <w:t xml:space="preserve">ного реестра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,   </w:t>
              <w:br/>
              <w:t>физические лица</w:t>
              <w:br/>
              <w:t xml:space="preserve">и              </w:t>
              <w:br/>
              <w:t xml:space="preserve">индивидуальные </w:t>
              <w:br/>
              <w:t>предпринимател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выписки     из</w:t>
              <w:br/>
              <w:t xml:space="preserve">Государствен- </w:t>
              <w:br/>
              <w:t>ного   лесного</w:t>
              <w:br/>
              <w:t xml:space="preserve">реестра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  ГУ</w:t>
              <w:br/>
              <w:t xml:space="preserve">(ГЗ)   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учреждения      </w:t>
              <w:br/>
              <w:t xml:space="preserve">лесничества,    </w:t>
              <w:br/>
              <w:t>находящиеся    в</w:t>
              <w:br/>
              <w:t xml:space="preserve">ведении         </w:t>
              <w:br/>
              <w:t xml:space="preserve">Министерства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       из</w:t>
              <w:br/>
              <w:t xml:space="preserve">Государственного </w:t>
              <w:br/>
              <w:t xml:space="preserve">лесного реестра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 рублей  за   1</w:t>
              <w:br/>
              <w:t>лист  формата  А4,</w:t>
              <w:br/>
              <w:t xml:space="preserve">согласно          </w:t>
              <w:br/>
              <w:t xml:space="preserve">Постановлению     </w:t>
              <w:br/>
              <w:t xml:space="preserve">Правительства     </w:t>
              <w:br/>
              <w:t xml:space="preserve">Российской        </w:t>
              <w:br/>
              <w:t>Федерации   от   3</w:t>
              <w:br/>
              <w:t>марта  2007   года</w:t>
              <w:br/>
              <w:t>N 138  "О  размере</w:t>
              <w:br/>
              <w:t>платы           за</w:t>
              <w:br/>
              <w:t xml:space="preserve">предоставление    </w:t>
              <w:br/>
              <w:t>выписок         из</w:t>
              <w:br/>
              <w:t xml:space="preserve">государственного  </w:t>
              <w:br/>
              <w:t>лесного реестра  и</w:t>
              <w:br/>
              <w:t>порядке         ее</w:t>
              <w:br/>
              <w:t xml:space="preserve">взимания"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</w:t>
              <w:br/>
              <w:t xml:space="preserve">государствен- </w:t>
              <w:br/>
              <w:t>ной экспертизы</w:t>
              <w:br/>
              <w:t xml:space="preserve">проектов      </w:t>
              <w:br/>
              <w:t>освоения лесо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ключений, штук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     о</w:t>
              <w:br/>
              <w:t xml:space="preserve">результатах      </w:t>
              <w:br/>
              <w:t xml:space="preserve">проведения       </w:t>
              <w:br/>
              <w:t xml:space="preserve">экспертизы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 </w:t>
              <w:br/>
              <w:t>документов  по</w:t>
              <w:br/>
              <w:t>предоставлению</w:t>
              <w:br/>
              <w:t>в     пределах</w:t>
              <w:br/>
              <w:t>земель лесного</w:t>
              <w:br/>
              <w:t>фонда   лесных</w:t>
              <w:br/>
              <w:t>участков     в</w:t>
              <w:br/>
              <w:t xml:space="preserve">постоянное    </w:t>
              <w:br/>
              <w:t xml:space="preserve">(бессрочное)  </w:t>
              <w:br/>
              <w:t xml:space="preserve">пользование,  </w:t>
              <w:br/>
              <w:t xml:space="preserve">безвозмездное </w:t>
              <w:br/>
              <w:t xml:space="preserve">срочное       </w:t>
              <w:br/>
              <w:t xml:space="preserve">пользование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>Закон   Республики</w:t>
              <w:br/>
              <w:t>Башкортостан    "О</w:t>
              <w:br/>
              <w:t xml:space="preserve">регулировании     </w:t>
              <w:br/>
              <w:t>лесных отношений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распоряжений,    </w:t>
              <w:br/>
              <w:t xml:space="preserve">договоров, штук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    </w:t>
              <w:br/>
              <w:t xml:space="preserve">Министерства     </w:t>
              <w:br/>
              <w:t>лесного хозяйства</w:t>
              <w:br/>
              <w:t xml:space="preserve">Республики       </w:t>
              <w:br/>
              <w:t xml:space="preserve">Башкортостан,    </w:t>
              <w:br/>
              <w:t>договор         о</w:t>
              <w:br/>
              <w:t xml:space="preserve">предоставлении   </w:t>
              <w:br/>
              <w:t>лесного участка в</w:t>
              <w:br/>
              <w:t xml:space="preserve">безвозмездное    </w:t>
              <w:br/>
              <w:t xml:space="preserve">срочное          </w:t>
              <w:br/>
              <w:t xml:space="preserve">пользование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>на      землях</w:t>
              <w:br/>
              <w:t>лесного  фонда</w:t>
              <w:br/>
              <w:t xml:space="preserve">государствен- </w:t>
              <w:br/>
              <w:t>ного   лесного</w:t>
              <w:br/>
              <w:t>контроля     и</w:t>
              <w:br/>
              <w:t>надзора,    за</w:t>
              <w:br/>
              <w:t xml:space="preserve">исключением   </w:t>
              <w:br/>
              <w:t xml:space="preserve">лесов,        </w:t>
              <w:br/>
              <w:t xml:space="preserve">расположенных </w:t>
              <w:br/>
              <w:t>на      землях</w:t>
              <w:br/>
              <w:t>обороны      и</w:t>
              <w:br/>
              <w:t xml:space="preserve">безопасности, </w:t>
              <w:br/>
              <w:t>землях   особо</w:t>
              <w:br/>
              <w:t xml:space="preserve">охраняемых    </w:t>
              <w:br/>
              <w:t xml:space="preserve">природных     </w:t>
              <w:br/>
              <w:t xml:space="preserve">территорий    </w:t>
              <w:br/>
              <w:t xml:space="preserve">федерального  </w:t>
              <w:br/>
              <w:t xml:space="preserve">значен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от   22</w:t>
              <w:br/>
              <w:t>июня   2007   года</w:t>
              <w:br/>
              <w:t>N     394      "Об</w:t>
              <w:br/>
              <w:t xml:space="preserve">утверждении       </w:t>
              <w:br/>
              <w:t>Положения       об</w:t>
              <w:br/>
              <w:t xml:space="preserve">осуществлении     </w:t>
              <w:br/>
              <w:t xml:space="preserve">государственного  </w:t>
              <w:br/>
              <w:t>лесного контроля и</w:t>
              <w:br/>
              <w:t>надзора"        (с</w:t>
              <w:br/>
              <w:t xml:space="preserve">последующими      </w:t>
              <w:br/>
              <w:t xml:space="preserve">изменениями);     </w:t>
              <w:br/>
              <w:t>Указ    Президента</w:t>
              <w:br/>
              <w:t xml:space="preserve">Республики        </w:t>
              <w:br/>
              <w:t>Башкортостан от 31</w:t>
              <w:br/>
              <w:t>июля   2008   года</w:t>
              <w:br/>
              <w:t>N    УП-362    "Об</w:t>
              <w:br/>
              <w:t xml:space="preserve">утверждении       </w:t>
              <w:br/>
              <w:t>Положения        о</w:t>
              <w:br/>
              <w:t xml:space="preserve">Министерстве      </w:t>
              <w:br/>
              <w:t>лесного  хозяйства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 xml:space="preserve">проверок         </w:t>
              <w:br/>
              <w:t xml:space="preserve">соблюдения       </w:t>
              <w:br/>
              <w:t xml:space="preserve">лесного          </w:t>
              <w:br/>
              <w:t xml:space="preserve">законодательства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     проверки</w:t>
              <w:br/>
              <w:t xml:space="preserve">соблюдения       </w:t>
              <w:br/>
              <w:t xml:space="preserve">лесного          </w:t>
              <w:br/>
              <w:t>законодательства,</w:t>
              <w:br/>
              <w:t>протокол        о</w:t>
              <w:br/>
              <w:t xml:space="preserve">лесонарушениях,  </w:t>
              <w:br/>
              <w:t>протокол       об</w:t>
              <w:br/>
              <w:t xml:space="preserve">административном </w:t>
              <w:br/>
              <w:t xml:space="preserve">правонарушении,  </w:t>
              <w:br/>
              <w:t>предписание    об</w:t>
              <w:br/>
              <w:t xml:space="preserve">устранении       </w:t>
              <w:br/>
              <w:t xml:space="preserve">выявленных       </w:t>
              <w:br/>
              <w:t xml:space="preserve">нарушени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 xml:space="preserve">государствен- </w:t>
              <w:br/>
              <w:t>ного пожарного</w:t>
              <w:br/>
              <w:t>надзора      в</w:t>
              <w:br/>
              <w:t>лесах,      за</w:t>
              <w:br/>
              <w:t xml:space="preserve">исключением   </w:t>
              <w:br/>
              <w:t xml:space="preserve">лесов,        </w:t>
              <w:br/>
              <w:t xml:space="preserve">расположенных </w:t>
              <w:br/>
              <w:t>на      землях</w:t>
              <w:br/>
              <w:t>обороны      и</w:t>
              <w:br/>
              <w:t xml:space="preserve">безопасности, </w:t>
              <w:br/>
              <w:t>землях   особо</w:t>
              <w:br/>
              <w:t xml:space="preserve">охраняемых    </w:t>
              <w:br/>
              <w:t xml:space="preserve">природных     </w:t>
              <w:br/>
              <w:t xml:space="preserve">территорий    </w:t>
              <w:br/>
              <w:t xml:space="preserve">федерального  </w:t>
              <w:br/>
              <w:t xml:space="preserve">значен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оссийской        </w:t>
              <w:br/>
              <w:t>Федерации   от   3</w:t>
              <w:br/>
              <w:t>августа 2010  года</w:t>
              <w:br/>
              <w:t>N     595      "Об</w:t>
              <w:br/>
              <w:t xml:space="preserve">утверждении       </w:t>
              <w:br/>
              <w:t>Положения       об</w:t>
              <w:br/>
              <w:t xml:space="preserve">осуществлении     </w:t>
              <w:br/>
              <w:t xml:space="preserve">государственного  </w:t>
              <w:br/>
              <w:t>пожарного  надзора</w:t>
              <w:br/>
              <w:t>в    лесах"     (с</w:t>
              <w:br/>
              <w:t xml:space="preserve">последующими      </w:t>
              <w:br/>
              <w:t xml:space="preserve">изменениями);     </w:t>
              <w:br/>
              <w:t>Указ    Президента</w:t>
              <w:br/>
              <w:t xml:space="preserve">Республики        </w:t>
              <w:br/>
              <w:t>Башкортостан от 31</w:t>
              <w:br/>
              <w:t>июля   2008   года</w:t>
              <w:br/>
              <w:t>N    УП-362    "Об</w:t>
              <w:br/>
              <w:t xml:space="preserve">утверждении       </w:t>
              <w:br/>
              <w:t>Положения        о</w:t>
              <w:br/>
              <w:t xml:space="preserve">Министерстве      </w:t>
              <w:br/>
              <w:t>лесного  хозяйства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проведенных      </w:t>
              <w:br/>
              <w:t xml:space="preserve">проверок         </w:t>
              <w:br/>
              <w:t xml:space="preserve">соблюдения       </w:t>
              <w:br/>
              <w:t xml:space="preserve">лесного          </w:t>
              <w:br/>
              <w:t xml:space="preserve">законодательства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     проверки</w:t>
              <w:br/>
              <w:t xml:space="preserve">соблюдения       </w:t>
              <w:br/>
              <w:t xml:space="preserve">лесного          </w:t>
              <w:br/>
              <w:t>законодательства,</w:t>
              <w:br/>
              <w:t>протокол о лесном</w:t>
              <w:br/>
              <w:t xml:space="preserve">пожаре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  лесных</w:t>
              <w:br/>
              <w:t xml:space="preserve">деклараций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 xml:space="preserve">Приказ            </w:t>
              <w:br/>
              <w:t xml:space="preserve">Министерства      </w:t>
              <w:br/>
              <w:t xml:space="preserve">сельского         </w:t>
              <w:br/>
              <w:t xml:space="preserve">хозяйства         </w:t>
              <w:br/>
              <w:t xml:space="preserve">Российской        </w:t>
              <w:br/>
              <w:t>Федерации   от   8</w:t>
              <w:br/>
              <w:t>декабря 2008  года</w:t>
              <w:br/>
              <w:t>N  529  "О  лесной</w:t>
              <w:br/>
              <w:t xml:space="preserve">декларации"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есных</w:t>
              <w:br/>
              <w:t xml:space="preserve">деклараций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    на</w:t>
              <w:br/>
              <w:t xml:space="preserve">использование    </w:t>
              <w:br/>
              <w:t>лесного участка в</w:t>
              <w:br/>
              <w:t xml:space="preserve">течение года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   </w:t>
              <w:br/>
              <w:t xml:space="preserve">государствен- </w:t>
              <w:br/>
              <w:t>ных заказов на</w:t>
              <w:br/>
              <w:t xml:space="preserve">выполнение    </w:t>
              <w:br/>
              <w:t>работ       по</w:t>
              <w:br/>
              <w:t>охране, защите</w:t>
              <w:br/>
              <w:t>и воспроизвод-</w:t>
              <w:br/>
              <w:t xml:space="preserve">ству лесов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>Федеральный  закон</w:t>
              <w:br/>
              <w:t>"О      размещении</w:t>
              <w:br/>
              <w:t>заказов         на</w:t>
              <w:br/>
              <w:t>поставки  товаров,</w:t>
              <w:br/>
              <w:t>выполнение  работ,</w:t>
              <w:br/>
              <w:t>оказание услуг для</w:t>
              <w:br/>
              <w:t>государственных  и</w:t>
              <w:br/>
              <w:t xml:space="preserve">муниципальных     </w:t>
              <w:br/>
              <w:t xml:space="preserve">нужд" 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ключенных      </w:t>
              <w:br/>
              <w:t xml:space="preserve">государственных  </w:t>
              <w:br/>
              <w:t xml:space="preserve">контрактов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 </w:t>
              <w:br/>
              <w:t xml:space="preserve">контракты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  </w:t>
              <w:br/>
              <w:t>документов для</w:t>
              <w:br/>
              <w:t xml:space="preserve">перевода      </w:t>
              <w:br/>
              <w:t>земель лесного</w:t>
              <w:br/>
              <w:t>фонда в  земли</w:t>
              <w:br/>
              <w:t>иных категорий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>Федеральный  закон</w:t>
              <w:br/>
              <w:t>"О переводе земель</w:t>
              <w:br/>
              <w:t>или      земельных</w:t>
              <w:br/>
              <w:t>участков из  одной</w:t>
              <w:br/>
              <w:t>категории        в</w:t>
              <w:br/>
              <w:t xml:space="preserve">другую"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комплектов       </w:t>
              <w:br/>
              <w:t xml:space="preserve">документов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    для</w:t>
              <w:br/>
              <w:t>перевода   земель</w:t>
              <w:br/>
              <w:t>лесного  фонда  в</w:t>
              <w:br/>
              <w:t>земли        иных</w:t>
              <w:br/>
              <w:t xml:space="preserve">категорий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1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   </w:t>
              <w:br/>
              <w:t xml:space="preserve">договоров     </w:t>
              <w:br/>
              <w:t xml:space="preserve">купли-продажи </w:t>
              <w:br/>
              <w:t xml:space="preserve">лесных        </w:t>
              <w:br/>
              <w:t>насаждений для</w:t>
              <w:br/>
              <w:t xml:space="preserve">собственных   </w:t>
              <w:br/>
              <w:t xml:space="preserve">нужд гражд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     кодекс</w:t>
              <w:br/>
              <w:t xml:space="preserve">Российской        </w:t>
              <w:br/>
              <w:t xml:space="preserve">Федерации;        </w:t>
              <w:br/>
              <w:t xml:space="preserve">Приказ            </w:t>
              <w:br/>
              <w:t xml:space="preserve">Министерства      </w:t>
              <w:br/>
              <w:t xml:space="preserve">сельского         </w:t>
              <w:br/>
              <w:t xml:space="preserve">хозяйства         </w:t>
              <w:br/>
              <w:t xml:space="preserve">Российской        </w:t>
              <w:br/>
              <w:t>Федерации   от   8</w:t>
              <w:br/>
              <w:t>февраля 2010  года</w:t>
              <w:br/>
              <w:t>N      33      "Об</w:t>
              <w:br/>
              <w:t xml:space="preserve">утверждении       </w:t>
              <w:br/>
              <w:t>порядка подготовки</w:t>
              <w:br/>
              <w:t>и       заключения</w:t>
              <w:br/>
              <w:t>договора    купли-</w:t>
              <w:br/>
              <w:t>продажи     лесных</w:t>
              <w:br/>
              <w:t xml:space="preserve">насаждений,       </w:t>
              <w:br/>
              <w:t>расположенных   на</w:t>
              <w:br/>
              <w:t xml:space="preserve">землях,           </w:t>
              <w:br/>
              <w:t>находящихся      в</w:t>
              <w:br/>
              <w:t xml:space="preserve">государственной   </w:t>
              <w:br/>
              <w:t>или  муниципальной</w:t>
              <w:br/>
              <w:t>собственности,   и</w:t>
              <w:br/>
              <w:t>примерной    формы</w:t>
              <w:br/>
              <w:t>договора    купли-</w:t>
              <w:br/>
              <w:t>продажи     лесных</w:t>
              <w:br/>
              <w:t xml:space="preserve">насаждений";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1</w:t>
              <w:br/>
              <w:t>апреля  2010  года</w:t>
              <w:br/>
              <w:t>N      97      "Об</w:t>
              <w:br/>
              <w:t xml:space="preserve">утверждении       </w:t>
              <w:br/>
              <w:t>порядка заключения</w:t>
              <w:br/>
              <w:t>договора    купли-</w:t>
              <w:br/>
              <w:t>продажи     лесных</w:t>
              <w:br/>
              <w:t>насаждений     для</w:t>
              <w:br/>
              <w:t>собственных нужд в</w:t>
              <w:br/>
              <w:t xml:space="preserve">Республике        </w:t>
              <w:br/>
              <w:t>Башкортостан"   (с</w:t>
              <w:br/>
              <w:t xml:space="preserve">изменениями,      </w:t>
              <w:br/>
              <w:t xml:space="preserve">внесенными        </w:t>
              <w:br/>
              <w:t xml:space="preserve">Постановлением    </w:t>
              <w:br/>
              <w:t xml:space="preserve">Правительства     </w:t>
              <w:br/>
              <w:t xml:space="preserve">Республики        </w:t>
              <w:br/>
              <w:t>Башкортостан от 30</w:t>
              <w:br/>
              <w:t>июля   2008   года</w:t>
              <w:br/>
              <w:t xml:space="preserve">N 334) 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ключенных      </w:t>
              <w:br/>
              <w:t xml:space="preserve">договоров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лесного         </w:t>
              <w:br/>
              <w:t xml:space="preserve">хозяйства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   купли-</w:t>
              <w:br/>
              <w:t xml:space="preserve">продажи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   и</w:t>
              <w:br/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II. Экономика и финансы                                                          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>разрешений  на</w:t>
              <w:br/>
              <w:t xml:space="preserve">проведение    </w:t>
              <w:br/>
              <w:t xml:space="preserve">региональных  </w:t>
              <w:br/>
              <w:t xml:space="preserve">лотерей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 xml:space="preserve">"О лотереях"; 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8</w:t>
              <w:br/>
              <w:t>ноября  2010  года</w:t>
              <w:br/>
              <w:t>N     419      "Об</w:t>
              <w:br/>
              <w:t xml:space="preserve">уполномоченном    </w:t>
              <w:br/>
              <w:t xml:space="preserve">органе            </w:t>
              <w:br/>
              <w:t xml:space="preserve">исполнительной    </w:t>
              <w:br/>
              <w:t>власти  Республики</w:t>
              <w:br/>
              <w:t>Башкортостан    по</w:t>
              <w:br/>
              <w:t xml:space="preserve">государственному  </w:t>
              <w:br/>
              <w:t xml:space="preserve">регулированию     </w:t>
              <w:br/>
              <w:t xml:space="preserve">отношений,        </w:t>
              <w:br/>
              <w:t>возникающих      в</w:t>
              <w:br/>
              <w:t xml:space="preserve">области           </w:t>
              <w:br/>
              <w:t xml:space="preserve">организации       </w:t>
              <w:br/>
              <w:t xml:space="preserve">региональных      </w:t>
              <w:br/>
              <w:t>лотерей    и    их</w:t>
              <w:br/>
              <w:t>проведения      на</w:t>
              <w:br/>
              <w:t xml:space="preserve">территории        </w:t>
              <w:br/>
              <w:t xml:space="preserve">Республики        </w:t>
              <w:br/>
              <w:t>Башкортостан",  от</w:t>
              <w:br/>
              <w:t>20  декабря   2010</w:t>
              <w:br/>
              <w:t>года  N   492   "О</w:t>
              <w:br/>
              <w:t xml:space="preserve">государственном   </w:t>
              <w:br/>
              <w:t xml:space="preserve">регулировании     </w:t>
              <w:br/>
              <w:t xml:space="preserve">отношений,        </w:t>
              <w:br/>
              <w:t>возникающих      в</w:t>
              <w:br/>
              <w:t xml:space="preserve">области           </w:t>
              <w:br/>
              <w:t xml:space="preserve">организации       </w:t>
              <w:br/>
              <w:t xml:space="preserve">региональных      </w:t>
              <w:br/>
              <w:t>лотерей    и    их</w:t>
              <w:br/>
              <w:t>проведения      на</w:t>
              <w:br/>
              <w:t xml:space="preserve">территории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финансов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</w:t>
              <w:br/>
              <w:t>на     проведение</w:t>
              <w:br/>
              <w:t xml:space="preserve">региональной     </w:t>
              <w:br/>
              <w:t>лотереи         и</w:t>
              <w:br/>
              <w:t xml:space="preserve">предоставление   </w:t>
              <w:br/>
              <w:t>выписки        из</w:t>
              <w:br/>
              <w:t xml:space="preserve">государственного </w:t>
              <w:br/>
              <w:t xml:space="preserve">реестра          </w:t>
              <w:br/>
              <w:t xml:space="preserve">региональных     </w:t>
              <w:br/>
              <w:t>лотерей         в</w:t>
              <w:br/>
              <w:t xml:space="preserve">Республике       </w:t>
              <w:br/>
              <w:t>Башкортостан либо</w:t>
              <w:br/>
              <w:t>отказ  в   выдаче</w:t>
              <w:br/>
              <w:t>разрешения     на</w:t>
              <w:br/>
              <w:t xml:space="preserve">проведение       </w:t>
              <w:br/>
              <w:t xml:space="preserve">региональной     </w:t>
              <w:br/>
              <w:t xml:space="preserve">лотереи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8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отрение  </w:t>
              <w:br/>
              <w:t>уведомлений  о</w:t>
              <w:br/>
              <w:t xml:space="preserve">проведении    </w:t>
              <w:br/>
              <w:t xml:space="preserve">региональных  </w:t>
              <w:br/>
              <w:t xml:space="preserve">стимулирующих </w:t>
              <w:br/>
              <w:t xml:space="preserve">лотерей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 xml:space="preserve">"О лотереях";     </w:t>
              <w:br/>
              <w:t xml:space="preserve">Постановления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8</w:t>
              <w:br/>
              <w:t>ноября  2010  года</w:t>
              <w:br/>
              <w:t>N     419      "Об</w:t>
              <w:br/>
              <w:t xml:space="preserve">уполномоченном    </w:t>
              <w:br/>
              <w:t xml:space="preserve">органе            </w:t>
              <w:br/>
              <w:t xml:space="preserve">исполнительной    </w:t>
              <w:br/>
              <w:t>власти  Республики</w:t>
              <w:br/>
              <w:t>Башкортостан    по</w:t>
              <w:br/>
              <w:t xml:space="preserve">государственному  </w:t>
              <w:br/>
              <w:t xml:space="preserve">регулированию     </w:t>
              <w:br/>
              <w:t xml:space="preserve">отношений,        </w:t>
              <w:br/>
              <w:t>возникающих      в</w:t>
              <w:br/>
              <w:t xml:space="preserve">области           </w:t>
              <w:br/>
              <w:t xml:space="preserve">организации       </w:t>
              <w:br/>
              <w:t xml:space="preserve">региональных      </w:t>
              <w:br/>
              <w:t>лотерей    и    их</w:t>
              <w:br/>
              <w:t>проведения      на</w:t>
              <w:br/>
              <w:t xml:space="preserve">территории        </w:t>
              <w:br/>
              <w:t xml:space="preserve">Республики        </w:t>
              <w:br/>
              <w:t>Башкортостан",  от</w:t>
              <w:br/>
              <w:t>20  декабря   2010</w:t>
              <w:br/>
              <w:t>года  N   492   "О</w:t>
              <w:br/>
              <w:t xml:space="preserve">государственном   </w:t>
              <w:br/>
              <w:t xml:space="preserve">регулировании     </w:t>
              <w:br/>
              <w:t xml:space="preserve">отношений,        </w:t>
              <w:br/>
              <w:t>возникающих      в</w:t>
              <w:br/>
              <w:t xml:space="preserve">области           </w:t>
              <w:br/>
              <w:t xml:space="preserve">организации       </w:t>
              <w:br/>
              <w:t xml:space="preserve">региональных      </w:t>
              <w:br/>
              <w:t>лотерей    и    их</w:t>
              <w:br/>
              <w:t>проведения      на</w:t>
              <w:br/>
              <w:t xml:space="preserve">территории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обращ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финансов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     </w:t>
              <w:br/>
              <w:t>организатора    о</w:t>
              <w:br/>
              <w:t xml:space="preserve">внесении         </w:t>
              <w:br/>
              <w:t>информации      о</w:t>
              <w:br/>
              <w:t xml:space="preserve">проведении       </w:t>
              <w:br/>
              <w:t xml:space="preserve">региональной     </w:t>
              <w:br/>
              <w:t xml:space="preserve">стимулирующей    </w:t>
              <w:br/>
              <w:t>лотереи         в</w:t>
              <w:br/>
              <w:t xml:space="preserve">государственный  </w:t>
              <w:br/>
              <w:t xml:space="preserve">реестр           </w:t>
              <w:br/>
              <w:t xml:space="preserve">региональных     </w:t>
              <w:br/>
              <w:t>лотерей         в</w:t>
              <w:br/>
              <w:t xml:space="preserve">Республике       </w:t>
              <w:br/>
              <w:t>Башкортостан    и</w:t>
              <w:br/>
              <w:t xml:space="preserve">предоставление   </w:t>
              <w:br/>
              <w:t xml:space="preserve">соответствующей  </w:t>
              <w:br/>
              <w:t>выписки      либо</w:t>
              <w:br/>
              <w:t>запрет         на</w:t>
              <w:br/>
              <w:t xml:space="preserve">проведение       </w:t>
              <w:br/>
              <w:t xml:space="preserve">региональной     </w:t>
              <w:br/>
              <w:t xml:space="preserve">стимулирующей    </w:t>
              <w:br/>
              <w:t xml:space="preserve">лотереи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 </w:t>
              <w:br/>
              <w:t xml:space="preserve">подлежащих    </w:t>
              <w:br/>
              <w:t xml:space="preserve">государствен- </w:t>
              <w:br/>
              <w:t xml:space="preserve">ному          </w:t>
              <w:br/>
              <w:t xml:space="preserve">регулированию </w:t>
              <w:br/>
              <w:t>тарифов  (цен)</w:t>
              <w:br/>
              <w:t>на  товары   и</w:t>
              <w:br/>
              <w:t xml:space="preserve">услуги        </w:t>
              <w:br/>
              <w:t xml:space="preserve">организаций   </w:t>
              <w:br/>
              <w:t xml:space="preserve">топливно-     </w:t>
              <w:br/>
              <w:t xml:space="preserve">энергетичес-  </w:t>
              <w:br/>
              <w:t>кого         и</w:t>
              <w:br/>
              <w:t xml:space="preserve">коммунального </w:t>
              <w:br/>
              <w:t>комплексов   и</w:t>
              <w:br/>
              <w:t xml:space="preserve">транспортные  </w:t>
              <w:br/>
              <w:t xml:space="preserve">услуги,       </w:t>
              <w:br/>
              <w:t>оказываемые на</w:t>
              <w:br/>
              <w:t xml:space="preserve">подъездных    </w:t>
              <w:br/>
              <w:t xml:space="preserve">железнодорож- </w:t>
              <w:br/>
              <w:t>ных      путях</w:t>
              <w:br/>
              <w:t xml:space="preserve">организациями </w:t>
              <w:br/>
              <w:t xml:space="preserve">промышленного </w:t>
              <w:br/>
              <w:t xml:space="preserve">железнодорож- </w:t>
              <w:br/>
              <w:t xml:space="preserve">ного          </w:t>
              <w:br/>
              <w:t xml:space="preserve">транспорта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основах</w:t>
              <w:br/>
              <w:t xml:space="preserve">регулирования     </w:t>
              <w:br/>
              <w:t xml:space="preserve">тарифов           </w:t>
              <w:br/>
              <w:t xml:space="preserve">организаций       </w:t>
              <w:br/>
              <w:t xml:space="preserve">коммунального     </w:t>
              <w:br/>
              <w:t>комплекса",     "О</w:t>
              <w:br/>
              <w:t xml:space="preserve">теплоснабжении",  </w:t>
              <w:br/>
              <w:t>"Об       электро-</w:t>
              <w:br/>
              <w:t xml:space="preserve">энергетике";      </w:t>
              <w:br/>
              <w:t xml:space="preserve">Постановления     </w:t>
              <w:br/>
              <w:t xml:space="preserve">Правительства     </w:t>
              <w:br/>
              <w:t xml:space="preserve">Российской        </w:t>
              <w:br/>
              <w:t>Федерации   от   7</w:t>
              <w:br/>
              <w:t>марта  1995   года</w:t>
              <w:br/>
              <w:t>N 239 "О мерах  по</w:t>
              <w:br/>
              <w:t xml:space="preserve">упорядочению      </w:t>
              <w:br/>
              <w:t xml:space="preserve">государственного  </w:t>
              <w:br/>
              <w:t>регулирования  цен</w:t>
              <w:br/>
              <w:t>(тарифов)"      (с</w:t>
              <w:br/>
              <w:t xml:space="preserve">последующими      </w:t>
              <w:br/>
              <w:t>изменениями),   от</w:t>
              <w:br/>
              <w:t>29  декабря   2000</w:t>
              <w:br/>
              <w:t>года  N  1021   "О</w:t>
              <w:br/>
              <w:t xml:space="preserve">государственном   </w:t>
              <w:br/>
              <w:t>регулировании  цен</w:t>
              <w:br/>
              <w:t>на газ  и  тарифов</w:t>
              <w:br/>
              <w:t>по             его</w:t>
              <w:br/>
              <w:t>транспортировке на</w:t>
              <w:br/>
              <w:t xml:space="preserve">территории        </w:t>
              <w:br/>
              <w:t xml:space="preserve">Российской        </w:t>
              <w:br/>
              <w:t>Федерации"      (с</w:t>
              <w:br/>
              <w:t xml:space="preserve">последующими      </w:t>
              <w:br/>
              <w:t xml:space="preserve">изменениями);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 7</w:t>
              <w:br/>
              <w:t>декабря 2005  года</w:t>
              <w:br/>
              <w:t>N 270 "О мерах  по</w:t>
              <w:br/>
              <w:t xml:space="preserve">совершенствованию </w:t>
              <w:br/>
              <w:t>регулирования  цен</w:t>
              <w:br/>
              <w:t>(тарифов)        в</w:t>
              <w:br/>
              <w:t xml:space="preserve">Республике        </w:t>
              <w:br/>
              <w:t>Башкортостан"   (с</w:t>
              <w:br/>
              <w:t xml:space="preserve">последующими      </w:t>
              <w:br/>
              <w:t xml:space="preserve">изменениями)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принятых тарифных</w:t>
              <w:br/>
              <w:t xml:space="preserve">решений 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 xml:space="preserve">тарифам  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    </w:t>
              <w:br/>
              <w:t xml:space="preserve">тарифов,         </w:t>
              <w:br/>
              <w:t xml:space="preserve">предельных       </w:t>
              <w:br/>
              <w:t xml:space="preserve">индексов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уемые   </w:t>
              <w:br/>
              <w:t xml:space="preserve">организ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   </w:t>
              <w:br/>
              <w:t xml:space="preserve">проверок      </w:t>
              <w:br/>
              <w:t>обоснованности</w:t>
              <w:br/>
              <w:t xml:space="preserve">установления, </w:t>
              <w:br/>
              <w:t>применения   и</w:t>
              <w:br/>
              <w:t xml:space="preserve">изменения     </w:t>
              <w:br/>
              <w:t>тарифов      и</w:t>
              <w:br/>
              <w:t xml:space="preserve">надбавок,     </w:t>
              <w:br/>
              <w:t>регулируемых в</w:t>
              <w:br/>
              <w:t>соответствии с</w:t>
              <w:br/>
              <w:t xml:space="preserve">федеральным   </w:t>
              <w:br/>
              <w:t xml:space="preserve">законодатель- </w:t>
              <w:br/>
              <w:t xml:space="preserve">ством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основах</w:t>
              <w:br/>
              <w:t xml:space="preserve">регулирования     </w:t>
              <w:br/>
              <w:t xml:space="preserve">тарифов           </w:t>
              <w:br/>
              <w:t xml:space="preserve">организаций       </w:t>
              <w:br/>
              <w:t xml:space="preserve">коммунального     </w:t>
              <w:br/>
              <w:t>комплекса",     "О</w:t>
              <w:br/>
              <w:t>защите        прав</w:t>
              <w:br/>
              <w:t>юридических лиц  и</w:t>
              <w:br/>
              <w:t xml:space="preserve">индивидуальных    </w:t>
              <w:br/>
              <w:t xml:space="preserve">предпринимателей  </w:t>
              <w:br/>
              <w:t>при  осуществлении</w:t>
              <w:br/>
              <w:t>контроля (надзора)</w:t>
              <w:br/>
              <w:t>и   муниципального</w:t>
              <w:br/>
              <w:t xml:space="preserve">контроля"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контрольных      </w:t>
              <w:br/>
              <w:t xml:space="preserve">мероприяти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й </w:t>
              <w:br/>
              <w:t xml:space="preserve">комитет         </w:t>
              <w:br/>
              <w:t xml:space="preserve">Республики      </w:t>
              <w:br/>
              <w:t>Башкортостан  по</w:t>
              <w:br/>
              <w:t xml:space="preserve">тарифам     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    </w:t>
              <w:br/>
              <w:t>факта     наличия</w:t>
              <w:br/>
              <w:t xml:space="preserve">(отсутствия)     </w:t>
              <w:br/>
              <w:t xml:space="preserve">нарушений        </w:t>
              <w:br/>
              <w:t xml:space="preserve">законодательств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уемые   </w:t>
              <w:br/>
              <w:t xml:space="preserve">организации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 xml:space="preserve">финансового   </w:t>
              <w:br/>
              <w:t>контроля     в</w:t>
              <w:br/>
              <w:t>формах       и</w:t>
              <w:br/>
              <w:t xml:space="preserve">порядке,      </w:t>
              <w:br/>
              <w:t xml:space="preserve">устанавливае- </w:t>
              <w:br/>
              <w:t>мых  Бюджетным</w:t>
              <w:br/>
              <w:t xml:space="preserve">кодексом      </w:t>
              <w:br/>
              <w:t xml:space="preserve">Российской    </w:t>
              <w:br/>
              <w:t xml:space="preserve">Федерации,    </w:t>
              <w:br/>
              <w:t>иными   актами</w:t>
              <w:br/>
              <w:t xml:space="preserve">бюджетного    </w:t>
              <w:br/>
              <w:t xml:space="preserve">законодатель- </w:t>
              <w:br/>
              <w:t xml:space="preserve">ства          </w:t>
              <w:br/>
              <w:t xml:space="preserve">Российской    </w:t>
              <w:br/>
              <w:t>Федерации    и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  кодекс</w:t>
              <w:br/>
              <w:t xml:space="preserve">Российской        </w:t>
              <w:br/>
              <w:t xml:space="preserve">Федерации;        </w:t>
              <w:br/>
              <w:t xml:space="preserve">Приказ            </w:t>
              <w:br/>
              <w:t xml:space="preserve">Министерства      </w:t>
              <w:br/>
              <w:t xml:space="preserve">финансов          </w:t>
              <w:br/>
              <w:t xml:space="preserve">Республики        </w:t>
              <w:br/>
              <w:t>Башкортостан от  6</w:t>
              <w:br/>
              <w:t>июня   2005   года</w:t>
              <w:br/>
              <w:t>N     10/1     "Об</w:t>
              <w:br/>
              <w:t xml:space="preserve">утверждении       </w:t>
              <w:br/>
              <w:t>Положения       об</w:t>
              <w:br/>
              <w:t xml:space="preserve">осуществлении     </w:t>
              <w:br/>
              <w:t xml:space="preserve">государственного  </w:t>
              <w:br/>
              <w:t xml:space="preserve">финансового       </w:t>
              <w:br/>
              <w:t xml:space="preserve">контроля          </w:t>
              <w:br/>
              <w:t xml:space="preserve">Министерством     </w:t>
              <w:br/>
              <w:t xml:space="preserve">финансов  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контрольных      </w:t>
              <w:br/>
              <w:t xml:space="preserve">мероприятий,     </w:t>
              <w:br/>
              <w:t>сумма  финансовых</w:t>
              <w:br/>
              <w:t xml:space="preserve">наруш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   </w:t>
              <w:br/>
              <w:t xml:space="preserve">финансов 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       </w:t>
              <w:br/>
              <w:t xml:space="preserve">эффективности    </w:t>
              <w:br/>
              <w:t xml:space="preserve">государственных  </w:t>
              <w:br/>
              <w:t>расходов        и</w:t>
              <w:br/>
              <w:t xml:space="preserve">повышение        </w:t>
              <w:br/>
              <w:t xml:space="preserve">эффективности    </w:t>
              <w:br/>
              <w:t>контроля       за</w:t>
              <w:br/>
              <w:t xml:space="preserve">соблюдением 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0100,</w:t>
              <w:br/>
              <w:t xml:space="preserve">РС-А-66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>ведомственного</w:t>
              <w:br/>
              <w:t xml:space="preserve">государствен- </w:t>
              <w:br/>
              <w:t xml:space="preserve">ного          </w:t>
              <w:br/>
              <w:t xml:space="preserve">финансового   </w:t>
              <w:br/>
              <w:t>контроля    за</w:t>
              <w:br/>
              <w:t>целевым      и</w:t>
              <w:br/>
              <w:t xml:space="preserve">эффективным   </w:t>
              <w:br/>
              <w:t>использованием</w:t>
              <w:br/>
              <w:t xml:space="preserve">средств       </w:t>
              <w:br/>
              <w:t xml:space="preserve">бюджета   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й   кодекс</w:t>
              <w:br/>
              <w:t xml:space="preserve">Российской        </w:t>
              <w:br/>
              <w:t xml:space="preserve">Федерации;    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13</w:t>
              <w:br/>
              <w:t>сентября 2007 года</w:t>
              <w:br/>
              <w:t>N     255      "Об</w:t>
              <w:br/>
              <w:t xml:space="preserve">утверждении       </w:t>
              <w:br/>
              <w:t xml:space="preserve">Регламента        </w:t>
              <w:br/>
              <w:t xml:space="preserve">осуществления     </w:t>
              <w:br/>
              <w:t xml:space="preserve">ведомственного    </w:t>
              <w:br/>
              <w:t xml:space="preserve">государственного  </w:t>
              <w:br/>
              <w:t xml:space="preserve">финансового       </w:t>
              <w:br/>
              <w:t>контроля        за</w:t>
              <w:br/>
              <w:t>целевым          и</w:t>
              <w:br/>
              <w:t xml:space="preserve">эффективным       </w:t>
              <w:br/>
              <w:t xml:space="preserve">использованием    </w:t>
              <w:br/>
              <w:t>средств    бюджета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контрольных      </w:t>
              <w:br/>
              <w:t xml:space="preserve">мероприятий,     </w:t>
              <w:br/>
              <w:t>сумма  финансовых</w:t>
              <w:br/>
              <w:t xml:space="preserve">наруш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        </w:t>
              <w:br/>
              <w:t xml:space="preserve">распорядители   </w:t>
              <w:br/>
              <w:t xml:space="preserve">(распорядители) </w:t>
              <w:br/>
              <w:t>средств  бюджета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       </w:t>
              <w:br/>
              <w:t xml:space="preserve">эффективности    </w:t>
              <w:br/>
              <w:t xml:space="preserve">государственных  </w:t>
              <w:br/>
              <w:t>расходов        и</w:t>
              <w:br/>
              <w:t xml:space="preserve">повышение        </w:t>
              <w:br/>
              <w:t xml:space="preserve">эффективности    </w:t>
              <w:br/>
              <w:t>контроля       за</w:t>
              <w:br/>
              <w:t xml:space="preserve">соблюдением      </w:t>
              <w:br/>
              <w:t xml:space="preserve">бюджетного       </w:t>
              <w:br/>
              <w:t xml:space="preserve">законодательства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-А-0100,</w:t>
              <w:br/>
              <w:t xml:space="preserve">РС-А-66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  <w:br/>
              <w:t>контроля    за</w:t>
              <w:br/>
              <w:t xml:space="preserve">деятельностью </w:t>
              <w:br/>
              <w:t>бюджетных    и</w:t>
              <w:br/>
              <w:t xml:space="preserve">казенных      </w:t>
              <w:br/>
              <w:t xml:space="preserve">учреждений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  некоммерческих</w:t>
              <w:br/>
              <w:t xml:space="preserve">организациях";    </w:t>
              <w:br/>
              <w:t xml:space="preserve">Постановление     </w:t>
              <w:br/>
              <w:t xml:space="preserve">Правительства     </w:t>
              <w:br/>
              <w:t xml:space="preserve">Республики        </w:t>
              <w:br/>
              <w:t>Башкортостан от 29</w:t>
              <w:br/>
              <w:t>июля   2011   года</w:t>
              <w:br/>
              <w:t>N 255  "О  порядке</w:t>
              <w:br/>
              <w:t xml:space="preserve">осуществления     </w:t>
              <w:br/>
              <w:t>контроля        за</w:t>
              <w:br/>
              <w:t xml:space="preserve">деятельностью     </w:t>
              <w:br/>
              <w:t>бюджетных        и</w:t>
              <w:br/>
              <w:t xml:space="preserve">казенных          </w:t>
              <w:br/>
              <w:t xml:space="preserve">учреждений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контрольных      </w:t>
              <w:br/>
              <w:t xml:space="preserve">мероприятий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органы          </w:t>
              <w:br/>
              <w:t xml:space="preserve">Республики      </w:t>
              <w:br/>
              <w:t xml:space="preserve">Башкортостан,   </w:t>
              <w:br/>
              <w:t xml:space="preserve">осуществляющие  </w:t>
              <w:br/>
              <w:t>функции        и</w:t>
              <w:br/>
              <w:t xml:space="preserve">полномочия      </w:t>
              <w:br/>
              <w:t>учредителя     в</w:t>
              <w:br/>
              <w:t xml:space="preserve">отношении       </w:t>
              <w:br/>
              <w:t>бюджетных      и</w:t>
              <w:br/>
              <w:t xml:space="preserve">казенных        </w:t>
              <w:br/>
              <w:t xml:space="preserve">учреждений      </w:t>
              <w:br/>
              <w:t xml:space="preserve">Республики      </w:t>
              <w:br/>
              <w:t xml:space="preserve">Башкортостан;   </w:t>
              <w:br/>
              <w:t xml:space="preserve">Министерство    </w:t>
              <w:br/>
              <w:t>земельных      и</w:t>
              <w:br/>
              <w:t xml:space="preserve">имущественных   </w:t>
              <w:br/>
              <w:t xml:space="preserve">отношений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          </w:t>
              <w:br/>
              <w:t xml:space="preserve">результатов      </w:t>
              <w:br/>
              <w:t xml:space="preserve">финансово-       </w:t>
              <w:br/>
              <w:t xml:space="preserve">хозяйственной    </w:t>
              <w:br/>
              <w:t xml:space="preserve">деятельности     </w:t>
              <w:br/>
              <w:t xml:space="preserve">учреждения;      </w:t>
              <w:br/>
              <w:t xml:space="preserve">выявление        </w:t>
              <w:br/>
              <w:t>отклонений      в</w:t>
              <w:br/>
              <w:t xml:space="preserve">деятельности     </w:t>
              <w:br/>
              <w:t xml:space="preserve">учреждения;      </w:t>
              <w:br/>
              <w:t>анализ   качества</w:t>
              <w:br/>
              <w:t xml:space="preserve">предоставления   </w:t>
              <w:br/>
              <w:t xml:space="preserve">учреждением      </w:t>
              <w:br/>
              <w:t xml:space="preserve">государственных  </w:t>
              <w:br/>
              <w:t>услуг (выполнения</w:t>
              <w:br/>
              <w:t xml:space="preserve">работ)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   и</w:t>
              <w:br/>
              <w:t xml:space="preserve">казенные       </w:t>
              <w:br/>
              <w:t xml:space="preserve">учреждения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V. Юридические и информационные услуги    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выдача</w:t>
              <w:br/>
              <w:t>документов   о</w:t>
              <w:br/>
              <w:t xml:space="preserve">государствен- </w:t>
              <w:br/>
              <w:t xml:space="preserve">ной           </w:t>
              <w:br/>
              <w:t xml:space="preserve">регистрации   </w:t>
              <w:br/>
              <w:t xml:space="preserve">актов         </w:t>
              <w:br/>
              <w:t xml:space="preserve">гражданского  </w:t>
              <w:br/>
              <w:t xml:space="preserve">состояния:    </w:t>
              <w:br/>
              <w:t xml:space="preserve">рождения,     </w:t>
              <w:br/>
              <w:t xml:space="preserve">заключения    </w:t>
              <w:br/>
              <w:t xml:space="preserve">брака,        </w:t>
              <w:br/>
              <w:t xml:space="preserve">расторжения   </w:t>
              <w:br/>
              <w:t xml:space="preserve">брака,        </w:t>
              <w:br/>
              <w:t xml:space="preserve">усыновления   </w:t>
              <w:br/>
              <w:t xml:space="preserve">(удочерения), </w:t>
              <w:br/>
              <w:t xml:space="preserve">установления  </w:t>
              <w:br/>
              <w:t xml:space="preserve">отцовства,    </w:t>
              <w:br/>
              <w:t xml:space="preserve">перемены      </w:t>
              <w:br/>
              <w:t xml:space="preserve">имени, смерти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;       </w:t>
              <w:br/>
              <w:t>Закон   Республики</w:t>
              <w:br/>
              <w:t>Башкортостан   "Об</w:t>
              <w:br/>
              <w:t xml:space="preserve">организации       </w:t>
              <w:br/>
              <w:t xml:space="preserve">деятельности      </w:t>
              <w:br/>
              <w:t>органов     записи</w:t>
              <w:br/>
              <w:t>актов гражданского</w:t>
              <w:br/>
              <w:t xml:space="preserve">состояния 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   </w:t>
              <w:br/>
              <w:t>документов, отказ</w:t>
              <w:br/>
              <w:t xml:space="preserve">в выдаче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Налоговым кодексом</w:t>
              <w:br/>
              <w:t xml:space="preserve">Российской        </w:t>
              <w:br/>
              <w:t xml:space="preserve">Федерации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1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рождения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>рождения; отказ в</w:t>
              <w:br/>
              <w:t xml:space="preserve">регистр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заключения    </w:t>
              <w:br/>
              <w:t xml:space="preserve">брака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>заключения брака;</w:t>
              <w:br/>
              <w:t>отказ           в</w:t>
              <w:br/>
              <w:t xml:space="preserve">регистр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 1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>Федерации  -   200</w:t>
              <w:br/>
              <w:t xml:space="preserve">рублей   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3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расторжения   </w:t>
              <w:br/>
              <w:t xml:space="preserve">брака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 xml:space="preserve">расторжения      </w:t>
              <w:br/>
              <w:t>брака;  отказ   в</w:t>
              <w:br/>
              <w:t xml:space="preserve">регистр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   в</w:t>
              <w:br/>
              <w:t>соответствии     с</w:t>
              <w:br/>
              <w:t>подпунктом       2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>Федерации:      за</w:t>
              <w:br/>
              <w:t xml:space="preserve">государственную   </w:t>
              <w:br/>
              <w:t xml:space="preserve">регистрацию       </w:t>
              <w:br/>
              <w:t>расторжения брака,</w:t>
              <w:br/>
              <w:t>включая     выдачу</w:t>
              <w:br/>
              <w:t>свидетельств:  при</w:t>
              <w:br/>
              <w:t>взаимном  согласии</w:t>
              <w:br/>
              <w:t>супругов,       не</w:t>
              <w:br/>
              <w:t>имеющих      общих</w:t>
              <w:br/>
              <w:t>несовершеннолетних</w:t>
              <w:br/>
              <w:t>детей,    -    400</w:t>
              <w:br/>
              <w:t>рублей  с  каждого</w:t>
              <w:br/>
              <w:t>из  супругов;  при</w:t>
              <w:br/>
              <w:t>расторжении  брака</w:t>
              <w:br/>
              <w:t>в судебном порядке</w:t>
              <w:br/>
              <w:t>-  400  рублей   с</w:t>
              <w:br/>
              <w:t>каждого         из</w:t>
              <w:br/>
              <w:t>супругов;      при</w:t>
              <w:br/>
              <w:t>расторжении  брака</w:t>
              <w:br/>
              <w:t>по       заявлению</w:t>
              <w:br/>
              <w:t>одного из супругов</w:t>
              <w:br/>
              <w:t>в   случае,   если</w:t>
              <w:br/>
              <w:t>другой      супруг</w:t>
              <w:br/>
              <w:t>признан      судом</w:t>
              <w:br/>
              <w:t xml:space="preserve">безвестно         </w:t>
              <w:br/>
              <w:t xml:space="preserve">отсутствующим,    </w:t>
              <w:br/>
              <w:t>недееспособным или</w:t>
              <w:br/>
              <w:t>осужденным      за</w:t>
              <w:br/>
              <w:t xml:space="preserve">совершение        </w:t>
              <w:br/>
              <w:t>преступления     к</w:t>
              <w:br/>
              <w:t>лишению свободы на</w:t>
              <w:br/>
              <w:t>срок  свыше   трех</w:t>
              <w:br/>
              <w:t xml:space="preserve">лет, - 200 рублей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4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усыновления   </w:t>
              <w:br/>
              <w:t xml:space="preserve">(удочерения)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 xml:space="preserve">усыновления      </w:t>
              <w:br/>
              <w:t xml:space="preserve">(удочерения);    </w:t>
              <w:br/>
              <w:t>отказ           в</w:t>
              <w:br/>
              <w:t xml:space="preserve">регистр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5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установления  </w:t>
              <w:br/>
              <w:t xml:space="preserve">отцовства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 xml:space="preserve">установления     </w:t>
              <w:br/>
              <w:t>отцовства;  отказ</w:t>
              <w:br/>
              <w:t xml:space="preserve">в регистрации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200 рублей</w:t>
              <w:br/>
              <w:t>в  соответствии  с</w:t>
              <w:br/>
              <w:t>подпунктом       3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6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>перемены имени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>перемены   имени;</w:t>
              <w:br/>
              <w:t>отказ           в</w:t>
              <w:br/>
              <w:t xml:space="preserve">регистр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1000</w:t>
              <w:br/>
              <w:t>рублей           в</w:t>
              <w:br/>
              <w:t>соответствии     с</w:t>
              <w:br/>
              <w:t>подпунктом       4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7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- </w:t>
              <w:br/>
              <w:t xml:space="preserve">ная           </w:t>
              <w:br/>
              <w:t xml:space="preserve">регистрация   </w:t>
              <w:br/>
              <w:t xml:space="preserve">смерти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</w:t>
              <w:br/>
              <w:t xml:space="preserve">регистрация      </w:t>
              <w:br/>
              <w:t>смерти;  отказ  в</w:t>
              <w:br/>
              <w:t xml:space="preserve">регистрации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8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     </w:t>
              <w:br/>
              <w:t>исправлений  и</w:t>
              <w:br/>
              <w:t>изменений    в</w:t>
              <w:br/>
              <w:t>записи   актов</w:t>
              <w:br/>
              <w:t xml:space="preserve">гражданского  </w:t>
              <w:br/>
              <w:t xml:space="preserve">состояния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        </w:t>
              <w:br/>
              <w:t>исправлений     и</w:t>
              <w:br/>
              <w:t>изменений       в</w:t>
              <w:br/>
              <w:t>записи      актов</w:t>
              <w:br/>
              <w:t xml:space="preserve">гражданского     </w:t>
              <w:br/>
              <w:t xml:space="preserve">состояния; отка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400 рублей</w:t>
              <w:br/>
              <w:t>в  соответствии  с</w:t>
              <w:br/>
              <w:t>подпунктом       5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9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       </w:t>
              <w:br/>
              <w:t xml:space="preserve">повторных     </w:t>
              <w:br/>
              <w:t xml:space="preserve">свидетельств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повторных</w:t>
              <w:br/>
              <w:t xml:space="preserve">свидетельств;    </w:t>
              <w:br/>
              <w:t xml:space="preserve">отказ в выдаче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200 рублей</w:t>
              <w:br/>
              <w:t>в соответствии   с</w:t>
              <w:br/>
              <w:t>подпунктом       6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10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сведений     о</w:t>
              <w:br/>
              <w:t xml:space="preserve">государствен- </w:t>
              <w:br/>
              <w:t xml:space="preserve">ной           </w:t>
              <w:br/>
              <w:t xml:space="preserve">регистрации   </w:t>
              <w:br/>
              <w:t xml:space="preserve">актов         </w:t>
              <w:br/>
              <w:t xml:space="preserve">гражданского  </w:t>
              <w:br/>
              <w:t>состояния    в</w:t>
              <w:br/>
              <w:t xml:space="preserve">порядке,      </w:t>
              <w:br/>
              <w:t xml:space="preserve">установленном </w:t>
              <w:br/>
              <w:t xml:space="preserve">законодатель- </w:t>
              <w:br/>
              <w:t xml:space="preserve">ством   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>сведений        о</w:t>
              <w:br/>
              <w:t xml:space="preserve">государственной  </w:t>
              <w:br/>
              <w:t>регистрации актов</w:t>
              <w:br/>
              <w:t xml:space="preserve">гражданского     </w:t>
              <w:br/>
              <w:t>состояния       в</w:t>
              <w:br/>
              <w:t xml:space="preserve">порядке,         </w:t>
              <w:br/>
              <w:t xml:space="preserve">установленном    </w:t>
              <w:br/>
              <w:t xml:space="preserve">законодатель-    </w:t>
              <w:br/>
              <w:t>ством;  отказ   в</w:t>
              <w:br/>
              <w:t xml:space="preserve">предоставлении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 xml:space="preserve">без            </w:t>
              <w:br/>
              <w:t>гражданства,  в</w:t>
              <w:br/>
              <w:t xml:space="preserve">отношении      </w:t>
              <w:br/>
              <w:t xml:space="preserve">которых        </w:t>
              <w:br/>
              <w:t xml:space="preserve">истребуются    </w:t>
              <w:br/>
              <w:t>документы; иные</w:t>
              <w:br/>
              <w:t>лица  в  случае</w:t>
              <w:br/>
              <w:t xml:space="preserve">представления  </w:t>
              <w:br/>
              <w:t xml:space="preserve">нотариально    </w:t>
              <w:br/>
              <w:t xml:space="preserve">удостоверенной </w:t>
              <w:br/>
              <w:t>доверенности от</w:t>
              <w:br/>
              <w:t>лица,  имеющего</w:t>
              <w:br/>
              <w:t>в  соответствии</w:t>
              <w:br/>
              <w:t>со  статьей   9</w:t>
              <w:br/>
              <w:t xml:space="preserve">Федерального   </w:t>
              <w:br/>
              <w:t>закона      "Об</w:t>
              <w:br/>
              <w:t xml:space="preserve">актах          </w:t>
              <w:br/>
              <w:t xml:space="preserve">гражданского   </w:t>
              <w:br/>
              <w:t xml:space="preserve">состояния"     </w:t>
              <w:br/>
              <w:t>право        на</w:t>
              <w:br/>
              <w:t xml:space="preserve">получение      </w:t>
              <w:br/>
              <w:t xml:space="preserve">повторного     </w:t>
              <w:br/>
              <w:t>свидетельства о</w:t>
              <w:br/>
              <w:t>государственной</w:t>
              <w:br/>
              <w:t xml:space="preserve">регистрации    </w:t>
              <w:br/>
              <w:t xml:space="preserve">акта           </w:t>
              <w:br/>
              <w:t xml:space="preserve">гражданского   </w:t>
              <w:br/>
              <w:t>состояния,    а</w:t>
              <w:br/>
              <w:t>также     лица,</w:t>
              <w:br/>
              <w:t xml:space="preserve">обладающие     </w:t>
              <w:br/>
              <w:t>правом       на</w:t>
              <w:br/>
              <w:t>получение таких</w:t>
              <w:br/>
              <w:t>сведений      в</w:t>
              <w:br/>
              <w:t>соответствии  с</w:t>
              <w:br/>
              <w:t>законодательст-</w:t>
              <w:br/>
              <w:t>вом  Российской</w:t>
              <w:br/>
              <w:t xml:space="preserve">Федерации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100 рублей</w:t>
              <w:br/>
              <w:t>в  соответствии  с</w:t>
              <w:br/>
              <w:t>подпунктом       7</w:t>
              <w:br/>
              <w:t>пункта  1   статьи</w:t>
              <w:br/>
              <w:t>333.26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11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</w:t>
              <w:br/>
              <w:t xml:space="preserve">и             </w:t>
              <w:br/>
              <w:t xml:space="preserve">аннулирование </w:t>
              <w:br/>
              <w:t>записей  актов</w:t>
              <w:br/>
              <w:t xml:space="preserve">гражданского  </w:t>
              <w:br/>
              <w:t xml:space="preserve">состояния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         актах</w:t>
              <w:br/>
              <w:t xml:space="preserve">гражданского      </w:t>
              <w:br/>
              <w:t xml:space="preserve">состояния"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   записи</w:t>
              <w:br/>
              <w:t xml:space="preserve">актов           </w:t>
              <w:br/>
              <w:t xml:space="preserve">гражданского    </w:t>
              <w:br/>
              <w:t xml:space="preserve">состояния       </w:t>
              <w:br/>
              <w:t xml:space="preserve">Управления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 и</w:t>
              <w:br/>
              <w:t xml:space="preserve">аннулирование    </w:t>
              <w:br/>
              <w:t>записей     актов</w:t>
              <w:br/>
              <w:t xml:space="preserve">гражданского     </w:t>
              <w:br/>
              <w:t xml:space="preserve">состояния; отка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иностранные    </w:t>
              <w:br/>
              <w:t>граждане и лица</w:t>
              <w:br/>
              <w:t>без граждан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12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Г-02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авление  </w:t>
              <w:br/>
              <w:t xml:space="preserve">штампа        </w:t>
              <w:br/>
              <w:t xml:space="preserve">"Апостиль"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венция,        </w:t>
              <w:br/>
              <w:t xml:space="preserve">отменяющая        </w:t>
              <w:br/>
              <w:t xml:space="preserve">требование        </w:t>
              <w:br/>
              <w:t xml:space="preserve">легализации       </w:t>
              <w:br/>
              <w:t xml:space="preserve">иностранных       </w:t>
              <w:br/>
              <w:t xml:space="preserve">официальных       </w:t>
              <w:br/>
              <w:t>документов,  от  5</w:t>
              <w:br/>
              <w:t xml:space="preserve">октября 1961 год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>документов,    на</w:t>
              <w:br/>
              <w:t xml:space="preserve">которых          </w:t>
              <w:br/>
              <w:t>проставлен  штамп</w:t>
              <w:br/>
              <w:t xml:space="preserve">"Апостиль"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</w:t>
              <w:br/>
              <w:t>записи     актов</w:t>
              <w:br/>
              <w:t xml:space="preserve">гражданского    </w:t>
              <w:br/>
              <w:t xml:space="preserve">состояния       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авление     </w:t>
              <w:br/>
              <w:t xml:space="preserve">штампа           </w:t>
              <w:br/>
              <w:t>"Апостиль"; отказ</w:t>
              <w:br/>
              <w:t xml:space="preserve">в проставлении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    лицо,</w:t>
              <w:br/>
              <w:t xml:space="preserve">предъявившее   </w:t>
              <w:br/>
              <w:t xml:space="preserve">официальный    </w:t>
              <w:br/>
              <w:t>документ     на</w:t>
              <w:br/>
              <w:t xml:space="preserve">проставление   </w:t>
              <w:br/>
              <w:t xml:space="preserve">"апостиля"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  </w:t>
              <w:br/>
              <w:t>пошлина       1500</w:t>
              <w:br/>
              <w:t>рублей  за  каждый</w:t>
              <w:br/>
              <w:t>документ         в</w:t>
              <w:br/>
              <w:t>соответствии     с</w:t>
              <w:br/>
              <w:t>подпунктом      48</w:t>
              <w:br/>
              <w:t>пункта  1   статьи</w:t>
              <w:br/>
              <w:t>333.33  Налогового</w:t>
              <w:br/>
              <w:t>кодекса Российской</w:t>
              <w:br/>
              <w:t xml:space="preserve">Федерации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50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  <w:br/>
              <w:t>сведений    из</w:t>
              <w:br/>
              <w:t xml:space="preserve">республиканс- </w:t>
              <w:br/>
              <w:t>кого  регистра</w:t>
              <w:br/>
              <w:t xml:space="preserve">муниципальных </w:t>
              <w:br/>
              <w:t xml:space="preserve">нормативных   </w:t>
              <w:br/>
              <w:t>правовых акто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законы</w:t>
              <w:br/>
              <w:t>"Об          общих</w:t>
              <w:br/>
              <w:t xml:space="preserve">принципах         </w:t>
              <w:br/>
              <w:t xml:space="preserve">организации       </w:t>
              <w:br/>
              <w:t xml:space="preserve">местного          </w:t>
              <w:br/>
              <w:t>самоуправления   в</w:t>
              <w:br/>
              <w:t xml:space="preserve">Российской        </w:t>
              <w:br/>
              <w:t>Федерации",     "О</w:t>
              <w:br/>
              <w:t>внесении изменений</w:t>
              <w:br/>
              <w:t>в        отдельные</w:t>
              <w:br/>
              <w:t xml:space="preserve">законодательные   </w:t>
              <w:br/>
              <w:t>акты    Российской</w:t>
              <w:br/>
              <w:t>Федерации в  связи</w:t>
              <w:br/>
              <w:t>с  организацией  и</w:t>
              <w:br/>
              <w:t>ведением  регистра</w:t>
              <w:br/>
              <w:t xml:space="preserve">муниципальных     </w:t>
              <w:br/>
              <w:t xml:space="preserve">нормативных       </w:t>
              <w:br/>
              <w:t xml:space="preserve">правовых актов";  </w:t>
              <w:br/>
              <w:t>Закон   Республики</w:t>
              <w:br/>
              <w:t>Башкортостан    "О</w:t>
              <w:br/>
              <w:t xml:space="preserve">республиканском   </w:t>
              <w:br/>
              <w:t xml:space="preserve">регистре          </w:t>
              <w:br/>
              <w:t xml:space="preserve">муниципальных     </w:t>
              <w:br/>
              <w:t xml:space="preserve">нормативных       </w:t>
              <w:br/>
              <w:t xml:space="preserve">правовых актов";  </w:t>
              <w:br/>
              <w:t>Указ    Президента</w:t>
              <w:br/>
              <w:t xml:space="preserve">Республики        </w:t>
              <w:br/>
              <w:t>Башкортостан от 27</w:t>
              <w:br/>
              <w:t>октября 2010  года</w:t>
              <w:br/>
              <w:t>N    УП-624    "Об</w:t>
              <w:br/>
              <w:t xml:space="preserve">утверждении       </w:t>
              <w:br/>
              <w:t>Положения       об</w:t>
              <w:br/>
              <w:t xml:space="preserve">Управлении        </w:t>
              <w:br/>
              <w:t xml:space="preserve">Республики        </w:t>
              <w:br/>
              <w:t>Башкортостан    по</w:t>
              <w:br/>
              <w:t xml:space="preserve">организации       </w:t>
              <w:br/>
              <w:t xml:space="preserve">деятельности      </w:t>
              <w:br/>
              <w:t>мировых  судей   и</w:t>
              <w:br/>
              <w:t>ведению  регистров</w:t>
              <w:br/>
              <w:t xml:space="preserve">правовых актов"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явлений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   </w:t>
              <w:br/>
              <w:t xml:space="preserve">Республики      </w:t>
              <w:br/>
              <w:t>Башкортостан  по</w:t>
              <w:br/>
              <w:t xml:space="preserve">организации     </w:t>
              <w:br/>
              <w:t xml:space="preserve">деятельности    </w:t>
              <w:br/>
              <w:t>мировых судей  и</w:t>
              <w:br/>
              <w:t xml:space="preserve">ведению         </w:t>
              <w:br/>
              <w:t xml:space="preserve">регистров       </w:t>
              <w:br/>
              <w:t xml:space="preserve">правовых актов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  </w:t>
              <w:br/>
              <w:t xml:space="preserve">сведений,        </w:t>
              <w:br/>
              <w:t>содержащихся    в</w:t>
              <w:br/>
              <w:t xml:space="preserve">республиканском  </w:t>
              <w:br/>
              <w:t xml:space="preserve">регистре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ие     </w:t>
              <w:br/>
              <w:t xml:space="preserve">граждане,      </w:t>
              <w:br/>
              <w:t xml:space="preserve">организации,   </w:t>
              <w:br/>
              <w:t xml:space="preserve">общественные   </w:t>
              <w:br/>
              <w:t xml:space="preserve">объединения,   </w:t>
              <w:br/>
              <w:t>государственные</w:t>
              <w:br/>
              <w:t>органы и органы</w:t>
              <w:br/>
              <w:t xml:space="preserve">местного       </w:t>
              <w:br/>
              <w:t xml:space="preserve">самоуправления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</w:t>
              <w:br/>
              <w:t xml:space="preserve">запросов,     </w:t>
              <w:br/>
              <w:t>поступивших  в</w:t>
              <w:br/>
              <w:t xml:space="preserve">архивные      </w:t>
              <w:br/>
              <w:t>органы       и</w:t>
              <w:br/>
              <w:t xml:space="preserve">архивные      </w:t>
              <w:br/>
              <w:t xml:space="preserve">учреждения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>архивном  деле   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>архивном  деле   в</w:t>
              <w:br/>
              <w:t xml:space="preserve">Республике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прос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казенные    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>Управления    по</w:t>
              <w:br/>
              <w:t>делам    архивов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 архивных</w:t>
              <w:br/>
              <w:t>справок, архивных</w:t>
              <w:br/>
              <w:t>выписок       или</w:t>
              <w:br/>
              <w:t xml:space="preserve">архивных копий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>физические лиц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равовые</w:t>
              <w:br/>
              <w:t xml:space="preserve">запросы           </w:t>
              <w:br/>
              <w:t xml:space="preserve">исполняются       </w:t>
              <w:br/>
              <w:t xml:space="preserve">бесплатно;        </w:t>
              <w:br/>
              <w:t>тематические     и</w:t>
              <w:br/>
              <w:t xml:space="preserve">генеалогические   </w:t>
              <w:br/>
              <w:t>запросы,  а  также</w:t>
              <w:br/>
              <w:t>запросы         об</w:t>
              <w:br/>
              <w:t xml:space="preserve">имущественных     </w:t>
              <w:br/>
              <w:t>правах исполняются</w:t>
              <w:br/>
              <w:t>на платной  основе</w:t>
              <w:br/>
              <w:t>в  соответствии  с</w:t>
              <w:br/>
              <w:t>прейскурантом  цен</w:t>
              <w:br/>
              <w:t>на работы и услуги</w:t>
              <w:br/>
              <w:t xml:space="preserve">государственного  </w:t>
              <w:br/>
              <w:t>архива  и  пунктом</w:t>
              <w:br/>
              <w:t>5.8         Правил</w:t>
              <w:br/>
              <w:t xml:space="preserve">организации       </w:t>
              <w:br/>
              <w:t xml:space="preserve">хранения,         </w:t>
              <w:br/>
              <w:t xml:space="preserve">комплектования,   </w:t>
              <w:br/>
              <w:t>учета            и</w:t>
              <w:br/>
              <w:t xml:space="preserve">использования     </w:t>
              <w:br/>
              <w:t xml:space="preserve">документов        </w:t>
              <w:br/>
              <w:t>Архивного    фонда</w:t>
              <w:br/>
              <w:t xml:space="preserve">Российской        </w:t>
              <w:br/>
              <w:t>Федерации и других</w:t>
              <w:br/>
              <w:t xml:space="preserve">архивных          </w:t>
              <w:br/>
              <w:t>документов       в</w:t>
              <w:br/>
              <w:t>государственных  и</w:t>
              <w:br/>
              <w:t xml:space="preserve">муниципальных     </w:t>
              <w:br/>
              <w:t>архивах, музеях  и</w:t>
              <w:br/>
              <w:t xml:space="preserve">библиотеках,      </w:t>
              <w:br/>
              <w:t xml:space="preserve">организациях      </w:t>
              <w:br/>
              <w:t xml:space="preserve">Российской        </w:t>
              <w:br/>
              <w:t>академии     наук,</w:t>
              <w:br/>
              <w:t xml:space="preserve">утвержденных      </w:t>
              <w:br/>
              <w:t xml:space="preserve">Приказом          </w:t>
              <w:br/>
              <w:t xml:space="preserve">Министерства      </w:t>
              <w:br/>
              <w:t>культуры         и</w:t>
              <w:br/>
              <w:t xml:space="preserve">массовых          </w:t>
              <w:br/>
              <w:t xml:space="preserve">коммуникаций      </w:t>
              <w:br/>
              <w:t xml:space="preserve">Российской        </w:t>
              <w:br/>
              <w:t>Федерации  от   18</w:t>
              <w:br/>
              <w:t>января  2007  года</w:t>
              <w:br/>
              <w:t xml:space="preserve">N 19              </w:t>
            </w:r>
          </w:p>
        </w:tc>
      </w:tr>
      <w:tr>
        <w:trPr>
          <w:trHeight w:val="55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.1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</w:t>
              <w:br/>
              <w:t xml:space="preserve">запросов      </w:t>
              <w:br/>
              <w:t xml:space="preserve">российских    </w:t>
              <w:br/>
              <w:t xml:space="preserve">граждан,      </w:t>
              <w:br/>
              <w:t>поступивших  в</w:t>
              <w:br/>
              <w:t xml:space="preserve">архивные      </w:t>
              <w:br/>
              <w:t>органы       и</w:t>
              <w:br/>
              <w:t xml:space="preserve">архивные      </w:t>
              <w:br/>
              <w:t xml:space="preserve">учреждения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>архивном  деле   в</w:t>
              <w:br/>
              <w:t xml:space="preserve">Российской        </w:t>
              <w:br/>
              <w:t>Федерации",  Закон</w:t>
              <w:br/>
              <w:t xml:space="preserve">Республики        </w:t>
              <w:br/>
              <w:t>Башкортостан   "Об</w:t>
              <w:br/>
              <w:t>архивном  деле   в</w:t>
              <w:br/>
              <w:t xml:space="preserve">Республике        </w:t>
              <w:br/>
              <w:t xml:space="preserve">Башкортостан";    </w:t>
              <w:br/>
              <w:t>Приказ  Управления</w:t>
              <w:br/>
              <w:t>по  делам  архивов</w:t>
              <w:br/>
              <w:t>при  Правительстве</w:t>
              <w:br/>
              <w:t xml:space="preserve">Республики        </w:t>
              <w:br/>
              <w:t>Башкортостан от 25</w:t>
              <w:br/>
              <w:t>ноября  2009  года</w:t>
              <w:br/>
              <w:t>N      99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Управления      по</w:t>
              <w:br/>
              <w:t>делам архивов  при</w:t>
              <w:br/>
              <w:t xml:space="preserve">Правительстве     </w:t>
              <w:br/>
              <w:t xml:space="preserve">Республики        </w:t>
              <w:br/>
              <w:t xml:space="preserve">Башкортостан      </w:t>
              <w:br/>
              <w:t xml:space="preserve">предоставления    </w:t>
              <w:br/>
              <w:t xml:space="preserve">государственной   </w:t>
              <w:br/>
              <w:t xml:space="preserve">услуги            </w:t>
              <w:br/>
              <w:t xml:space="preserve">"Организация      </w:t>
              <w:br/>
              <w:t xml:space="preserve">исполнения        </w:t>
              <w:br/>
              <w:t xml:space="preserve">запросов          </w:t>
              <w:br/>
              <w:t xml:space="preserve">российских        </w:t>
              <w:br/>
              <w:t xml:space="preserve">граждан,          </w:t>
              <w:br/>
              <w:t>поступивших      в</w:t>
              <w:br/>
              <w:t>архивные органы  и</w:t>
              <w:br/>
              <w:t xml:space="preserve">архивные          </w:t>
              <w:br/>
              <w:t xml:space="preserve">учреждения        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прос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казенные    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>Управления    по</w:t>
              <w:br/>
              <w:t>делам    архивов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 архивных</w:t>
              <w:br/>
              <w:t>справок, архивных</w:t>
              <w:br/>
              <w:t>выписок       или</w:t>
              <w:br/>
              <w:t xml:space="preserve">архивных копий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е       </w:t>
              <w:br/>
              <w:t xml:space="preserve">Российской     </w:t>
              <w:br/>
              <w:t xml:space="preserve">Федерации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равовые</w:t>
              <w:br/>
              <w:t xml:space="preserve">запросы           </w:t>
              <w:br/>
              <w:t xml:space="preserve">исполняются       </w:t>
              <w:br/>
              <w:t xml:space="preserve">бесплатно;        </w:t>
              <w:br/>
              <w:t>тематические     и</w:t>
              <w:br/>
              <w:t xml:space="preserve">генеалогические   </w:t>
              <w:br/>
              <w:t>запросы,  а  также</w:t>
              <w:br/>
              <w:t>запросы         об</w:t>
              <w:br/>
              <w:t xml:space="preserve">имущественных     </w:t>
              <w:br/>
              <w:t>правах исполняются</w:t>
              <w:br/>
              <w:t>на платной  основе</w:t>
              <w:br/>
              <w:t>в  соответствии  с</w:t>
              <w:br/>
              <w:t>прейскурантом  цен</w:t>
              <w:br/>
              <w:t>на работы и услуги</w:t>
              <w:br/>
              <w:t xml:space="preserve">государственного  </w:t>
              <w:br/>
              <w:t>архива  и  пунктом</w:t>
              <w:br/>
              <w:t>5.8         Правил</w:t>
              <w:br/>
              <w:t xml:space="preserve">организации,      </w:t>
              <w:br/>
              <w:t xml:space="preserve">хранения,         </w:t>
              <w:br/>
              <w:t xml:space="preserve">комплектования,   </w:t>
              <w:br/>
              <w:t>учета            и</w:t>
              <w:br/>
              <w:t xml:space="preserve">использования     </w:t>
              <w:br/>
              <w:t xml:space="preserve">документов        </w:t>
              <w:br/>
              <w:t>Архивного    фонда</w:t>
              <w:br/>
              <w:t xml:space="preserve">Российской        </w:t>
              <w:br/>
              <w:t>Федерации и других</w:t>
              <w:br/>
              <w:t xml:space="preserve">архивных          </w:t>
              <w:br/>
              <w:t>документов       в</w:t>
              <w:br/>
              <w:t>государственных  и</w:t>
              <w:br/>
              <w:t xml:space="preserve">муниципальных     </w:t>
              <w:br/>
              <w:t>архивах, музеях  и</w:t>
              <w:br/>
              <w:t xml:space="preserve">библиотеках,      </w:t>
              <w:br/>
              <w:t xml:space="preserve">организациях      </w:t>
              <w:br/>
              <w:t xml:space="preserve">Российской        </w:t>
              <w:br/>
              <w:t>академии     наук,</w:t>
              <w:br/>
              <w:t xml:space="preserve">утвержденных      </w:t>
              <w:br/>
              <w:t xml:space="preserve">Приказом          </w:t>
              <w:br/>
              <w:t xml:space="preserve">Министерства      </w:t>
              <w:br/>
              <w:t>культуры         и</w:t>
              <w:br/>
              <w:t xml:space="preserve">массовых          </w:t>
              <w:br/>
              <w:t xml:space="preserve">коммуникаций      </w:t>
              <w:br/>
              <w:t xml:space="preserve">Российской        </w:t>
              <w:br/>
              <w:t>Федерации  от   18</w:t>
              <w:br/>
              <w:t>января  2007  года</w:t>
              <w:br/>
              <w:t xml:space="preserve">N 19     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.2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4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  </w:t>
              <w:br/>
              <w:t xml:space="preserve">поступивших   </w:t>
              <w:br/>
              <w:t>из-за   рубежа</w:t>
              <w:br/>
              <w:t xml:space="preserve">запросов      </w:t>
              <w:br/>
              <w:t>российских   и</w:t>
              <w:br/>
              <w:t xml:space="preserve">иностранных   </w:t>
              <w:br/>
              <w:t>граждан,     а</w:t>
              <w:br/>
              <w:t>также лиц  без</w:t>
              <w:br/>
              <w:t xml:space="preserve">гражданства,  </w:t>
              <w:br/>
              <w:t>связанных    с</w:t>
              <w:br/>
              <w:t>реализацией их</w:t>
              <w:br/>
              <w:t>законных  прав</w:t>
              <w:br/>
              <w:t xml:space="preserve">и свобод  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а ОИВ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>архивном  деле   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>архивном  деле   в</w:t>
              <w:br/>
              <w:t xml:space="preserve">Республике        </w:t>
              <w:br/>
              <w:t xml:space="preserve">Башкортостан";    </w:t>
              <w:br/>
              <w:t>Приказ  Управления</w:t>
              <w:br/>
              <w:t>по  делам  архивов</w:t>
              <w:br/>
              <w:t>при  Правительстве</w:t>
              <w:br/>
              <w:t xml:space="preserve">Республики        </w:t>
              <w:br/>
              <w:t>Башкортостан от 25</w:t>
              <w:br/>
              <w:t>ноября  2009  года</w:t>
              <w:br/>
              <w:t>N     100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Управления      по</w:t>
              <w:br/>
              <w:t>делам архивов  при</w:t>
              <w:br/>
              <w:t xml:space="preserve">Правительстве     </w:t>
              <w:br/>
              <w:t xml:space="preserve">Республики        </w:t>
              <w:br/>
              <w:t xml:space="preserve">Башкортостан      </w:t>
              <w:br/>
              <w:t xml:space="preserve">предоставления    </w:t>
              <w:br/>
              <w:t xml:space="preserve">государственной   </w:t>
              <w:br/>
              <w:t xml:space="preserve">услуги            </w:t>
              <w:br/>
              <w:t xml:space="preserve">"Организация      </w:t>
              <w:br/>
              <w:t xml:space="preserve">исполнения        </w:t>
              <w:br/>
              <w:t>поступивших  из-за</w:t>
              <w:br/>
              <w:t>рубежа    запросов</w:t>
              <w:br/>
              <w:t>российских       и</w:t>
              <w:br/>
              <w:t xml:space="preserve">иностранных       </w:t>
              <w:br/>
              <w:t>граждан,  а  также</w:t>
              <w:br/>
              <w:t>лиц            без</w:t>
              <w:br/>
              <w:t xml:space="preserve">гражданства,      </w:t>
              <w:br/>
              <w:t>связанных        с</w:t>
              <w:br/>
              <w:t>реализацией     их</w:t>
              <w:br/>
              <w:t>законных  прав   и</w:t>
              <w:br/>
              <w:t xml:space="preserve">свобод"      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запросов    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ые </w:t>
              <w:br/>
              <w:t xml:space="preserve">казенные    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>Управления    по</w:t>
              <w:br/>
              <w:t>делам    архивов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  архивных</w:t>
              <w:br/>
              <w:t>справок, архивных</w:t>
              <w:br/>
              <w:t>выписок       или</w:t>
              <w:br/>
              <w:t xml:space="preserve">архивных копий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ие    и</w:t>
              <w:br/>
              <w:t xml:space="preserve">иностранные    </w:t>
              <w:br/>
              <w:t>граждане и лица</w:t>
              <w:br/>
              <w:t xml:space="preserve">без            </w:t>
              <w:br/>
              <w:t xml:space="preserve">гражданства,   </w:t>
              <w:br/>
              <w:t>проживающие  за</w:t>
              <w:br/>
              <w:t xml:space="preserve">рубежом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9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тиза    </w:t>
              <w:br/>
              <w:t xml:space="preserve">ценности      </w:t>
              <w:br/>
              <w:t xml:space="preserve">архивных      </w:t>
              <w:br/>
              <w:t xml:space="preserve">документов,   </w:t>
              <w:br/>
              <w:t>решение   иных</w:t>
              <w:br/>
              <w:t xml:space="preserve">вопросов,     </w:t>
              <w:br/>
              <w:t>связанных    с</w:t>
              <w:br/>
              <w:t xml:space="preserve">включением    </w:t>
              <w:br/>
              <w:t xml:space="preserve">архивных      </w:t>
              <w:br/>
              <w:t>документов   в</w:t>
              <w:br/>
              <w:t xml:space="preserve">состав        </w:t>
              <w:br/>
              <w:t xml:space="preserve">Архивного     </w:t>
              <w:br/>
              <w:t xml:space="preserve">фонда     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  Российской</w:t>
              <w:br/>
              <w:t>Федерации      "Об</w:t>
              <w:br/>
              <w:t>архивном  деле   в</w:t>
              <w:br/>
              <w:t xml:space="preserve">Российской        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>архивном  деле   в</w:t>
              <w:br/>
              <w:t xml:space="preserve">Республике        </w:t>
              <w:br/>
              <w:t xml:space="preserve">Башкортостан";    </w:t>
              <w:br/>
              <w:t>Приказ  Управления</w:t>
              <w:br/>
              <w:t>по  делам  архивов</w:t>
              <w:br/>
              <w:t>при  Правительстве</w:t>
              <w:br/>
              <w:t xml:space="preserve">Республики        </w:t>
              <w:br/>
              <w:t>Башкортостан от 25</w:t>
              <w:br/>
              <w:t>ноября  2009  года</w:t>
              <w:br/>
              <w:t>N      97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Управления      по</w:t>
              <w:br/>
              <w:t>делам архивов  при</w:t>
              <w:br/>
              <w:t xml:space="preserve">Правительстве     </w:t>
              <w:br/>
              <w:t xml:space="preserve">Республики        </w:t>
              <w:br/>
              <w:t xml:space="preserve">Башкортостан      </w:t>
              <w:br/>
              <w:t xml:space="preserve">исполнения        </w:t>
              <w:br/>
              <w:t xml:space="preserve">государственной   </w:t>
              <w:br/>
              <w:t xml:space="preserve">функции           </w:t>
              <w:br/>
              <w:t xml:space="preserve">"Экспертиза       </w:t>
              <w:br/>
              <w:t>ценности  архивных</w:t>
              <w:br/>
              <w:t xml:space="preserve">документов,       </w:t>
              <w:br/>
              <w:t>решение       иных</w:t>
              <w:br/>
              <w:t xml:space="preserve">вопросов,         </w:t>
              <w:br/>
              <w:t>связанных        с</w:t>
              <w:br/>
              <w:t xml:space="preserve">включением        </w:t>
              <w:br/>
              <w:t xml:space="preserve">архивных          </w:t>
              <w:br/>
              <w:t>документов       в</w:t>
              <w:br/>
              <w:t>состав   Архивного</w:t>
              <w:br/>
              <w:t>фонда   Республики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  <w:br/>
              <w:t xml:space="preserve">хранения,        </w:t>
              <w:br/>
              <w:t>включенных      в</w:t>
              <w:br/>
              <w:t>состав  Архивного</w:t>
              <w:br/>
              <w:t>фонда  Республики</w:t>
              <w:br/>
              <w:t xml:space="preserve">Башкортостан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по</w:t>
              <w:br/>
              <w:t>делам    архивов</w:t>
              <w:br/>
              <w:t xml:space="preserve">Республики      </w:t>
              <w:br/>
              <w:t xml:space="preserve">Башкортостан,   </w:t>
              <w:br/>
              <w:t xml:space="preserve">государственные </w:t>
              <w:br/>
              <w:t xml:space="preserve">казенные    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>Управления    по</w:t>
              <w:br/>
              <w:t>делам    архивов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Экспертно-       </w:t>
              <w:br/>
              <w:t xml:space="preserve">проверочной      </w:t>
              <w:br/>
              <w:t xml:space="preserve">комиссии         </w:t>
              <w:br/>
              <w:t>Управления     по</w:t>
              <w:br/>
              <w:t>делам     архивов</w:t>
              <w:br/>
              <w:t xml:space="preserve">Республики       </w:t>
              <w:br/>
              <w:t>Башкортостан    о</w:t>
              <w:br/>
              <w:t xml:space="preserve">включении        </w:t>
              <w:br/>
              <w:t>конкретных  видов</w:t>
              <w:br/>
              <w:t xml:space="preserve">архивных         </w:t>
              <w:br/>
              <w:t>документов      в</w:t>
              <w:br/>
              <w:t>состав  Архивного</w:t>
              <w:br/>
              <w:t>фонда  Республики</w:t>
              <w:br/>
              <w:t xml:space="preserve">Башкортостан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  и</w:t>
              <w:br/>
              <w:t xml:space="preserve">физические     </w:t>
              <w:br/>
              <w:t xml:space="preserve">лица,          </w:t>
              <w:br/>
              <w:t>включенные    в</w:t>
              <w:br/>
              <w:t xml:space="preserve">установленном  </w:t>
              <w:br/>
              <w:t>порядке       в</w:t>
              <w:br/>
              <w:t xml:space="preserve">список         </w:t>
              <w:br/>
              <w:t xml:space="preserve">источников     </w:t>
              <w:br/>
              <w:t xml:space="preserve">комплектования </w:t>
              <w:br/>
              <w:t>государственных</w:t>
              <w:br/>
              <w:t>и муниципальных</w:t>
              <w:br/>
              <w:t xml:space="preserve">архивов   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540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ование  </w:t>
              <w:br/>
              <w:t xml:space="preserve">нормативно-   </w:t>
              <w:br/>
              <w:t xml:space="preserve">методических  </w:t>
              <w:br/>
              <w:t>документов  по</w:t>
              <w:br/>
              <w:t xml:space="preserve">организации   </w:t>
              <w:br/>
              <w:t xml:space="preserve">деятельности  </w:t>
              <w:br/>
              <w:t>архивов      и</w:t>
              <w:br/>
              <w:t xml:space="preserve">служб         </w:t>
              <w:br/>
              <w:t>документацион-</w:t>
              <w:br/>
              <w:t xml:space="preserve">ного          </w:t>
              <w:br/>
              <w:t xml:space="preserve">обеспечения   </w:t>
              <w:br/>
              <w:t xml:space="preserve">управления    </w:t>
              <w:br/>
              <w:t>организаций  -</w:t>
              <w:br/>
              <w:t xml:space="preserve">источников    </w:t>
              <w:br/>
              <w:t>комплектования</w:t>
              <w:br/>
              <w:t xml:space="preserve">центральных   </w:t>
              <w:br/>
              <w:t xml:space="preserve">государствен- </w:t>
              <w:br/>
              <w:t>ных    архивов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архивном  деле</w:t>
              <w:br/>
              <w:t>в       Российской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>архивном  деле   в</w:t>
              <w:br/>
              <w:t xml:space="preserve">Республике        </w:t>
              <w:br/>
              <w:t xml:space="preserve">Башкортостан";    </w:t>
              <w:br/>
              <w:t>Приказ  Управления</w:t>
              <w:br/>
              <w:t>по  делам  архивов</w:t>
              <w:br/>
              <w:t>при  Правительстве</w:t>
              <w:br/>
              <w:t xml:space="preserve">Республики        </w:t>
              <w:br/>
              <w:t>Башкортостан от 25</w:t>
              <w:br/>
              <w:t>ноября  2009  года</w:t>
              <w:br/>
              <w:t>N      98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Управления      по</w:t>
              <w:br/>
              <w:t>делам архивов  при</w:t>
              <w:br/>
              <w:t xml:space="preserve">Правительстве     </w:t>
              <w:br/>
              <w:t xml:space="preserve">Республики        </w:t>
              <w:br/>
              <w:t xml:space="preserve">Башкортостан      </w:t>
              <w:br/>
              <w:t xml:space="preserve">исполнения        </w:t>
              <w:br/>
              <w:t xml:space="preserve">государственной   </w:t>
              <w:br/>
              <w:t xml:space="preserve">функции           </w:t>
              <w:br/>
              <w:t xml:space="preserve">"Согласование     </w:t>
              <w:br/>
              <w:t xml:space="preserve">нормативно-       </w:t>
              <w:br/>
              <w:t xml:space="preserve">методических      </w:t>
              <w:br/>
              <w:t>документов      по</w:t>
              <w:br/>
              <w:t xml:space="preserve">организации       </w:t>
              <w:br/>
              <w:t xml:space="preserve">деятельности      </w:t>
              <w:br/>
              <w:t>архивов  и   служб</w:t>
              <w:br/>
              <w:t xml:space="preserve">документационного </w:t>
              <w:br/>
              <w:t xml:space="preserve">обеспечения       </w:t>
              <w:br/>
              <w:t xml:space="preserve">управления        </w:t>
              <w:br/>
              <w:t>организаций      -</w:t>
              <w:br/>
              <w:t xml:space="preserve">источников        </w:t>
              <w:br/>
              <w:t xml:space="preserve">комплектования    </w:t>
              <w:br/>
              <w:t xml:space="preserve">центральных       </w:t>
              <w:br/>
              <w:t xml:space="preserve">государственных   </w:t>
              <w:br/>
              <w:t>архивов Республики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нормативно-      </w:t>
              <w:br/>
              <w:t xml:space="preserve">методических     </w:t>
              <w:br/>
              <w:t xml:space="preserve">документов,      </w:t>
              <w:br/>
              <w:t>согласованных   с</w:t>
              <w:br/>
              <w:t xml:space="preserve">Экспертно-       </w:t>
              <w:br/>
              <w:t xml:space="preserve">проверочной      </w:t>
              <w:br/>
              <w:t xml:space="preserve">комиссией        </w:t>
              <w:br/>
              <w:t>Управления     по</w:t>
              <w:br/>
              <w:t>делам архивов при</w:t>
              <w:br/>
              <w:t xml:space="preserve">Правительстве    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по</w:t>
              <w:br/>
              <w:t>делам    архивов</w:t>
              <w:br/>
              <w:t xml:space="preserve">Республики      </w:t>
              <w:br/>
              <w:t xml:space="preserve">Башкортостан,   </w:t>
              <w:br/>
              <w:t xml:space="preserve">государственные </w:t>
              <w:br/>
              <w:t xml:space="preserve">казенные        </w:t>
              <w:br/>
              <w:t xml:space="preserve">учреждения,     </w:t>
              <w:br/>
              <w:t>находящиеся    в</w:t>
              <w:br/>
              <w:t xml:space="preserve">ведении         </w:t>
              <w:br/>
              <w:t>Управления    по</w:t>
              <w:br/>
              <w:t>делам    архивов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Экспертно-       </w:t>
              <w:br/>
              <w:t xml:space="preserve">проверочной      </w:t>
              <w:br/>
              <w:t xml:space="preserve">комиссии         </w:t>
              <w:br/>
              <w:t>Управления     по</w:t>
              <w:br/>
              <w:t>делам     архивов</w:t>
              <w:br/>
              <w:t xml:space="preserve">Республики       </w:t>
              <w:br/>
              <w:t>Башкортостан    о</w:t>
              <w:br/>
              <w:t xml:space="preserve">согласовании     </w:t>
              <w:br/>
              <w:t xml:space="preserve">нормативно-      </w:t>
              <w:br/>
              <w:t xml:space="preserve">методического    </w:t>
              <w:br/>
              <w:t xml:space="preserve">документа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е    </w:t>
              <w:br/>
              <w:t xml:space="preserve">лица,          </w:t>
              <w:br/>
              <w:t>включенные    в</w:t>
              <w:br/>
              <w:t xml:space="preserve">установленном  </w:t>
              <w:br/>
              <w:t>порядке       в</w:t>
              <w:br/>
              <w:t xml:space="preserve">список         </w:t>
              <w:br/>
              <w:t>организаций   -</w:t>
              <w:br/>
              <w:t xml:space="preserve">источников     </w:t>
              <w:br/>
              <w:t xml:space="preserve">комплектования </w:t>
              <w:br/>
              <w:t xml:space="preserve">центральных    </w:t>
              <w:br/>
              <w:t>государственных</w:t>
              <w:br/>
              <w:t xml:space="preserve">архивов        </w:t>
              <w:br/>
              <w:t xml:space="preserve">Республики     </w:t>
              <w:br/>
              <w:t xml:space="preserve">Башкортостан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  <w:tr>
        <w:trPr>
          <w:trHeight w:val="408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С-А-010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      </w:t>
              <w:br/>
              <w:t xml:space="preserve">Государствен- </w:t>
              <w:br/>
              <w:t>ного   реестра</w:t>
              <w:br/>
              <w:t xml:space="preserve">уникальных    </w:t>
              <w:br/>
              <w:t xml:space="preserve">документов    </w:t>
              <w:br/>
              <w:t xml:space="preserve">Архивного     </w:t>
              <w:br/>
              <w:t xml:space="preserve">фонда         </w:t>
              <w:br/>
              <w:t xml:space="preserve">Республики    </w:t>
              <w:br/>
              <w:t xml:space="preserve">Башкортостан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ия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закон</w:t>
              <w:br/>
              <w:t>"Об архивном  деле</w:t>
              <w:br/>
              <w:t>в       Российской</w:t>
              <w:br/>
              <w:t xml:space="preserve">Федерации";       </w:t>
              <w:br/>
              <w:t>Закон   Республики</w:t>
              <w:br/>
              <w:t>Башкортостан   "Об</w:t>
              <w:br/>
              <w:t>архивном  деле   в</w:t>
              <w:br/>
              <w:t xml:space="preserve">Республике        </w:t>
              <w:br/>
              <w:t xml:space="preserve">Башкортостан";    </w:t>
              <w:br/>
              <w:t>Приказ  Управления</w:t>
              <w:br/>
              <w:t>по  делам  архивов</w:t>
              <w:br/>
              <w:t>при  Правительстве</w:t>
              <w:br/>
              <w:t xml:space="preserve">Республики        </w:t>
              <w:br/>
              <w:t>Башкортостан от 25</w:t>
              <w:br/>
              <w:t>октября 2009  года</w:t>
              <w:br/>
              <w:t>N      96      "Об</w:t>
              <w:br/>
              <w:t xml:space="preserve">утверждении       </w:t>
              <w:br/>
              <w:t xml:space="preserve">Административного </w:t>
              <w:br/>
              <w:t xml:space="preserve">регламента        </w:t>
              <w:br/>
              <w:t>Управления      по</w:t>
              <w:br/>
              <w:t>делам архивов  при</w:t>
              <w:br/>
              <w:t xml:space="preserve">Правительстве     </w:t>
              <w:br/>
              <w:t xml:space="preserve">Республики        </w:t>
              <w:br/>
              <w:t xml:space="preserve">Башкортостан      </w:t>
              <w:br/>
              <w:t xml:space="preserve">исполнения        </w:t>
              <w:br/>
              <w:t xml:space="preserve">государственной   </w:t>
              <w:br/>
              <w:t>функции   "Ведение</w:t>
              <w:br/>
              <w:t xml:space="preserve">Государственного  </w:t>
              <w:br/>
              <w:t>реестра уникальных</w:t>
              <w:br/>
              <w:t xml:space="preserve">документов        </w:t>
              <w:br/>
              <w:t>Архивного    фонда</w:t>
              <w:br/>
              <w:t xml:space="preserve">Республики        </w:t>
              <w:br/>
              <w:t xml:space="preserve">Башкортостан"    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</w:t>
              <w:br/>
              <w:t xml:space="preserve">уникальных       </w:t>
              <w:br/>
              <w:t xml:space="preserve">документов,      </w:t>
              <w:br/>
              <w:t>включенных      в</w:t>
              <w:br/>
              <w:t xml:space="preserve">Государственный  </w:t>
              <w:br/>
              <w:t>реестр уникальных</w:t>
              <w:br/>
              <w:t xml:space="preserve">документов       </w:t>
              <w:br/>
              <w:t>Архивного   фонда</w:t>
              <w:br/>
              <w:t xml:space="preserve">Республики       </w:t>
              <w:br/>
              <w:t xml:space="preserve">Башкортостан     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  по</w:t>
              <w:br/>
              <w:t>делам    архивов</w:t>
              <w:br/>
              <w:t xml:space="preserve">Республики      </w:t>
              <w:br/>
              <w:t xml:space="preserve">Башкортостан    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        </w:t>
              <w:br/>
              <w:t xml:space="preserve">Экспертно-       </w:t>
              <w:br/>
              <w:t xml:space="preserve">проверочной      </w:t>
              <w:br/>
              <w:t xml:space="preserve">комиссии         </w:t>
              <w:br/>
              <w:t>Управления     по</w:t>
              <w:br/>
              <w:t>делам     архивов</w:t>
              <w:br/>
              <w:t xml:space="preserve">Республики       </w:t>
              <w:br/>
              <w:t>Башкортостан    о</w:t>
              <w:br/>
              <w:t xml:space="preserve">включении        </w:t>
              <w:br/>
              <w:t xml:space="preserve">уникального      </w:t>
              <w:br/>
              <w:t>документа       в</w:t>
              <w:br/>
              <w:t xml:space="preserve">Государственный  </w:t>
              <w:br/>
              <w:t xml:space="preserve">реестр    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</w:t>
              <w:br/>
              <w:t>и муниципальные</w:t>
              <w:br/>
              <w:t>архивы, музеи и</w:t>
              <w:br/>
              <w:t xml:space="preserve">библиотеки     </w:t>
              <w:br/>
              <w:t xml:space="preserve">Республики     </w:t>
              <w:br/>
              <w:t xml:space="preserve">Башкортостан,  </w:t>
              <w:br/>
              <w:t>организации РА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ловны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функция" - контрольно-надзорная функция органа исполнительной власт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луга ОИВ" - государственная услуга, предоставляемая органом исполнительной власти Республики Башкортостан (либо подведомственным казенным учреждением; при делегировании полномочий - органом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луга ГУ (ГЗ)" - государственная услуга, предоставляемая государственным учреждением, по которой формируется государственное задание (при делегировании полномочий - государственная услуга, предоставляемая муниципальным учреждением, по которой формируется муниципальное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луга ГУ" - государственная услуга более высокого или более низкого уровня детализации по отношению к услуге ГУ (Г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луга ГУП" - государственная услуга, предоставляемая государственным унитарным предприятием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124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604A895D4CE21A2868C615E018F0174AB0A808C2F06118D16E50150E2AFCF633048CDDA72BECD66F1325DQ4I" TargetMode="External"/><Relationship Id="rId3" Type="http://schemas.openxmlformats.org/officeDocument/2006/relationships/hyperlink" Target="consultantplus://offline/ref=2ED604A895D4CE21A2868C615E018F0174AB0A808C2E0E188416E50150E2AFCF633048CDDA72BECD66F1325DQ4I" TargetMode="External"/><Relationship Id="rId4" Type="http://schemas.openxmlformats.org/officeDocument/2006/relationships/hyperlink" Target="consultantplus://offline/ref=2ED604A895D4CE21A2868C615E018F0174AB0A808C2E06188316E50150E2AFCF633048CDDA72BECD66F1325DQ4I" TargetMode="External"/><Relationship Id="rId5" Type="http://schemas.openxmlformats.org/officeDocument/2006/relationships/hyperlink" Target="consultantplus://offline/ref=2ED604A895D4CE21A2868C615E018F0174AB0A808D2808118716E50150E2AFCF633048CDDA72BECD66F1305DQ2I" TargetMode="External"/><Relationship Id="rId6" Type="http://schemas.openxmlformats.org/officeDocument/2006/relationships/hyperlink" Target="consultantplus://offline/ref=2ED604A895D4CE21A2868C615E018F0174AB0A808D2807118616E50150E2AFCF56Q3I" TargetMode="External"/><Relationship Id="rId7" Type="http://schemas.openxmlformats.org/officeDocument/2006/relationships/hyperlink" Target="consultantplus://offline/ref=2ED604A895D4CE21A2868C615E018F0174AB0A808D2808118716E50150E2AFCF633048CDDA72BECD66F1305DQ5I" TargetMode="External"/><Relationship Id="rId8" Type="http://schemas.openxmlformats.org/officeDocument/2006/relationships/hyperlink" Target="consultantplus://offline/ref=2ED604A895D4CE21A2868C615E018F0174AB0A808D2807118716E50150E2AFCF633048CDDA72BECD66F1335DQ3I" TargetMode="External"/><Relationship Id="rId9" Type="http://schemas.openxmlformats.org/officeDocument/2006/relationships/hyperlink" Target="consultantplus://offline/ref=2ED604A895D4CE21A2868C615E018F0174AB0A808D2808118716E50150E2AFCF633048CDDA72BECD66F1305DQ5I" TargetMode="External"/><Relationship Id="rId10" Type="http://schemas.openxmlformats.org/officeDocument/2006/relationships/hyperlink" Target="consultantplus://offline/ref=2ED604A895D4CE21A2868C615E018F0174AB0A808D2807118716E50150E2AFCF633048CDDA72BECD66F1335DQ3I" TargetMode="External"/><Relationship Id="rId11" Type="http://schemas.openxmlformats.org/officeDocument/2006/relationships/hyperlink" Target="consultantplus://offline/ref=2ED604A895D4CE21A2868C615E018F0174AB0A808D2808118716E50150E2AFCF633048CDDA72BECD66F1305DQ4I" TargetMode="External"/><Relationship Id="rId12" Type="http://schemas.openxmlformats.org/officeDocument/2006/relationships/hyperlink" Target="consultantplus://offline/ref=2ED604A895D4CE21A2868C615E018F0174AB0A808D2807118716E50150E2AFCF633048CDDA72BECD66F1335DQ3I" TargetMode="External"/><Relationship Id="rId13" Type="http://schemas.openxmlformats.org/officeDocument/2006/relationships/hyperlink" Target="consultantplus://offline/ref=2ED604A895D4CE21A2868C615E018F0174AB0A808D2808118716E50150E2AFCF633048CDDA72BECD66F1305DQ5I" TargetMode="External"/><Relationship Id="rId14" Type="http://schemas.openxmlformats.org/officeDocument/2006/relationships/hyperlink" Target="consultantplus://offline/ref=2ED604A895D4CE21A2868C615E018F0174AB0A808D2808118716E50150E2AFCF633048CDDA72BECD66F1305DQ6I" TargetMode="External"/><Relationship Id="rId15" Type="http://schemas.openxmlformats.org/officeDocument/2006/relationships/hyperlink" Target="consultantplus://offline/ref=2ED604A895D4CE21A2868C615E018F0174AB0A808D2808118716E50150E2AFCF633048CDDA72BECD66F1305DQ8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>latipov</dc:creator>
  <dc:description/>
  <dc:language>en-US</dc:language>
  <cp:lastModifiedBy>latipov</cp:lastModifiedBy>
  <dcterms:modified xsi:type="dcterms:W3CDTF">2012-03-05T08:23:00Z</dcterms:modified>
  <cp:revision>2</cp:revision>
  <dc:subject/>
  <dc:title/>
</cp:coreProperties>
</file>